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; Helvetica" w:hAnsi="Arial; Helvetica" w:cs="Arial; Helvetica"/>
          <w:b w:val="false"/>
          <w:b w:val="false"/>
          <w:u w:val="none"/>
        </w:rPr>
      </w:pPr>
      <w:r>
        <w:rPr>
          <w:rFonts w:cs="Arial; Helvetica" w:ascii="Arial; Helvetica" w:hAnsi="Arial; Helvetica"/>
          <w:b w:val="false"/>
          <w:u w:val="none"/>
        </w:rPr>
        <w:t>DECRETO Nº 4.874, DE 11 DE NOVEMBRO DE 2003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sz w:val="24"/>
        </w:rPr>
        <w:t>Publicado no DOU de 12.11.2003</w:t>
      </w:r>
    </w:p>
    <w:p>
      <w:pPr>
        <w:pStyle w:val="Normal"/>
        <w:spacing w:lineRule="auto" w:line="360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2340" w:firstLine="360"/>
        <w:jc w:val="both"/>
        <w:rPr>
          <w:rFonts w:ascii="Arial; Helvetica" w:hAnsi="Arial; Helvetica" w:cs="Arial; Helvetica"/>
          <w:i/>
          <w:i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i/>
          <w:color w:val="000000"/>
          <w:sz w:val="24"/>
          <w:lang w:eastAsia="pt-BR"/>
        </w:rPr>
        <w:t>Acresce artigo ao Regulamento da Previdência Social, aprovado pelo Decreto nº 3.048, de 6 de maio de 1999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i/>
          <w:i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O PRESIDENTE DA REPÚBLICA</w:t>
      </w:r>
      <w:r>
        <w:rPr>
          <w:rFonts w:cs="Arial; Helvetica" w:ascii="Arial; Helvetica" w:hAnsi="Arial; Helvetica"/>
          <w:color w:val="000000"/>
          <w:sz w:val="24"/>
          <w:lang w:eastAsia="pt-BR"/>
        </w:rPr>
        <w:t>, no uso da atribuição que lhe confere o art. 84, inciso VI, alínea “a”, da Constituição,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Art. 1º O Regulamento da Previdência Social, aprovado pelo Decreto nº 3.048, de 6 de maio de 1999, passa a vigorar acrescido do seguinte artigo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“</w:t>
      </w:r>
      <w:r>
        <w:rPr>
          <w:rFonts w:cs="Arial; Helvetica" w:ascii="Arial; Helvetica" w:hAnsi="Arial; Helvetica"/>
          <w:color w:val="000000"/>
          <w:sz w:val="24"/>
          <w:lang w:eastAsia="pt-BR"/>
        </w:rPr>
        <w:t>Art. 296-A. Ficam instituídos, como unidades descentralizadas do Conselho Nacional de Previdência Social - CNPS, Conselhos de Previdência Social - CPS, que funcionarão junto às Gerências-Executivas do Instituto Nacional do Seguro Social - INSS ou, na hipótese de haver mais de uma Gerência no mesmo Município, às Superintendências Regionais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 xml:space="preserve">§ 1º Os CPS serão compostos por dez conselheiros e respectivos suplentes, assim distribuídos: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I - quatro representantes do Governo Federal; e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II - seis representantes da sociedade, sendo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a) dois dos empregadores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b) dois dos empregados; e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c) dois dos aposentados e pensionistas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§ 2º O Governo Federal será representado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I - nos CPS vinculados às Superintendências, pelo Superintendente Regional e por mais três servidores designados pelo Superintendente, os quais serão, preferencialmente, lotados em Gerências distintas do mesmo Município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II - nos CPS vinculados às Gerências das capitais dos Estados em que há Superintendência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a) pelo Superintendente Regional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b) pelo Gerente-Executivo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c) por um servidor da Divisão ou Serviço de Benefícios e um servidor da Divisão ou Serviço da Receita Previdenciária, ambos designados pelo Superintendente Regional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III - nos CPS vinculados às Gerências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a) pelo Gerente-Executivo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b) por um servidor da Divisão ou Serviço de Benefícios, um da Divisão ou Serviço da Receita Previdenciária e um da Procuradoria Federal Especializada junto ao INSS ou da Controladoria, todos designados pelo Gerente-Executivo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§ 3º As reuniões serão mensais e abertas ao público, cabendo, conforme o caso, ao Superintendente Regional ou ao Gerente-Executivo providenciar a sua organização e funcionamento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§ 4º Os representantes dos trabalhadores, dos aposentados e dos empregadores serão indicados pelas respectivas entidades sindicais ou associações representativas e designados pelo Gerente-Executivo ou pelo Superintendente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§ 5º Os CPS terão caráter consultivo e de assessoramento, competindo ao CNPS disciplinar os procedimentos para o seu funcionamento, suas competências, os critérios de seleção dos representantes da sociedade e o prazo de duração dos respectivos mandatos, além de estipular por resolução o regimento dos CPS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§ 6º As funções dos conselheiros dos CPS não serão remuneradas e seu exercício será considerado serviço público relevante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 xml:space="preserve">§ 7º A Previdência Social não se responsabilizará por eventuais despesas com deslocamento ou estada dos conselheiros representantes da sociedade.” (NR)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Art. 2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Brasília, 11 de nov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i/>
          <w:color w:val="000000"/>
          <w:sz w:val="24"/>
          <w:lang w:eastAsia="pt-BR"/>
        </w:rPr>
        <w:t>Ricardo José Ribeiro Berzoini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  <w:t>Serviço de Jurisprudência e Divulgação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  <w:t>Última atualização em 12/11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59:00Z</dcterms:created>
  <dc:creator>Maria Inês Ebert Gatti</dc:creator>
  <dc:description/>
  <dc:language>en-US</dc:language>
  <cp:lastModifiedBy>Secretaria de Informatica</cp:lastModifiedBy>
  <dcterms:modified xsi:type="dcterms:W3CDTF">2003-11-12T20:01:00Z</dcterms:modified>
  <cp:revision>3</cp:revision>
  <dc:subject/>
  <dc:title>ATOS DO PODER EXECUTIVO</dc:title>
</cp:coreProperties>
</file>