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ECRETO Nº 4.882, DE 18 DE NOVEMBRO DE 200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U de 19.11.200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firstLine="180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  <w:t>Altera dispositivos do Regulamento da Previdência Social, aprovado pelo Decreto nº 3.048, de 6 de maio de 1999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O PRESIDENTE DA REPÚBLICA</w:t>
      </w:r>
      <w:r>
        <w:rPr>
          <w:rFonts w:cs="Arial" w:ascii="Arial" w:hAnsi="Arial"/>
          <w:color w:val="000000"/>
          <w:lang w:eastAsia="pt-BR"/>
        </w:rPr>
        <w:t>, no uso da atribuição que lhe confere o art. 84, inciso IV, da Constituiçã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D E C R E T A</w:t>
      </w:r>
      <w:r>
        <w:rPr>
          <w:rFonts w:cs="Arial" w:ascii="Arial" w:hAnsi="Arial"/>
          <w:color w:val="000000"/>
          <w:lang w:eastAsia="pt-B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1º O Regulamento da Previdência Social, aprovado pelo Decreto nº 3.048, de 6 de maio de 1999, passa a vigorar com as seguintes alteraçõ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"Art. 65. Considera-se trabalho permanente, para efeito desta Subseção, aquele que é exercido de forma não ocasional nem intermitente, no qual a exposição do empregado, do trabalhador avulso ou do cooperado ao agente nocivo seja indissociável da produção do bem ou da prestação do serviç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Parágrafo único. Aplica-se o disposto no </w:t>
      </w:r>
      <w:r>
        <w:rPr>
          <w:rFonts w:cs="Arial" w:ascii="Arial" w:hAnsi="Arial"/>
          <w:b/>
          <w:color w:val="000000"/>
          <w:lang w:eastAsia="pt-BR"/>
        </w:rPr>
        <w:t xml:space="preserve">caput </w:t>
      </w:r>
      <w:r>
        <w:rPr>
          <w:rFonts w:cs="Arial" w:ascii="Arial" w:hAnsi="Arial"/>
          <w:color w:val="000000"/>
          <w:lang w:eastAsia="pt-BR"/>
        </w:rPr>
        <w:t>aos  períodos de descanso determinados pela legislação trabalhista, inclusive férias, aos de afastamento decorrentes de gozo de benefícios de auxílio-doença ou aposentadoria por invalidez acidentários, bem como aos de percepção de salário maternidade, desde que, à data do afastamento, o segurado estivesse exercendo atividade considerada especial." (N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"Art. 68.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3º Do laudo técnico referido no § 2º deverá constar informação sobre a existência de tecnologia de proteção coletiva, de medidas de caráter administrativo ou de organização do trabalho, ou de tecnologia de proteção individual, que elimine, minimize ou controle a exposição a agentes nocivos aos limites de tolerância, respeitado o estabelecido na legislação trabalhista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5º O INSS definirá os procedimentos para fins de concessão do benefício de que trata esta Subseção, podendo, se necessário, inspecionar o local de trabalho do segurado para confirmar as informações contidas nos referidos documentos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7º O laudo técnico de que tratam os §§ 2º e 3º deverá ser elaborado com observância das normas editadas pelo Ministério do Trabalho e Emprego e dos atos normativos expedidos pelo INSS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 11. As avaliações ambientais deverão considerar a classificação dos agentes nocivos e os limites de tolerância estabelecidos pela legislação trabalhista, bem como a metodologia e os procedimentos de avaliação estabelecidos pela Fundação Jorge Duprat Figueiredo de Segurança e Medicina do Trabalho - FUNDACENTRO." (NR)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"Art. 338.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§ 3º O INSS auditará a regularidade e a conformidade das demonstrações ambientais, incluindo-se as de monitoramento biológico, e dos controles internos da empresa relativos ao gerenciamento dos riscos ocupacionais, de modo a assegurar a veracidade das informações prestadas pela empresa e constantes do CNIS, bem como o cumprimento das obrigações relativas ao acidente de trabalho." (N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Art. 2º Os itens 2.0.1, 3.0.1 e 4.0.0 do Anexo IV do Regulamento da Previdência Social, aprovado pelo Decreto nº 3.048, de 1999, passam a vigorar com as seguintes alterações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"2.0.1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) exposição a Níveis de Exposição Normalizados (NEN) superiores a 85 dB(A)." (N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"3.0.1 MICROORGANISMOS E PARASITAS INFECTO-CONTAGIOSOS VIVOS E SUAS TOXINAS 25 AN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........................................................................................" (N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"4.0.0 ASSOCIAÇÃO DE AGENT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Nas associações de agentes que estejam acima do nível de tolerância, será considerado o enquadramento relativo ao que exigir menor tempo de exposição." (N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rt. 3º Este Decret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Art. 4º Fica revogada a alínea "o" do inciso II do art. 283 do Regulamento da Previdência Social, aprovado pelo Decreto nº 3.048, de 6 de maio de 1999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Brasília, 18 de novembro de 2003; 182º da Independência e 115º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LUIZ INÁCIO LULA DA SILV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  <w:t>Ricardo José Ribeiro Berzoini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lang w:eastAsia="pt-BR"/>
        </w:rPr>
      </w:pPr>
      <w:r>
        <w:rPr>
          <w:rFonts w:cs="Arial" w:ascii="Arial" w:hAnsi="Arial"/>
          <w:i/>
          <w:color w:val="000000"/>
          <w:lang w:eastAsia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6"/>
        </w:rPr>
        <w:t>Serviço de Jurisprudência e Divulgação</w:t>
      </w:r>
      <w:r>
        <w:rPr>
          <w:color w:val="000000"/>
          <w:sz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Última atualização em 20/11/200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u w:val="single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0:00:00Z</dcterms:created>
  <dc:creator>Maria Inês Ebert Gatti</dc:creator>
  <dc:description/>
  <dc:language>en-US</dc:language>
  <cp:lastModifiedBy>Secretaria de Informatica</cp:lastModifiedBy>
  <dcterms:modified xsi:type="dcterms:W3CDTF">2003-11-20T20:02:00Z</dcterms:modified>
  <cp:revision>3</cp:revision>
  <dc:subject/>
  <dc:title>DECRETO Nº 4</dc:title>
</cp:coreProperties>
</file>