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DECRETO Nº 4.897, DE 25 DE NOVEMBRO DE 2003</w:t>
      </w:r>
    </w:p>
    <w:p>
      <w:pPr>
        <w:pStyle w:val="Heading8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ublicado no DOU de 26.11.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  <w:lang w:eastAsia="pt-BR"/>
        </w:rPr>
      </w:pPr>
      <w:r>
        <w:rPr>
          <w:rFonts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pacing w:lineRule="auto" w:line="360"/>
        <w:ind w:left="2340" w:firstLine="36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Regulamenta o parágrafo único do art. 9º da Lei nº 10.559, de 13 de nov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O PRESIDENTE DA REPÚBLICA</w:t>
      </w:r>
      <w:r>
        <w:rPr>
          <w:rFonts w:cs="Arial" w:ascii="Arial" w:hAnsi="Arial"/>
          <w:color w:val="000000"/>
          <w:lang w:eastAsia="pt-BR"/>
        </w:rPr>
        <w:t>, no uso da atribuição que lhe confere o art. 84, inciso IV, da Constituição, e tendo em vista o disposto no parágrafo único do art. 9º da Lei nº 10.559, de 13 de novembro de 2002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1º Os valores pagos a título de indenização a anistiados políticos são isentos do Imposto de Renda, nos termos do parágrafo único do art. 9º da Lei nº 10.559, de 13 de novembro de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§ 1º O disposto no </w:t>
      </w:r>
      <w:r>
        <w:rPr>
          <w:rFonts w:cs="Arial" w:ascii="Arial" w:hAnsi="Arial"/>
          <w:b/>
          <w:color w:val="000000"/>
          <w:lang w:eastAsia="pt-BR"/>
        </w:rPr>
        <w:t xml:space="preserve">caput </w:t>
      </w:r>
      <w:r>
        <w:rPr>
          <w:rFonts w:cs="Arial" w:ascii="Arial" w:hAnsi="Arial"/>
          <w:color w:val="000000"/>
          <w:lang w:eastAsia="pt-BR"/>
        </w:rPr>
        <w:t>inclui as aposentadorias, pensões ou proventos de qualquer natureza pagos aos já anistiados políticos, civis ou militares, nos termos do art. 19 da Lei nº 10.559, de 200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2º Caso seja indeferida a substituição de regime prevista no art. 19 da Lei nº 10.559, de 2002, a fonte pagadora deverá efetuar a retenção retroativa do imposto devido até o total pagamento do valor pendente, observado o limite de trinta por cento do valor líquido da aposentadoria ou pens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rt. 2º O disposto neste Decreto produz efeitos a partir de 29 de agosto de 2002, nos termos do art. 106, inciso I, da Lei nº 5172, de 25 de outubro de 1966 - Código Tributário Nacion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Parágrafo único. Eventual restituição do Imposto de Renda já pago até a publicação deste Decreto efetivar-se-á após deferimento da substituição de regime prevista no art. 19 da Lei nº 10.559, de 2002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3º A Secretaria da Receita Federal poderá editar normas complementares a 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4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Brasília, 25 de novembr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Márcio Thomaz Bast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eastAsia="pt-BR"/>
        </w:rPr>
      </w:pPr>
      <w:r>
        <w:rPr>
          <w:rFonts w:cs="Arial" w:ascii="Arial" w:hAnsi="Arial"/>
          <w:color w:val="000000"/>
          <w:sz w:val="16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</w:rPr>
        <w:t>Serviço de Jurisprudência e Divulgação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26/11/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21:00Z</dcterms:created>
  <dc:creator>Maria Inês Ebert Gatti</dc:creator>
  <dc:description/>
  <dc:language>en-US</dc:language>
  <cp:lastModifiedBy>Secretaria de Informatica</cp:lastModifiedBy>
  <dcterms:modified xsi:type="dcterms:W3CDTF">2003-11-26T17:22:00Z</dcterms:modified>
  <cp:revision>3</cp:revision>
  <dc:subject/>
  <dc:title>DECRETO Nº 4</dc:title>
</cp:coreProperties>
</file>