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center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DECRETO Nº 4.915, DE 12 DE DEZEMBRO DE 2003</w:t>
      </w:r>
    </w:p>
    <w:p>
      <w:pPr>
        <w:pStyle w:val="Heading8"/>
        <w:spacing w:lineRule="auto" w:line="36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ublicado no DOU de 15.12.200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2340" w:firstLine="360"/>
        <w:jc w:val="both"/>
        <w:rPr>
          <w:rFonts w:ascii="Arial" w:hAnsi="Arial" w:cs="Arial"/>
          <w:i/>
          <w:i/>
          <w:color w:val="000000"/>
          <w:lang w:eastAsia="pt-BR"/>
        </w:rPr>
      </w:pPr>
      <w:r>
        <w:rPr>
          <w:rFonts w:cs="Arial" w:ascii="Arial" w:hAnsi="Arial"/>
          <w:i/>
          <w:color w:val="000000"/>
          <w:lang w:eastAsia="pt-BR"/>
        </w:rPr>
        <w:t>Dispõe sobre o Sistema de Gestão de Documentos de Arquivo - SIGA, da administração pública federal,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lang w:eastAsia="pt-BR"/>
        </w:rPr>
      </w:pPr>
      <w:r>
        <w:rPr>
          <w:rFonts w:cs="Arial" w:ascii="Arial" w:hAnsi="Arial"/>
          <w:i/>
          <w:color w:val="000000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O PRESIDENTE DA REPÚBLICA</w:t>
      </w:r>
      <w:r>
        <w:rPr>
          <w:rFonts w:cs="Arial" w:ascii="Arial" w:hAnsi="Arial"/>
          <w:color w:val="000000"/>
          <w:lang w:eastAsia="pt-BR"/>
        </w:rPr>
        <w:t>, no uso das atribuições que lhe confere o art. 84, incisos IV e VI, alínea “a”, da Constituição, e tendo em vista o disposto no art. 30 do Decreto-Lei nº 200, de 25 de fevereiro de 1967, no art. 18 da Lei nº 8.159, de 8 de janeiro de 1991, e no Decreto nº 4.073, de 3 de janeiro de 2002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D E C R E T A 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Art. 1º Ficam organizadas sob a forma de sistema, com a denominação de Sistema de Gestão de Documentos de Arquivo - SIGA, as atividades de gestão de documentos no âmbito dos órgãos e entidades da administração pública feder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§ 1º Para os fins deste Decreto, consideram-se documentos de arquivo aqueles produzidos e recebidos por órgãos e entidades da administração pública federal, em decorrência do exercício de funções e atividades específicas, qualquer que seja o suporte da informação ou a natureza dos document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§ 2º Considera-se gestão de documentos, com base no art. 3º da Lei nº 8.159, de 8 de janeiro de 1991, o conjunto de procedimentos e operações técnicas referentes à produção, tramitação, uso, avaliação e arquivamento dos documentos, em fase corrente e intermediária, independente do suporte, visando a sua eliminação ou recolhimento para guarda permanent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Art. 2º O SIGA tem por finalidade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I - garantir ao cidadão e aos órgãos e entidades da administração pública federal, de forma ágil e segura, o acesso aos documentos de arquivo e às informações neles contidas, resguardados os aspectos de sigilo e as restrições administrativas ou legais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II - integrar e coordenar as atividades de gestão de documentos de arquivo desenvolvidas pelos órgãos setoriais e seccionais que o integram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III - disseminar normas relativas à gestão de documentos de arquiv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IV - racionalizar a produção da documentação arquivística pública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V - racionalizar e reduzir os custos operacionais e de armazenagem da documentação arquivística pública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VI - preservar o patrimônio documental arquivístico da administração pública federal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VII - articular-se com os demais sistemas que atuam direta ou indiretamente na gestão da informação pública feder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Art. 3º Integram o SIG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I - como órgão central, o Arquivo Nacional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II - como órgãos setoriais, as unidades responsáveis pela coordenação das atividades de gestão de documentos de arquivo nos Ministérios e órgãos equivalentes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III - como órgãos seccionais, as unidades vinculadas aos Ministérios e órgãos equivalent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Art. 4º Compete ao órgão central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I - acompanhar e orientar, junto aos órgãos setoriais do SIGA, a aplicação das normas relacionadas à gestão de documentos de arquivos aprovadas pelo Chefe da Casa Civil da Presidência da República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II - orientar a implementação, coordenação e controle das atividades e rotinas de trabalho relacionadas à gestão de documentos nos órgãos setoriais;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II - promover a disseminação de normas técnicas e informações de interesse para o aperfeiçoamento do sistema junto aos órgãos setoriais do SIGA;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V - promover e manter intercâmbio de cooperação técnica com instituições e sistemas afins, nacionais e internacionais;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V - estimular e promover a capacitação, o aperfeiçoamento, o treinamento e a reciclagem dos servidores que atuam na área de gestão de documentos de arquivo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rt. 5º Compete aos órgãos setoriais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 - implantar, coordenar e controlar as atividades de gestão de documentos de arquivo, em seu âmbito de atuação e de seus seccionais, em conformidade com as normas aprovadas pelo Chefe da Casa Civil da Presidência da República;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I - implementar e acompanhar rotinas de trabalho desenvolvidas, no seu âmbito de atuação e de seus seccionais, visando à padronização dos procedimentos técnicos relativos às atividades de produção, classificação, registro, tramitação, arquivamento, preservação, empréstimo, consulta, expedição, avaliação, transferência e recolhimento ou eliminação de documentos de arquivo e ao acesso e às informações neles contidas;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II - coordenar a elaboração de código de classificação de documentos de arquivo, com base nas funções e atividades desempenhadas pelo órgão ou entidade, e acompanhar a sua aplicação no seu âmbito de atuação e de seus seccionais;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V - coordenar a aplicação do código de classificação e da tabela de temporalidade e destinação de documentos de arquivo relativos as atividades-meio, instituída para a administração pública federal, no seu âmbito de atuação e de seus seccionais;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V - elaborar, por intermédio da Comissão Permanente de Avaliação de Documentos e de que trata o art. 18 do Decreto nº 4.073, de 3 de janeiro de 2002, e aplicar, após aprovação do Arquivo Nacional, a tabela de temporalidade e destinação de documentos de arquivo relativos às atividades-fim;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VI - promover e manter intercâmbio de cooperação técnica com instituições e sistemas afins, nacionais e internacionais;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VII - proporcionar aos servidores que atuam na área de gestão de documentos de arquivo a capacitação, o aperfeiçoamento, o treinamento e a reciclagem garantindo constante atualização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rt. 6º Fica instituída, junto ao órgão central, a Comissão de Coordenação do SIGA, cabendo-lhe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 - assessorar o órgão central no cumprimento de suas atribuições;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I - propor políticas, diretrizes e normas relativas à gestão de documentos de arquivo, a serem implantadas nos órgãos e entidades da administração pública federal, após aprovação do Chefe da Casa Civil da Presidência da República;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II - propor aos órgãos integrantes do SIGA as alterações ou adaptações necessárias ao aperfeiçoamento dos mecanismos de gestão de documentos de arquivo;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V - avaliar os resultados da aplicação das normas e propor os ajustamentos que se fizerem necessários, visando à modernização e ao aprimoramento do SIGA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rt. 7º Compõem a Comissão de Coordenação do SIGA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 - o Diretor-Geral do Arquivo Nacional, que a presidirá;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II - um representante do órgão central, responsável pela coordenação do SIGA, designado pelo Diretor-Geral do Arquivo Nacional;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II - um representante do Sistema de Administração dos Recursos de Informação e Informática - SISP, indicado pelo Ministro de Estado do Planejamento, Orçamento e Gestão;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IV - um representante do Sistema de Serviços Gerais - SISG, indicado pelo Ministro do Planejamento, Orçamento e Gestão;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V - os coordenadores das subcomissões dos Ministérios e órgãos equival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pt-BR"/>
        </w:rPr>
        <w:t xml:space="preserve">§ 1º Poderão participar das reuniões como membros </w:t>
      </w:r>
      <w:r>
        <w:rPr>
          <w:rFonts w:cs="Arial" w:ascii="Arial" w:hAnsi="Arial"/>
          <w:i/>
          <w:lang w:eastAsia="pt-BR"/>
        </w:rPr>
        <w:t>ad-hoc</w:t>
      </w:r>
      <w:r>
        <w:rPr>
          <w:rFonts w:cs="Arial" w:ascii="Arial" w:hAnsi="Arial"/>
          <w:lang w:eastAsia="pt-BR"/>
        </w:rPr>
        <w:t>, por solicitação de seu Presidente, especialistas e consultores com direito a voz e não a voto, quando julgado necessário pela maioria absoluta de seus membros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§ 2º O Arquivo Nacional promoverá, quarenta e cinco dias após a publicação deste Decreto, a instalação da Comissão de Coordenação do SIGA, em Brasília, para discussão e deliberação, por maioria absoluta de seus membros, de seu regimento interno a ser encaminhado pelo órgão central do SIGA para a aprovação do Chefe da Casa Civil da Presidência da República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rt. 8º Deverão ser constituídas nos Ministérios e nos órgãos equivalentes, no prazo máximo de trinta dias após a publicação deste Decreto, subcomissões de coordenação que reúnam representantes dos órgãos seccionais de seu âmbito de atuação com vistas a identificar necessidades e harmonizar as proposições a serem apresentadas à Comissão de Coordenação do SIGA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arágrafo único. As subcomissões serão presididas por representante designado pelo respectivo Ministro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rt. 9º Os órgãos setoriais do SIGA vinculam-se ao órgão central para os estritos efeitos do disposto neste Decreto, sem prejuízo da subordinação ou vinculação administrativa decorrente de sua posição na estrutura organizacional dos órgãos e entidades da administração pública federal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rt. 10. Fica instituído sistema de informações destinado à operacionalização do SIGA, com a finalidade de integrar os serviços arquivísticos dos órgãos e entidades da administração pública feder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pt-BR"/>
        </w:rPr>
        <w:t xml:space="preserve">Parágrafo único. Os órgãos setoriais e seccionais são responsáveis pela alimentação e processamento dos dados necessários ao desenvolvimento e manutenção do sistema de que trata o </w:t>
      </w:r>
      <w:r>
        <w:rPr>
          <w:rFonts w:cs="Arial" w:ascii="Arial" w:hAnsi="Arial"/>
          <w:b/>
          <w:lang w:eastAsia="pt-BR"/>
        </w:rPr>
        <w:t xml:space="preserve">caput </w:t>
      </w:r>
      <w:r>
        <w:rPr>
          <w:rFonts w:cs="Arial" w:ascii="Arial" w:hAnsi="Arial"/>
          <w:lang w:eastAsia="pt-BR"/>
        </w:rPr>
        <w:t>deste arti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pt-BR"/>
        </w:rPr>
        <w:t xml:space="preserve">Art. 11. Compete ao Arquivo Nacional, como órgão central do SIGA, o encaminhamento, para aprovação do Ministro Chefe da </w:t>
      </w:r>
      <w:r>
        <w:rPr>
          <w:rFonts w:cs="Arial" w:ascii="Arial" w:hAnsi="Arial"/>
          <w:color w:val="000000"/>
          <w:lang w:eastAsia="pt-BR"/>
        </w:rPr>
        <w:t>Casa Civil da Presidência da República, das normas complementares a este Decreto, deliberadas pela Comissão de Coordenação do SIG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Art. 12. Este Decreto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Brasília, 12 de dezembro de 2003; 182º da Independência e 115º da Repúbli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LUIZ INÁCIO LULA DA SILV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i/>
          <w:color w:val="000000"/>
          <w:lang w:eastAsia="pt-BR"/>
        </w:rPr>
        <w:t>José Dirceu de Oliveira e Silva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Serviço de Jurisprudência e Divulgação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ltima atualização em 19/12/2003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4:26:00Z</dcterms:created>
  <dc:creator>Maria Inês Ebert Gatti</dc:creator>
  <dc:description/>
  <dc:language>en-US</dc:language>
  <cp:lastModifiedBy>Secretaria de Informatica</cp:lastModifiedBy>
  <dcterms:modified xsi:type="dcterms:W3CDTF">2003-12-19T14:29:00Z</dcterms:modified>
  <cp:revision>3</cp:revision>
  <dc:subject/>
  <dc:title>DECRETO Nº 4</dc:title>
</cp:coreProperties>
</file>