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ECRETO Nº 4.978, DE 3 DE FEVEREIRO DE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04/02/20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i/>
          <w:color w:val="000000"/>
        </w:rPr>
        <w:t>Regulamenta o art. 230 da Lei nº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8.112, de 11 de dezembro de 1990, que dispõe sobre a assistência à saúde do servidor, e dá outras providências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 PRESIDENTE DA REPÚBLICA</w:t>
      </w:r>
      <w:r>
        <w:rPr>
          <w:rFonts w:cs="Arial" w:ascii="Arial" w:hAnsi="Arial"/>
          <w:color w:val="000000"/>
        </w:rPr>
        <w:t>, no uso da atribuição que lhe confere o art. 84, inciso IV, da Constituição, e tendo em vista o disposto no art. 230 da Lei n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8.112, de 11 de dezembro de 1990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 E C R E T A 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pt-BR"/>
        </w:rPr>
        <w:t>“</w:t>
      </w:r>
      <w:r>
        <w:rPr>
          <w:rFonts w:cs="Arial" w:ascii="Arial" w:hAnsi="Arial"/>
          <w:color w:val="000000"/>
          <w:lang w:eastAsia="pt-BR"/>
        </w:rPr>
        <w:t xml:space="preserve">Art. 1º A assistência à saúde do servidor ativo ou inativo e de sua família, de responsabilidade do Poder Executivo da União, de suas autarquias e fundações, será prestada mediante: </w:t>
      </w:r>
      <w:r>
        <w:rPr>
          <w:rFonts w:cs="Arial" w:ascii="Arial" w:hAnsi="Arial"/>
          <w:i/>
          <w:color w:val="000000"/>
          <w:lang w:eastAsia="pt-BR"/>
        </w:rPr>
        <w:t>(Artigo alterado pelo Decreto nº 5.010/2004 de 09/03/2004 – DOU de 10/03/2004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I - convênios com entidades fechadas de autogestão, sem fins lucrativos, assegurando-se a gestão participativa; ou </w:t>
      </w:r>
      <w:r>
        <w:rPr>
          <w:rFonts w:cs="Arial" w:ascii="Arial" w:hAnsi="Arial"/>
          <w:i/>
          <w:color w:val="000000"/>
          <w:lang w:eastAsia="pt-BR"/>
        </w:rPr>
        <w:t>(Inciso acrescentado pelo Decreto nº 5.010/2004 de 09/03/2004 – DOU de 10/03/2004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>II - contratos, respeitado o disposto na Lei no 8.666, de 21 de junho de 1993.” (NR)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color w:val="000000"/>
          <w:lang w:eastAsia="pt-BR"/>
        </w:rPr>
        <w:t>Inciso acrescentado pelo Decreto nº 5.010/2004 de 09/03/2004 – DOU de 10/03/2004)</w:t>
      </w:r>
    </w:p>
    <w:p>
      <w:pPr>
        <w:pStyle w:val="TextBody"/>
        <w:spacing w:lineRule="auto" w:line="240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/>
          <w:i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 1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custeio da assistência à saúde do servidor de que trata o </w:t>
      </w:r>
      <w:r>
        <w:rPr>
          <w:rFonts w:cs="Arial" w:ascii="Arial" w:hAnsi="Arial"/>
          <w:b/>
          <w:color w:val="000000"/>
        </w:rPr>
        <w:t xml:space="preserve">caput </w:t>
      </w:r>
      <w:r>
        <w:rPr>
          <w:rFonts w:cs="Arial" w:ascii="Arial" w:hAnsi="Arial"/>
          <w:color w:val="000000"/>
        </w:rPr>
        <w:t>deste artigo é de responsabilidade da União, de suas autarquias e fundações e de seus servido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 2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 valor a ser despendido pelos órgãos e entidades da administração pública federal, suas autarquias e fundações públicas, com assistência à saúde de seus servidores e dependentes, não poderá exceder à dotação específica consignada nos respectivos orçame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 3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m nenhuma hipótese poderá qualquer beneficiário usufruir mais de um plano de assistência à saúde custeado, mesmo que parcialmente, com recursos provenientes dos Orçamentos Fiscal e da Seguridade Social da Un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. 2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ica autorizada a inclusão de pensionistas de servidores abrangidos por este Decreto nos respectivos planos de assistência à saúde, desde que integralmente custeada pelo benefici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. 3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ompete à Secretaria de Recursos Humanos do Ministério do Planejamento, Orçamento e Gestão supervisionar os convênios celebrados na forma do art. 1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 expedir as normas complementares à execução deste Decr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. 4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s atuais contratos e convênios de assistência à saúde que não se encontrem amparados pelas disposições deste Decreto não serão renov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. 5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. 6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ica revogado o Decreto n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.383, de 12 de novembro de 199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rasília, 3 de fevereiro de 2004; 183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a Independência e 116 </w:t>
      </w:r>
      <w:r>
        <w:rPr>
          <w:rFonts w:cs="Arial" w:ascii="Arial" w:hAnsi="Arial"/>
          <w:b/>
          <w:color w:val="000000"/>
        </w:rPr>
        <w:t xml:space="preserve">º </w:t>
      </w:r>
      <w:r>
        <w:rPr>
          <w:rFonts w:cs="Arial" w:ascii="Arial" w:hAnsi="Arial"/>
          <w:color w:val="000000"/>
        </w:rPr>
        <w:t>da Repúbl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Guido Manteg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José Dirceu de Oliveira e Silv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42:00Z</dcterms:created>
  <dc:creator>Secretaria de Informatica</dc:creator>
  <dc:description/>
  <dc:language>en-US</dc:language>
  <cp:lastModifiedBy>Secretaria de Informatica</cp:lastModifiedBy>
  <dcterms:modified xsi:type="dcterms:W3CDTF">2004-03-10T16:36:00Z</dcterms:modified>
  <cp:revision>4</cp:revision>
  <dc:subject/>
  <dc:title>DECRETO Nº 4</dc:title>
</cp:coreProperties>
</file>