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5.028, DE 31 DE MARÇO DE 2004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Publicada no DOU de 01/04/2004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Web"/>
        <w:spacing w:lineRule="auto" w:line="360" w:before="0" w:after="0"/>
        <w:ind w:left="2160"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tera os valores dos limites fixados nos incisos I e II do art. 2º da Lei nº 9.841 de 5 de outubro de 1999, que instituiu o Estatuto da Microempresa e da Empresa de Pequeno Por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 , no uso da atribuição que lhe confere o art. 84, inciso IV, da Constituição, e tendo em vista o disposto no § 3º do art. 2º da Lei nº 9.841, de 5 de outubro de 1999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C R E T A 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Os valores dos limites fixados nos incisos I e II do art. 2º da Lei n o 9.841, de 5 de outubro de 1999, passam a ser os seguinte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icroempresa, a pessoa jurídica e a firma mercantil individual que tiver receita bruta anual igual ou inferior a R$ 433.755,14 (quatrocentos e trinta e três mil, setecentos e cinqüenta e cinco reais e quatorze centavos)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empresa de pequeno porte, a pessoa jurídic a e a firma mercantil individual que, não enquadrada como microempresa, tiver receita bruta anual superior a R$ 433.755,14 (quatrocentos e trinta e três mil, setecentos e cinqüenta e cinco reais e quatorze centavos) e igual ou inferior a R$ 2.133.222,00 (dois milhões, cento e trinta e três mil, duzentos e vinte e dois reais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Este Decreto entra em vigor na data de sua public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 31 de março de 2004; 183º da Independência e 116º da Repúbl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INÁCIO LULA DA SILV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Fernando Furlan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Serviço de Jurisprudência e Divulgação</w:t>
      </w:r>
      <w:r>
        <w:rPr>
          <w:rFonts w:cs="Arial" w:ascii="Arial" w:hAnsi="Arial"/>
          <w:sz w:val="16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16"/>
          <w:lang w:val="pt-BR"/>
        </w:rPr>
        <w:t>Última atualização em 02/04/2004</w:t>
      </w:r>
      <w:r>
        <w:rPr>
          <w:rFonts w:cs="Arial" w:ascii="Arial" w:hAnsi="Arial"/>
          <w:sz w:val="16"/>
          <w:lang w:val="pt-BR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8:59:00Z</dcterms:created>
  <dc:creator>Maria Inës Ebert Gatti</dc:creator>
  <dc:description/>
  <dc:language>en-US</dc:language>
  <cp:lastModifiedBy>Secretaria de Informatica</cp:lastModifiedBy>
  <dcterms:modified xsi:type="dcterms:W3CDTF">2004-04-02T19:02:00Z</dcterms:modified>
  <cp:revision>3</cp:revision>
  <dc:subject/>
  <dc:title>Lei 9.841/1999</dc:title>
</cp:coreProperties>
</file>