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rPr>
      </w:pPr>
      <w:r>
        <w:rPr>
          <w:rFonts w:cs="Arial" w:ascii="Arial" w:hAnsi="Arial"/>
          <w:b/>
          <w:bCs/>
          <w:sz w:val="22"/>
        </w:rPr>
        <w:t>DECRETO Nº 5.051, DE 19 DE ABRIL DE 2004</w:t>
      </w:r>
    </w:p>
    <w:p>
      <w:pPr>
        <w:pStyle w:val="Normal"/>
        <w:jc w:val="center"/>
        <w:rPr>
          <w:rFonts w:ascii="Arial" w:hAnsi="Arial" w:cs="Arial"/>
          <w:sz w:val="22"/>
        </w:rPr>
      </w:pPr>
      <w:r>
        <w:rPr>
          <w:rFonts w:cs="Arial" w:ascii="Arial" w:hAnsi="Arial"/>
          <w:sz w:val="22"/>
        </w:rPr>
        <w:t>Publicado no DOU de 20.04.2004</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align>center</wp:align>
                </wp:positionV>
                <wp:extent cx="4186555" cy="359410"/>
                <wp:effectExtent l="0" t="0" r="0" b="0"/>
                <wp:wrapSquare wrapText="bothSides"/>
                <wp:docPr id="1" name="Frame1"/>
                <a:graphic xmlns:a="http://schemas.openxmlformats.org/drawingml/2006/main">
                  <a:graphicData uri="http://schemas.microsoft.com/office/word/2010/wordprocessingShape">
                    <wps:wsp>
                      <wps:cNvSpPr txBox="1"/>
                      <wps:spPr>
                        <a:xfrm>
                          <a:off x="0" y="0"/>
                          <a:ext cx="4186555" cy="359410"/>
                        </a:xfrm>
                        <a:prstGeom prst="rect"/>
                        <a:solidFill>
                          <a:srgbClr val="FFFFFF">
                            <a:alpha val="0"/>
                          </a:srgbClr>
                        </a:solidFill>
                      </wps:spPr>
                      <wps:txbx>
                        <w:txbxContent>
                          <w:tbl>
                            <w:tblPr>
                              <w:tblW w:w="6593" w:type="dxa"/>
                              <w:jc w:val="left"/>
                              <w:tblInd w:w="0" w:type="dxa"/>
                              <w:tblLayout w:type="fixed"/>
                              <w:tblCellMar>
                                <w:top w:w="30" w:type="dxa"/>
                                <w:left w:w="30" w:type="dxa"/>
                                <w:bottom w:w="30" w:type="dxa"/>
                                <w:right w:w="30" w:type="dxa"/>
                              </w:tblCellMar>
                            </w:tblPr>
                            <w:tblGrid>
                              <w:gridCol w:w="6593"/>
                            </w:tblGrid>
                            <w:tr>
                              <w:trPr/>
                              <w:tc>
                                <w:tcPr>
                                  <w:tcW w:w="6593" w:type="dxa"/>
                                  <w:tcBorders/>
                                </w:tcPr>
                                <w:p>
                                  <w:pPr>
                                    <w:pStyle w:val="Normal"/>
                                    <w:rPr>
                                      <w:rFonts w:ascii="Arial" w:hAnsi="Arial" w:cs="Arial"/>
                                      <w:i/>
                                      <w:i/>
                                      <w:iCs/>
                                      <w:sz w:val="22"/>
                                      <w:szCs w:val="24"/>
                                    </w:rPr>
                                  </w:pPr>
                                  <w:r>
                                    <w:rPr>
                                      <w:rFonts w:cs="Arial" w:ascii="Arial" w:hAnsi="Arial"/>
                                      <w:i/>
                                      <w:iCs/>
                                      <w:sz w:val="22"/>
                                    </w:rPr>
                                    <w:t xml:space="preserve">Promulga a Convenção no 169 da Organização Internacional do Trabalho - OIT sobre Povos Indígenas e Tribais. </w:t>
                                  </w:r>
                                </w:p>
                              </w:tc>
                            </w:tr>
                          </w:tbl>
                        </w:txbxContent>
                      </wps:txbx>
                      <wps:bodyPr anchor="t" lIns="0" tIns="0" rIns="0" bIns="0">
                        <a:noAutofit/>
                      </wps:bodyPr>
                    </wps:wsp>
                  </a:graphicData>
                </a:graphic>
              </wp:anchor>
            </w:drawing>
          </mc:Choice>
          <mc:Fallback>
            <w:pict>
              <v:rect fillcolor="#FFFFFF" style="position:absolute;rotation:-0;width:329.65pt;height:28.3pt;mso-wrap-distance-left:0pt;mso-wrap-distance-right:0pt;mso-wrap-distance-top:0pt;mso-wrap-distance-bottom:0pt;margin-top:-7.85pt;mso-position-vertical:center;mso-position-vertical-relative:text;margin-left:102.35pt;mso-position-horizontal:right;mso-position-horizontal-relative:text">
                <v:fill opacity="0f"/>
                <v:textbox inset="0in,0in,0in,0in">
                  <w:txbxContent>
                    <w:tbl>
                      <w:tblPr>
                        <w:tblW w:w="6593" w:type="dxa"/>
                        <w:jc w:val="left"/>
                        <w:tblInd w:w="0" w:type="dxa"/>
                        <w:tblLayout w:type="fixed"/>
                        <w:tblCellMar>
                          <w:top w:w="30" w:type="dxa"/>
                          <w:left w:w="30" w:type="dxa"/>
                          <w:bottom w:w="30" w:type="dxa"/>
                          <w:right w:w="30" w:type="dxa"/>
                        </w:tblCellMar>
                      </w:tblPr>
                      <w:tblGrid>
                        <w:gridCol w:w="6593"/>
                      </w:tblGrid>
                      <w:tr>
                        <w:trPr/>
                        <w:tc>
                          <w:tcPr>
                            <w:tcW w:w="6593" w:type="dxa"/>
                            <w:tcBorders/>
                          </w:tcPr>
                          <w:p>
                            <w:pPr>
                              <w:pStyle w:val="Normal"/>
                              <w:rPr>
                                <w:rFonts w:ascii="Arial" w:hAnsi="Arial" w:cs="Arial"/>
                                <w:i/>
                                <w:i/>
                                <w:iCs/>
                                <w:sz w:val="22"/>
                                <w:szCs w:val="24"/>
                              </w:rPr>
                            </w:pPr>
                            <w:r>
                              <w:rPr>
                                <w:rFonts w:cs="Arial" w:ascii="Arial" w:hAnsi="Arial"/>
                                <w:i/>
                                <w:iCs/>
                                <w:sz w:val="22"/>
                              </w:rPr>
                              <w:t xml:space="preserve">Promulga a Convenção no 169 da Organização Internacional do Trabalho - OIT sobre Povos Indígenas e Tribais. </w:t>
                            </w:r>
                          </w:p>
                        </w:tc>
                      </w:tr>
                    </w:tbl>
                  </w:txbxContent>
                </v:textbox>
                <w10:wrap type="square"/>
              </v:rect>
            </w:pict>
          </mc:Fallback>
        </mc:AlternateConten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PRESIDENTE DA REPÚBLICA, no uso da atribuição que lhe confere o art. 84, inciso IV, da Constitui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w:t>
      </w:r>
      <w:r>
        <w:rPr>
          <w:rFonts w:eastAsia="Arial" w:cs="Arial" w:ascii="Arial" w:hAnsi="Arial"/>
          <w:sz w:val="22"/>
        </w:rPr>
        <w:t xml:space="preserve"> </w:t>
      </w:r>
      <w:r>
        <w:rPr>
          <w:rFonts w:cs="Arial" w:ascii="Arial" w:hAnsi="Arial"/>
          <w:sz w:val="22"/>
        </w:rPr>
        <w:t>Considerando que o Congresso Nacional aprovou, por meio do Decreto Legislativo no 143, de 20 de junho de 2002, o texto da Convenção no 169 da Organização Internacional do Trabalho - OIT sobre Povos Indígenas e Tribais, adotada em Genebra, em 27 de junho de 198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Considerando que o Governo brasileiro depositou o instrumento de ratificação junto ao Diretor Executivo da OIT em 25 de julho de 200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Considerando que a Convenção entrou em vigor internacional, em 5 de setembro de 1991, e, para o Brasil, em 25 de julho de 2003, nos termos de seu art. 3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DECRE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rt. 1º A Convenção no 169 da Organização Internacional do Trabalho - OIT sobre Povos Indígenas e Tribais, adotada em Genebra, em 27 de junho de 1989, apensa por cópia ao presente Decreto, será executada e cumprida tão inteiramente como nela se conté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rt. 2º São sujeitos à aprovação do Congresso Nacional quaisquer atos que possam resultar em revisão da referida Convenção ou que acarretem encargos ou compromissos gravosos ao patrimônio nacional, nos termos do art. 49, inciso I, da Constituição Feder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rt. 3º Este Decreto entra em vigor na data de sua publicação.</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szCs w:val="24"/>
        </w:rPr>
      </w:pPr>
      <w:r>
        <w:rPr>
          <w:rFonts w:cs="Arial" w:ascii="Arial" w:hAnsi="Arial"/>
          <w:sz w:val="22"/>
        </w:rPr>
        <w:t>Brasília, 19 de abril de 2004; 183o da Independência e 116o da República.</w:t>
      </w:r>
    </w:p>
    <w:p>
      <w:pPr>
        <w:pStyle w:val="Normal"/>
        <w:jc w:val="center"/>
        <w:rPr>
          <w:rFonts w:ascii="Arial" w:hAnsi="Arial" w:cs="Arial"/>
          <w:sz w:val="22"/>
        </w:rPr>
      </w:pPr>
      <w:r>
        <w:rPr>
          <w:rFonts w:cs="Arial" w:ascii="Arial" w:hAnsi="Arial"/>
          <w:b/>
          <w:bCs/>
          <w:sz w:val="22"/>
        </w:rPr>
        <w:t>LUIZ INÁCIO LULA DA SILVA</w:t>
      </w:r>
    </w:p>
    <w:p>
      <w:pPr>
        <w:pStyle w:val="Normal"/>
        <w:jc w:val="center"/>
        <w:rPr>
          <w:rFonts w:ascii="Arial" w:hAnsi="Arial" w:cs="Arial"/>
          <w:sz w:val="22"/>
        </w:rPr>
      </w:pPr>
      <w:r>
        <w:rPr>
          <w:rFonts w:cs="Arial" w:ascii="Arial" w:hAnsi="Arial"/>
          <w:b/>
          <w:bCs/>
          <w:sz w:val="22"/>
        </w:rPr>
        <w:t>Celso Luiz Nunes Amorim</w:t>
      </w:r>
    </w:p>
    <w:p>
      <w:pPr>
        <w:pStyle w:val="Normal"/>
        <w:spacing w:before="0" w:after="240"/>
        <w:jc w:val="center"/>
        <w:rPr>
          <w:rFonts w:ascii="Arial" w:hAnsi="Arial" w:cs="Arial"/>
          <w:sz w:val="22"/>
        </w:rPr>
      </w:pPr>
      <w:r>
        <w:rPr>
          <w:rFonts w:cs="Arial" w:ascii="Arial" w:hAnsi="Arial"/>
          <w:sz w:val="22"/>
        </w:rPr>
      </w:r>
    </w:p>
    <w:p>
      <w:pPr>
        <w:pStyle w:val="Normal"/>
        <w:spacing w:before="0" w:after="240"/>
        <w:jc w:val="center"/>
        <w:rPr>
          <w:rFonts w:ascii="Arial" w:hAnsi="Arial" w:cs="Arial"/>
          <w:sz w:val="22"/>
        </w:rPr>
      </w:pPr>
      <w:r>
        <w:rPr>
          <w:rFonts w:cs="Arial" w:ascii="Arial" w:hAnsi="Arial"/>
          <w:b/>
          <w:bCs/>
          <w:sz w:val="22"/>
        </w:rPr>
        <w:t>CONVENÇÃO Nº 169 DA OIT SOBRE POVOS INDÍGENAS E TRIBAIS</w:t>
      </w:r>
    </w:p>
    <w:p>
      <w:pPr>
        <w:pStyle w:val="Normal"/>
        <w:spacing w:before="0" w:after="240"/>
        <w:jc w:val="both"/>
        <w:rPr>
          <w:rFonts w:ascii="Arial" w:hAnsi="Arial" w:cs="Arial"/>
          <w:sz w:val="22"/>
        </w:rPr>
      </w:pPr>
      <w:r>
        <w:rPr>
          <w:rFonts w:eastAsia="Arial" w:cs="Arial" w:ascii="Arial" w:hAnsi="Arial"/>
          <w:sz w:val="22"/>
        </w:rPr>
        <w:t xml:space="preserve"> </w:t>
      </w:r>
      <w:r>
        <w:rPr>
          <w:rFonts w:cs="Arial" w:ascii="Arial" w:hAnsi="Arial"/>
          <w:sz w:val="22"/>
        </w:rPr>
        <w:t>A Conferência Geral da Organização Internacional do Trabalho,</w:t>
      </w:r>
    </w:p>
    <w:p>
      <w:pPr>
        <w:pStyle w:val="Normal"/>
        <w:spacing w:before="0" w:after="240"/>
        <w:jc w:val="both"/>
        <w:rPr>
          <w:rFonts w:ascii="Arial" w:hAnsi="Arial" w:cs="Arial"/>
          <w:sz w:val="22"/>
        </w:rPr>
      </w:pPr>
      <w:r>
        <w:rPr>
          <w:rFonts w:eastAsia="Arial" w:cs="Arial" w:ascii="Arial" w:hAnsi="Arial"/>
          <w:sz w:val="22"/>
        </w:rPr>
        <w:t xml:space="preserve"> </w:t>
      </w:r>
      <w:r>
        <w:rPr>
          <w:rFonts w:cs="Arial" w:ascii="Arial" w:hAnsi="Arial"/>
          <w:sz w:val="22"/>
        </w:rPr>
        <w:t>Convocada em Genebra pelo Conselho Administrativo da Repartição Internacional do Trabalho e tendo ali se reunido a 7 de junho de 1989, em sua septuagésima sexta sessão;</w:t>
      </w:r>
    </w:p>
    <w:p>
      <w:pPr>
        <w:pStyle w:val="Normal"/>
        <w:spacing w:before="0" w:after="240"/>
        <w:jc w:val="both"/>
        <w:rPr>
          <w:rFonts w:ascii="Arial" w:hAnsi="Arial" w:cs="Arial"/>
          <w:sz w:val="22"/>
        </w:rPr>
      </w:pPr>
      <w:r>
        <w:rPr>
          <w:rFonts w:eastAsia="Arial" w:cs="Arial" w:ascii="Arial" w:hAnsi="Arial"/>
          <w:sz w:val="22"/>
        </w:rPr>
        <w:t xml:space="preserve"> </w:t>
      </w:r>
      <w:r>
        <w:rPr>
          <w:rFonts w:cs="Arial" w:ascii="Arial" w:hAnsi="Arial"/>
          <w:sz w:val="22"/>
        </w:rPr>
        <w:t>Observando as normas internacionais enunciadas na Convenção e na Recomendação sobre populações indígenas e tribais, 1957;</w:t>
      </w:r>
    </w:p>
    <w:p>
      <w:pPr>
        <w:pStyle w:val="Normal"/>
        <w:spacing w:before="0" w:after="240"/>
        <w:jc w:val="both"/>
        <w:rPr>
          <w:rFonts w:ascii="Arial" w:hAnsi="Arial" w:cs="Arial"/>
          <w:sz w:val="22"/>
        </w:rPr>
      </w:pPr>
      <w:r>
        <w:rPr>
          <w:rFonts w:eastAsia="Arial" w:cs="Arial" w:ascii="Arial" w:hAnsi="Arial"/>
          <w:sz w:val="22"/>
        </w:rPr>
        <w:t xml:space="preserve"> </w:t>
      </w:r>
      <w:r>
        <w:rPr>
          <w:rFonts w:cs="Arial" w:ascii="Arial" w:hAnsi="Arial"/>
          <w:sz w:val="22"/>
        </w:rPr>
        <w:t>Lembrando os termos da Declaração Universal dos Direitos Humanos, do Pacto Internacional dos Direitos Econômicos, Sociais e Culturais, do Pacto Internacional dos Direitos Civis e Políticos e dos numerosos instrumentos internacionais sobre a prevenção da discriminação;</w:t>
      </w:r>
    </w:p>
    <w:p>
      <w:pPr>
        <w:pStyle w:val="Normal"/>
        <w:spacing w:before="0" w:after="240"/>
        <w:jc w:val="both"/>
        <w:rPr>
          <w:rFonts w:ascii="Arial" w:hAnsi="Arial" w:cs="Arial"/>
          <w:sz w:val="22"/>
        </w:rPr>
      </w:pPr>
      <w:r>
        <w:rPr>
          <w:rFonts w:eastAsia="Arial" w:cs="Arial" w:ascii="Arial" w:hAnsi="Arial"/>
          <w:sz w:val="22"/>
        </w:rPr>
        <w:t xml:space="preserve"> </w:t>
      </w:r>
      <w:r>
        <w:rPr>
          <w:rFonts w:cs="Arial" w:ascii="Arial" w:hAnsi="Arial"/>
          <w:sz w:val="22"/>
        </w:rPr>
        <w:t>Considerando que a evolução do direito internacional desde 1957 e as mudanças sobrevindas na situação dos povos indígenas e tribais em todas as regiões do mundo fazem com que seja aconselhável adotar novas normas internacionais nesse assunto, a fim de se eliminar a orientação para a assimilação das normas anteriores;</w:t>
      </w:r>
    </w:p>
    <w:p>
      <w:pPr>
        <w:pStyle w:val="Normal"/>
        <w:spacing w:before="0" w:after="240"/>
        <w:jc w:val="both"/>
        <w:rPr>
          <w:rFonts w:ascii="Arial" w:hAnsi="Arial" w:cs="Arial"/>
          <w:sz w:val="22"/>
        </w:rPr>
      </w:pPr>
      <w:r>
        <w:rPr>
          <w:rFonts w:eastAsia="Arial" w:cs="Arial" w:ascii="Arial" w:hAnsi="Arial"/>
          <w:sz w:val="22"/>
        </w:rPr>
        <w:t xml:space="preserve"> </w:t>
      </w:r>
      <w:r>
        <w:rPr>
          <w:rFonts w:cs="Arial" w:ascii="Arial" w:hAnsi="Arial"/>
          <w:sz w:val="22"/>
        </w:rPr>
        <w:t>Reconhecendo as aspirações desses povos a assumir o controle de suas próprias instituições e formas de vida e seu desenvolvimento econômico, e manter e fortalecer suas identidades, línguas e religiões, dentro do âmbito dos Estados onde moram;</w:t>
      </w:r>
    </w:p>
    <w:p>
      <w:pPr>
        <w:pStyle w:val="Normal"/>
        <w:spacing w:before="0" w:after="240"/>
        <w:jc w:val="both"/>
        <w:rPr>
          <w:rFonts w:ascii="Arial" w:hAnsi="Arial" w:cs="Arial"/>
          <w:sz w:val="22"/>
        </w:rPr>
      </w:pPr>
      <w:r>
        <w:rPr>
          <w:rFonts w:eastAsia="Arial" w:cs="Arial" w:ascii="Arial" w:hAnsi="Arial"/>
          <w:sz w:val="22"/>
        </w:rPr>
        <w:t xml:space="preserve"> </w:t>
      </w:r>
      <w:r>
        <w:rPr>
          <w:rFonts w:cs="Arial" w:ascii="Arial" w:hAnsi="Arial"/>
          <w:sz w:val="22"/>
        </w:rPr>
        <w:t>Observando que em diversas partes do mundo esses povos não podem gozar dos direitos humanos fundamentais no mesmo grau que o restante da população dos Estados onde moram e que suas leis, valores, costumes e perspectivas têm sofrido erosão freqüentemente;</w:t>
      </w:r>
    </w:p>
    <w:p>
      <w:pPr>
        <w:pStyle w:val="Normal"/>
        <w:spacing w:before="0" w:after="240"/>
        <w:jc w:val="both"/>
        <w:rPr>
          <w:rFonts w:ascii="Arial" w:hAnsi="Arial" w:cs="Arial"/>
          <w:sz w:val="22"/>
        </w:rPr>
      </w:pPr>
      <w:r>
        <w:rPr>
          <w:rFonts w:eastAsia="Arial" w:cs="Arial" w:ascii="Arial" w:hAnsi="Arial"/>
          <w:sz w:val="22"/>
        </w:rPr>
        <w:t xml:space="preserve"> </w:t>
      </w:r>
      <w:r>
        <w:rPr>
          <w:rFonts w:cs="Arial" w:ascii="Arial" w:hAnsi="Arial"/>
          <w:sz w:val="22"/>
        </w:rPr>
        <w:t>Lembrando a particular contribuição dos povos indígenas e tribais à diversidade cultural, à harmonia social e ecológica da humanidade e à cooperação e compreensão internacionais;</w:t>
      </w:r>
    </w:p>
    <w:p>
      <w:pPr>
        <w:pStyle w:val="Normal"/>
        <w:spacing w:before="0" w:after="240"/>
        <w:jc w:val="both"/>
        <w:rPr>
          <w:rFonts w:ascii="Arial" w:hAnsi="Arial" w:cs="Arial"/>
          <w:sz w:val="22"/>
        </w:rPr>
      </w:pPr>
      <w:r>
        <w:rPr>
          <w:rFonts w:eastAsia="Arial" w:cs="Arial" w:ascii="Arial" w:hAnsi="Arial"/>
          <w:sz w:val="22"/>
        </w:rPr>
        <w:t xml:space="preserve"> </w:t>
      </w:r>
      <w:r>
        <w:rPr>
          <w:rFonts w:cs="Arial" w:ascii="Arial" w:hAnsi="Arial"/>
          <w:sz w:val="22"/>
        </w:rPr>
        <w:t>Observando que as disposições a seguir foram estabelecidas com a colaboração das Nações Unidas, da Organização das Nações Unidas para a Agricultura e a Alimentação, da Organização das Nações Unidas para a Educação, a Ciência e a Cultura e da Organização Mundial da Saúde, bem como do Instituto Indigenista Interamericano, nos níveis apropriados e nas suas respectivas esferas, e que existe o propósito de continuar essa colaboração a fim de promover e assegurar a aplicação destas disposições;</w:t>
      </w:r>
    </w:p>
    <w:p>
      <w:pPr>
        <w:pStyle w:val="Normal"/>
        <w:spacing w:before="0" w:after="240"/>
        <w:jc w:val="both"/>
        <w:rPr>
          <w:rFonts w:ascii="Arial" w:hAnsi="Arial" w:cs="Arial"/>
          <w:sz w:val="22"/>
        </w:rPr>
      </w:pPr>
      <w:r>
        <w:rPr>
          <w:rFonts w:eastAsia="Arial" w:cs="Arial" w:ascii="Arial" w:hAnsi="Arial"/>
          <w:sz w:val="22"/>
        </w:rPr>
        <w:t xml:space="preserve"> </w:t>
      </w:r>
      <w:r>
        <w:rPr>
          <w:rFonts w:cs="Arial" w:ascii="Arial" w:hAnsi="Arial"/>
          <w:sz w:val="22"/>
        </w:rPr>
        <w:t>Após ter decidido adotar diversas propostas sobre a revisão parcial da Convenção sobre populações Indígenas e Tribais, 1957 (n.o 107) , o assunto que constitui o quarto item da agenda da sessão, e</w:t>
      </w:r>
    </w:p>
    <w:p>
      <w:pPr>
        <w:pStyle w:val="Normal"/>
        <w:spacing w:before="0" w:after="240"/>
        <w:jc w:val="both"/>
        <w:rPr>
          <w:rFonts w:ascii="Arial" w:hAnsi="Arial" w:cs="Arial"/>
          <w:sz w:val="22"/>
        </w:rPr>
      </w:pPr>
      <w:r>
        <w:rPr>
          <w:rFonts w:eastAsia="Arial" w:cs="Arial" w:ascii="Arial" w:hAnsi="Arial"/>
          <w:sz w:val="22"/>
        </w:rPr>
        <w:t xml:space="preserve"> </w:t>
      </w:r>
      <w:r>
        <w:rPr>
          <w:rFonts w:cs="Arial" w:ascii="Arial" w:hAnsi="Arial"/>
          <w:sz w:val="22"/>
        </w:rPr>
        <w:t>Após ter decidido que essas propostas deveriam tomar a forma de uma Convenção Internacional que revise a Convenção Sobre Populações Indígenas e Tribais, 1957, adota, neste vigésimo sétimo dia de junho de mil novecentos e oitenta e nove, a seguinte Convenção, que será denominada Convenção Sobre os Povos Indígenas e Tribais, 1989:</w:t>
      </w:r>
    </w:p>
    <w:p>
      <w:pPr>
        <w:pStyle w:val="Normal"/>
        <w:spacing w:before="0" w:after="240"/>
        <w:jc w:val="both"/>
        <w:rPr>
          <w:rFonts w:ascii="Arial" w:hAnsi="Arial" w:cs="Arial"/>
          <w:sz w:val="22"/>
        </w:rPr>
      </w:pPr>
      <w:r>
        <w:rPr>
          <w:rFonts w:cs="Arial" w:ascii="Arial" w:hAnsi="Arial"/>
          <w:b/>
          <w:bCs/>
          <w:sz w:val="22"/>
        </w:rPr>
        <w:t>PARTE 1 - POLÍTICA GERAL</w:t>
      </w:r>
    </w:p>
    <w:p>
      <w:pPr>
        <w:pStyle w:val="Normal"/>
        <w:jc w:val="both"/>
        <w:rPr>
          <w:rFonts w:ascii="Arial" w:hAnsi="Arial" w:cs="Arial"/>
          <w:sz w:val="22"/>
        </w:rPr>
      </w:pPr>
      <w:r>
        <w:rPr>
          <w:rFonts w:cs="Arial" w:ascii="Arial" w:hAnsi="Arial"/>
          <w:sz w:val="22"/>
        </w:rPr>
        <w:t>Artigo 1º</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 A presente convenção aplica-s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 aos povos tribais em países independentes, cujas condições sociais, culturais e econômicas os distingam de outros setores da coletividade nacional, e que estejam regidos, total ou parcialmente, por seus próprios costumes ou tradições ou por legislação especial;</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b) aos povos em países independentes, considerados indígenas pelo fato de descenderem de populações que habitavam o país ou uma região geográfica pertencente ao país na época da conquista ou da colonização ou do estabelecimento das atuais fronteiras estatais e que, seja qual for sua situação jurídica, conservam todas as suas próprias instituições sociais, econômicas, culturais e políticas, ou parte dela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 A consciência de sua identidade indígena ou tribal deverá ser considerada como critério fundamental para determinar os grupos aos que se aplicam as disposições da presente Convençã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 A utilização do termo "povos" na presente Convenção não deverá ser interpretada no sentido de ter implicação alguma no que se refere aos direitos que possam ser conferidos a esse termo no direito internacio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go 2º</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 Os governos deverão assumir a responsabilidade de desenvolver, com a participação dos povos interessados, uma ação coordenada e sistemática com vistas a proteger os direitos desses povos e a garantir o respeito pela sua integridad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 Essa ação deverá incluir medida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 que assegurem aos membros desses povos o gozo, em condições de igualdade, dos direitos e oportunidades que a legislação nacional outorga aos demais membros da populaçã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b) que promovam a plena efetividade dos direitos sociais, econômicos e culturais desses povos, respeitando a sua identidade social e cultural, os seus costumes e tradições, e as suas instituiçõe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c) que ajudem os membros dos povos interessados a eliminar as diferenças sócio - econômicas que possam existir entre os membros indígenas e os demais membros da comunidade nacional, de maneira compatível com suas aspirações e formas de vi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go 3º</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 Os povos indígenas e tribais deverão gozar plenamente dos direitos humanos e liberdades fundamentais, sem obstáculos nem discriminação. As disposições desta Convenção serão aplicadas sem discriminação aos homens e mulheres desses povo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 Não deverá ser empregada nenhuma forma de força ou de coerção que viole os direitos humanos e as liberdades fundamentais dos povos interessados, inclusive os direitos contidos na presente Conven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go 4º</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 Deverão ser adotadas as medidas especiais que sejam necessárias para salvaguardar as pessoas, as instituições, os bens, as culturas e o meio ambiente dos povos interessado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 Tais medidas especiais não deverão ser contrárias aos desejos expressos livremente pelos povos interessado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 O gozo sem discriminação dos direitos gerais da cidadania não deverá sofrer nenhuma deterioração como conseqüência dessas medidas especi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go 5º</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o se aplicar as disposições da presente Convençã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 deverão ser reconhecidos e protegidos os valores e práticas sociais, culturais religiosos e espirituais próprios dos povos mencionados e dever-se-á levar na devida consideração a natureza dos problemas que lhes sejam apresentados, tanto coletiva como individualment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b) deverá ser respeitada a integridade dos valores, práticas e instituições desses povo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c) deverão ser adotadas, com a participação e cooperação dos povos interessados, medidas voltadas a aliviar as dificuldades que esses povos experimentam ao enfrentarem novas condições de vida e de trabalh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go 6º</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 Ao aplicar as disposições da presente Convenção, os governos deverã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 consultar os povos interessados, mediante procedimentos apropriados e, particularmente, através de suas instituições representativas, cada vez que sejam previstas medidas legislativas ou administrativas suscetíveis de afetá-los diretament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b) estabelecer os meios através dos quais os povos interessados possam participar livremente, pelo menos na mesma medida que outros setores da população e em todos os níveis, na adoção de decisões em instituições efetivas ou organismos administrativos e de outra natureza responsáveis pelas políticas e programas que lhes sejam concernente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c) estabelecer os meios para o pleno desenvolvimento das instituições e iniciativas dos povos e, nos casos apropriados, fornecer os recursos necessários para esse fim.</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 As consultas realizadas na aplicação desta Convenção deverão ser efetuadas com boa fé e de maneira apropriada às circunstâncias, com o objetivo de se chegar a um acordo e conseguir o consentimento acerca das medidas propost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go 7º</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 Os povos interessados deverão ter o direito de escolher suas, próprias prioridades no que diz respeito ao processo de desenvolvimento, na medida em que ele afete as suas vidas, crenças, instituições e bem-estar espiritual, bem como as terras que ocupam ou utilizam de alguma forma, e de controlar, na medida do possível, o seu próprio desenvolvimento econômico, social e cultural. Além disso, esses povos deverão participar da formulação, aplicação e avaliação dos planos e programas de desenvolvimento nacional e regional suscetíveis de afetá-los diretament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 A melhoria das condições de vida e de trabalho e do nível de saúde e educação dos povos interessados, com a sua participação e cooperação, deverá ser prioritária nos planos de desenvolvimento econômico global das regiões onde eles moram. Os projetos especiais de desenvolvimento para essas regiões também deverão ser elaborados de forma a promoverem essa melhori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 Os governos deverão zelar para que, sempre que for possíve1, sejam efetuados estudos junto aos povos interessados com o objetivo de se avaliar a incidência social, espiritual e cultural e sobre o meio ambiente que as atividades de desenvolvimento, previstas, possam ter sobre esses povos. Os resultados desses estudos deverão ser considerados como critérios fundamentais para a execução das atividades mencionada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4. Os governos deverão adotar medidas em cooperação com os povos interessados para proteger e preservar o meio ambiente dos territórios que eles habita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go 8º</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 Ao aplicar a legislação nacional aos povos interessados deverão ser levados na devida consideração seus costumes ou seu direito consuetudinári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 Esses povos deverão ter o direito de conservar seus costumes e instituições próprias, desde que eles não sejam incompatíveis com os direitos fundamentais definidos pelo sistema jurídico nacional nem com os direitos humanos internacionalmente reconhecidos. Sempre que for necessário, deverão ser estabelecidos procedimentos para se solucionar os conflitos que possam surgir na aplicação deste principi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 A aplicação dos parágrafos 1 e 2 deste Artigo não deverá impedir que os membros desses povos exerçam os direitos reconhecidos para todos os cidadãos do país e assumam as obrigações correspond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go 9º</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 Na medida em que isso for compatível com o sistema jurídico nacional e com os direitos humanos internacionalmente reconhecidos, deverão ser respeitados os métodos aos quais os povos interessados recorrem tradicionalmente para a repressão dos delitos cometidos pelos seus membro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 As autoridades e os tribunais solicitados para se pronunciarem sobre questões penais deverão levar em conta os costumes dos povos mencionados a respeito do assu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go 10</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 Quando sanções penais sejam impostas pela legislação geral a membros dos povos mencionados, deverão ser levadas em conta as suas características econômicas, sociais e culturai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 Dever-se-á dar preferência a tipos de punição outros que o encarcera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go 11</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 lei deverá proibir a imposição, a membros dos povo interessados, de serviços pessoais obrigatórios de qualquer natureza, remunerados ou não, exceto nos casos previstos pela lei para todos os cidadã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go 12</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Os povos interessados deverão ter proteção contra a violação de seus direitos, e poder iniciar procedimentos legais, seja pessoalmente, seja mediante os seus organismos representativos, para assegurar o respeito efetivo desses direitos. Deverão ser adotadas medidas para garantir que os membros desses povos possam compreender e se fazer compreender em procedimentos legais, facilitando para eles, se for necessário, intérpretes ou outros meios eficaz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bCs/>
          <w:sz w:val="22"/>
        </w:rPr>
        <w:t>PARTE II - TERRAS</w:t>
      </w:r>
    </w:p>
    <w:p>
      <w:pPr>
        <w:pStyle w:val="Normal"/>
        <w:jc w:val="both"/>
        <w:rPr>
          <w:rFonts w:ascii="Arial" w:hAnsi="Arial" w:cs="Arial"/>
          <w:sz w:val="22"/>
        </w:rPr>
      </w:pPr>
      <w:r>
        <w:rPr>
          <w:rFonts w:cs="Arial" w:ascii="Arial" w:hAnsi="Arial"/>
          <w:sz w:val="22"/>
        </w:rPr>
        <w:t>Artigo 13</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 Ao aplicarem as disposições desta parte da Convenção, os governos deverão respeitar a importância especial que para as culturas e valores espirituais dos povos interessados possui a sua relação com as terras ou territórios, ou com ambos, segundo os casos, que eles ocupam ou utilizam de alguma maneira e, particularmente, os aspectos coletivos dessa relaçã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 A utilização do termo "terras" nos Artigos 15 e 16 deverá incluir o conceito de territórios, o que abrange a totalidade do habitat das regiões que os povos interessados ocupam ou utilizam de alguma outra for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go 14</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 Dever-se-á reconhecer aos povos interessados os direitos de propriedade e de posse sobre as terras que tradicionalmente ocupam. Além disso, nos casos apropriados, deverão ser adotadas medidas para salvaguardar o direito dos povos interessados de utilizar terras que não estejam exclusivamente ocupadas por eles, mas às quais, tradicionalmente, tenham tido acesso para suas atividades tradicionais e de subsistência. Nesse particular, deverá ser dada especial atenção à situação dos povos nômades e dos agricultores itinerante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 Os governos deverão adotar as medidas que sejam necessárias para determinar as terras que os povos interessados ocupam tradicionalmente e garantir a proteção efetiva dos seus direitos de propriedade e poss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 Deverão ser instituídos procedimentos adequados no âmbito do sistema jurídico nacional para solucionar as reivindicações de terras formuladas pelos povos interess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go 15</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 Os direitos dos povos interessados aos recursos naturais existentes nas suas terras deverão ser especialmente protegidos. Esses direitos abrangem o direito desses povos a participarem da utilização, administração e conservação dos recursos mencionado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 Em caso de pertencer ao Estado a propriedade dos minérios ou dos recursos do subsolo, ou de ter direitos sobre outros recursos, existentes na terras, os governos deverão estabelecer ou manter procedimentos com vistas a consultar os povos interessados, a fim de se determinar se os interesses desses povos seriam prejudicados, e em que medida, antes de se empreender ou autorizar qualquer programa de prospecção ou exploração dos recursos existentes nas suas terras. Os povos interessados deverão participar sempre que for possível dos benefícios que essas atividades produzam, e receber indenização equitativa por qualquer dano que possam sofrer como resultado dessas atividad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go 16</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 Com reserva do disposto nos parágrafos a seguir do presente Artigo, os povos interessados não deverão ser transladados das terras que ocupam.</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 Quando, excepcionalmente, o translado e o reassentamento desses povos sejam considerados necessários, só poderão ser efetuados com o consentimento dos mesmos, concedido livremente e com pleno conhecimento de causa. Quando não for possível obter o seu consentimento, o translado e o reassentamento só poderão ser realizados após a conclusão de procedimentos adequados estabelecidos pela legislação nacional, inclusive enquetes públicas, quando for apropriado, nas quais os povos interessados tenham a possibilidade de estar efetivamente representado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 Sempre que for possível, esses povos deverão ter o direito de voltar a suas terras tradicionais assim que deixarem de existir as causas que motivaram seu translado e reassentament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4. Quando o retorno não for possível, conforme for determinado por acordo ou, na ausência de tais acordos, mediante procedimento adequado, esses povos deverão receber, em todos os casos em que for possível, terras cuja qualidade e cujo estatuto jurídico sejam pelo menos iguais aqueles das terras que ocupavam anteriormente, e que lhes permitam cobrir suas necessidades e garantir seu desenvolvimento futuro. Quando os povos interessados prefiram receber indenização em dinheiro ou em bens, essa indenização deverá ser concedida com as garantias apropriada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5. Deverão ser indenizadas plenamente as pessoas transladadas e reassentadas por qualquer perda ou dano que tenham sofrido como conseqüência do seu desloca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go 17</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 Deverão ser respeitadas as modalidades de transmissão dos direitos sobre a terra entre os membros dos povos interessados estabelecidas por esses povo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 Os povos interessados deverão ser consultados sempre que for considerada sua capacidade para alienarem suas terras ou transmitirem de outra forma os seus direitos sobre essas terras para fora de sua comunidad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 Dever-se-á impedir que pessoas alheias a esses povos possam se aproveitar dos costumes dos mesmos ou do desconhecimento das leis por parte dos seus membros para se arrogarem a propriedade, a posse ou o uso das terras a eles pertenc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go 18</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 lei deverá prever sanções apropriadas contra toda intrusão não autorizada nas terras dos povos interessados ou contra todo uso não autorizado das mesmas por pessoas alheias a eles, e os governos deverão adotar medidas para impedirem tais infraçõ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go 19</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Os programas agrários nacionais deverão garantir aos povos interessados condições equivalentes às desfrutadas por outros setores da população, para fins d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 a alocação de terras para esses povos quando as terras das que dispunham sejam insuficientes para lhes garantir os elementos de uma existência normal ou para enfrentarem o seu possível crescimento numérico;</w:t>
      </w:r>
    </w:p>
    <w:p>
      <w:pPr>
        <w:pStyle w:val="TextBody"/>
        <w:spacing w:lineRule="auto" w:line="240"/>
        <w:rPr>
          <w:rFonts w:cs="Arial"/>
        </w:rPr>
      </w:pPr>
      <w:r>
        <w:rPr>
          <w:rFonts w:eastAsia="Arial" w:cs="Arial"/>
        </w:rPr>
        <w:t xml:space="preserve"> </w:t>
      </w:r>
      <w:r>
        <w:rPr>
          <w:rFonts w:cs="Arial"/>
        </w:rPr>
        <w:t>b) a concessão dos meios necessários para o desenvolvimento das terras que esses povos já possuam.</w:t>
      </w:r>
    </w:p>
    <w:p>
      <w:pPr>
        <w:pStyle w:val="Normal"/>
        <w:jc w:val="both"/>
        <w:rPr>
          <w:rFonts w:ascii="Arial" w:hAnsi="Arial" w:cs="Arial"/>
          <w:sz w:val="22"/>
        </w:rPr>
      </w:pPr>
      <w:r>
        <w:rPr>
          <w:rFonts w:cs="Arial" w:ascii="Arial" w:hAnsi="Arial"/>
          <w:sz w:val="22"/>
        </w:rPr>
      </w:r>
    </w:p>
    <w:p>
      <w:pPr>
        <w:pStyle w:val="Heading3"/>
        <w:rPr/>
      </w:pPr>
      <w:r>
        <w:rPr/>
        <w:t>PARTE III - CONTRATAÇÃO E CONDIÇÕES DE EMPREG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go 20</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 Os governos deverão adotar, no âmbito da legislação nacional e em cooperação com os povos interessados, medidas especiais para garantir aos trabalhadores pertencentes a esses povos uma proteção eficaz em matéria de contratação e condições de emprego, na medida em que não estejam protegidas eficazmente pela legislação aplicável aos trabalhadores em geral.</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 Os governos deverão fazer o que estiver ao seu alcance para evitar qualquer discriminação entre os trabalhadores pertencentes ao povos interessados e os demais trabalhadores, especialmente quanto 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 acesso ao emprego, inclusive aos empregos qualificados e às medidas de promoção e ascensã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b) remuneração igual por trabalho de igual valor;</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c) assistência médica e social, segurança e higiene no trabalho, todos os benefícios da seguridade social e demais benefícios derivados do emprego, bem como a habitaçã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d) direito de associação, direito a se dedicar livremente a todas as atividades sindicais para fins lícitos, e direito a celebrar convênios coletivos com empregadores ou com organizações patronai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 As medidas adotadas deverão garantir, particularmente, qu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 os trabalhadores pertencentes aos povos interessados, inclusive os trabalhadores sazonais, eventuais e migrantes empregados na agricultura ou em outras atividades, bem como os empregados por empreiteiros de mão-de-obra, gozem da proteção conferida pela legislação e a prática nacionais a outros trabalhadores dessas categorias nos mesmos setores, e sejam plenamente informados dos seus direitos de acordo com a legislação trabalhista e dos recursos de que dispõem;</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b) os trabalhadores pertencentes a esses povos não estejam submetidos a condições de trabalho perigosas para sua saúde, em particular como conseqüência de sua exposição a pesticidas ou a outras substâncias tóxica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c) os trabalhadores pertencentes a esses povos não sejam submetidos a sistemas de contratação coercitivos, incluindo-se todas as formas de servidão por dívida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d) os trabalhadores pertencentes a esses povos gozem da igualdade de oportunidade e de tratamento para homens e mulheres no emprego e de proteção contra o acossamento sexual.</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4. Dever-se-á dar especial atenção à criação de serviços adequados de inspeção do trabalho nas regiões donde trabalhadores pertencentes aos povos interessados exerçam atividades assalariadas, a fim de garantir o cumprimento das disposições desta parte da presente Convenção.</w:t>
      </w:r>
    </w:p>
    <w:p>
      <w:pPr>
        <w:pStyle w:val="Normal"/>
        <w:jc w:val="both"/>
        <w:rPr>
          <w:rFonts w:ascii="Arial" w:hAnsi="Arial" w:cs="Arial"/>
          <w:b/>
          <w:b/>
          <w:bCs/>
          <w:sz w:val="22"/>
        </w:rPr>
      </w:pPr>
      <w:r>
        <w:rPr>
          <w:rFonts w:cs="Arial" w:ascii="Arial" w:hAnsi="Arial"/>
          <w:b/>
          <w:bCs/>
          <w:sz w:val="22"/>
        </w:rPr>
      </w:r>
    </w:p>
    <w:p>
      <w:pPr>
        <w:pStyle w:val="Heading3"/>
        <w:rPr/>
      </w:pPr>
      <w:r>
        <w:rPr/>
        <w:t>INDÚSTRIAS RUR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go 21</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Os membros dos povos interessados deverão poder dispor de meios de formação profissional pelo menos iguais àqueles dos demais cidadã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go 22</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 Deverão ser adotadas medidas para promover a participação voluntária de membros dos povos interessados em programas de formação profissional de aplicação geral.</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 Quando os programas de formação profissional de aplicação geral existentes não atendam as necessidades especiais dos povos interessados, os governos deverão assegurar, com a participação desses povos, que sejam colocados à disposição dos mesmos programas e meios especiais de formaçã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 Esses programas especiais de formação deverão estar baseado no entorno econômico, nas condições sociais e culturais e nas necessidades concretas dos povos interessados. Todo levantamento neste particular deverá ser realizado em cooperação com esses povos, os quais deverão ser consultados sobre a organização e o funcionamento de tais programas. Quando for possível, esses povos deverão assumir progressivamente a responsabilidade pela organização e o funcionamento de tais programas especiais de formação, se assim decidire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rtigo 23</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 O artesanato, as indústrias rurais e comunitárias e as atividades tradicionais e relacionadas com a economia de subsistência dos povos interessados, tais como a caça, a pesca com armadilhas e a colheita, deverão ser reconhecidas como fatores importantes da manutenção de sua cultura e da sua autosuficiência e desenvolvimento econômico. Com a participação desses povos, e sempre que for adequado, os governos deverão zelar para que sejam fortalecidas e fomentadas essas atividade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 A pedido dos povos interessados, deverá facilitar-se aos mesmos, quando for possível, assistência técnica e financeira apropriada que leve em conta as técnicas tradicionais e as características culturais desses povos e a importância do desenvolvimento sustentado e equitativo.</w:t>
      </w:r>
    </w:p>
    <w:p>
      <w:pPr>
        <w:pStyle w:val="Normal"/>
        <w:jc w:val="both"/>
        <w:rPr>
          <w:rFonts w:ascii="Arial" w:hAnsi="Arial" w:cs="Arial"/>
          <w:sz w:val="22"/>
        </w:rPr>
      </w:pPr>
      <w:r>
        <w:rPr>
          <w:rFonts w:cs="Arial" w:ascii="Arial" w:hAnsi="Arial"/>
          <w:sz w:val="22"/>
        </w:rPr>
      </w:r>
    </w:p>
    <w:p>
      <w:pPr>
        <w:pStyle w:val="Heading3"/>
        <w:rPr/>
      </w:pPr>
      <w:r>
        <w:rPr/>
        <w:t>PARTE V - SEGURIDADE SOCIAL E SAÚDE</w:t>
      </w:r>
    </w:p>
    <w:p>
      <w:pPr>
        <w:pStyle w:val="Normal"/>
        <w:spacing w:before="0" w:after="240"/>
        <w:jc w:val="both"/>
        <w:rPr>
          <w:rFonts w:ascii="Arial" w:hAnsi="Arial" w:cs="Arial"/>
          <w:sz w:val="22"/>
        </w:rPr>
      </w:pPr>
      <w:r>
        <w:rPr>
          <w:rFonts w:cs="Arial" w:ascii="Arial" w:hAnsi="Arial"/>
          <w:sz w:val="22"/>
        </w:rPr>
      </w:r>
    </w:p>
    <w:p>
      <w:pPr>
        <w:pStyle w:val="Normal"/>
        <w:spacing w:before="0" w:after="240"/>
        <w:jc w:val="both"/>
        <w:rPr>
          <w:rFonts w:ascii="Arial" w:hAnsi="Arial" w:cs="Arial"/>
          <w:sz w:val="22"/>
        </w:rPr>
      </w:pPr>
      <w:r>
        <w:rPr>
          <w:rFonts w:cs="Arial" w:ascii="Arial" w:hAnsi="Arial"/>
          <w:sz w:val="22"/>
        </w:rPr>
        <w:t>Artigo 24</w:t>
      </w:r>
    </w:p>
    <w:p>
      <w:pPr>
        <w:pStyle w:val="Normal"/>
        <w:spacing w:before="0" w:after="240"/>
        <w:jc w:val="both"/>
        <w:rPr>
          <w:rFonts w:ascii="Arial" w:hAnsi="Arial" w:cs="Arial"/>
          <w:sz w:val="22"/>
        </w:rPr>
      </w:pPr>
      <w:r>
        <w:rPr>
          <w:rFonts w:eastAsia="Arial" w:cs="Arial" w:ascii="Arial" w:hAnsi="Arial"/>
          <w:sz w:val="22"/>
        </w:rPr>
        <w:t xml:space="preserve"> </w:t>
      </w:r>
      <w:r>
        <w:rPr>
          <w:rFonts w:cs="Arial" w:ascii="Arial" w:hAnsi="Arial"/>
          <w:sz w:val="22"/>
        </w:rPr>
        <w:t>Os regimes de seguridade social deverão ser estendidos progressivamente aos povos interessados e aplicados aos mesmos sem discriminação alguma.</w:t>
      </w:r>
    </w:p>
    <w:p>
      <w:pPr>
        <w:pStyle w:val="Normal"/>
        <w:spacing w:before="0" w:after="240"/>
        <w:jc w:val="both"/>
        <w:rPr>
          <w:rFonts w:ascii="Arial" w:hAnsi="Arial" w:cs="Arial"/>
          <w:sz w:val="22"/>
        </w:rPr>
      </w:pPr>
      <w:r>
        <w:rPr>
          <w:rFonts w:cs="Arial" w:ascii="Arial" w:hAnsi="Arial"/>
          <w:sz w:val="22"/>
        </w:rPr>
      </w:r>
    </w:p>
    <w:p>
      <w:pPr>
        <w:pStyle w:val="Normal"/>
        <w:spacing w:before="0" w:after="240"/>
        <w:jc w:val="both"/>
        <w:rPr>
          <w:rFonts w:ascii="Arial" w:hAnsi="Arial" w:cs="Arial"/>
          <w:sz w:val="22"/>
        </w:rPr>
      </w:pPr>
      <w:r>
        <w:rPr>
          <w:rFonts w:cs="Arial" w:ascii="Arial" w:hAnsi="Arial"/>
          <w:sz w:val="22"/>
        </w:rPr>
        <w:t>Artigo 25</w:t>
      </w:r>
    </w:p>
    <w:p>
      <w:pPr>
        <w:pStyle w:val="Normal"/>
        <w:spacing w:before="0" w:after="240"/>
        <w:jc w:val="both"/>
        <w:rPr>
          <w:rFonts w:ascii="Arial" w:hAnsi="Arial" w:cs="Arial"/>
          <w:sz w:val="22"/>
        </w:rPr>
      </w:pPr>
      <w:r>
        <w:rPr>
          <w:rFonts w:eastAsia="Arial" w:cs="Arial" w:ascii="Arial" w:hAnsi="Arial"/>
          <w:sz w:val="22"/>
        </w:rPr>
        <w:t xml:space="preserve"> </w:t>
      </w:r>
      <w:r>
        <w:rPr>
          <w:rFonts w:cs="Arial" w:ascii="Arial" w:hAnsi="Arial"/>
          <w:sz w:val="22"/>
        </w:rPr>
        <w:t>1. Os governos deverão zelar para que sejam colocados à disposição dos povos interessados serviços de saúde adequados ou proporcionar a esses povos os meios que lhes permitam organizar e prestar tais serviços sob a sua própria responsabilidade e controle, a fim de que possam gozar do nível máximo possível de saúde física e mental.</w:t>
      </w:r>
    </w:p>
    <w:p>
      <w:pPr>
        <w:pStyle w:val="Normal"/>
        <w:spacing w:before="0" w:after="240"/>
        <w:jc w:val="both"/>
        <w:rPr>
          <w:rFonts w:ascii="Arial" w:hAnsi="Arial" w:cs="Arial"/>
          <w:sz w:val="22"/>
        </w:rPr>
      </w:pPr>
      <w:r>
        <w:rPr>
          <w:rFonts w:eastAsia="Arial" w:cs="Arial" w:ascii="Arial" w:hAnsi="Arial"/>
          <w:sz w:val="22"/>
        </w:rPr>
        <w:t xml:space="preserve"> </w:t>
      </w:r>
      <w:r>
        <w:rPr>
          <w:rFonts w:cs="Arial" w:ascii="Arial" w:hAnsi="Arial"/>
          <w:sz w:val="22"/>
        </w:rPr>
        <w:t>2. Os serviços de saúde deverão ser organizados, na medida do possível, em nível comunitário. Esses serviços deverão ser planejados e administrados em cooperação com os povos interessados e levar em conta as suas condições econômicas, geográficas, sociais e culturais, bem como os seus métodos de prevenção, práticas curativas e medicamentos tradicionais.</w:t>
      </w:r>
    </w:p>
    <w:p>
      <w:pPr>
        <w:pStyle w:val="Normal"/>
        <w:spacing w:before="0" w:after="240"/>
        <w:jc w:val="both"/>
        <w:rPr>
          <w:rFonts w:ascii="Arial" w:hAnsi="Arial" w:cs="Arial"/>
          <w:sz w:val="22"/>
        </w:rPr>
      </w:pPr>
      <w:r>
        <w:rPr>
          <w:rFonts w:eastAsia="Arial" w:cs="Arial" w:ascii="Arial" w:hAnsi="Arial"/>
          <w:sz w:val="22"/>
        </w:rPr>
        <w:t xml:space="preserve"> </w:t>
      </w:r>
      <w:r>
        <w:rPr>
          <w:rFonts w:cs="Arial" w:ascii="Arial" w:hAnsi="Arial"/>
          <w:sz w:val="22"/>
        </w:rPr>
        <w:t>3. O sistema de assistência sanitária deverá dar preferência à formação e ao emprego de pessoal sanitário da comunidade local e se centrar no atendimento primário à saúde, mantendo ao mesmo tempo estreitos vínculos com os demais níveis de assistência sanitária.</w:t>
      </w:r>
    </w:p>
    <w:p>
      <w:pPr>
        <w:pStyle w:val="Normal"/>
        <w:spacing w:before="0" w:after="240"/>
        <w:jc w:val="both"/>
        <w:rPr>
          <w:rFonts w:ascii="Arial" w:hAnsi="Arial" w:cs="Arial"/>
          <w:sz w:val="22"/>
        </w:rPr>
      </w:pPr>
      <w:r>
        <w:rPr>
          <w:rFonts w:eastAsia="Arial" w:cs="Arial" w:ascii="Arial" w:hAnsi="Arial"/>
          <w:sz w:val="22"/>
        </w:rPr>
        <w:t xml:space="preserve"> </w:t>
      </w:r>
      <w:r>
        <w:rPr>
          <w:rFonts w:cs="Arial" w:ascii="Arial" w:hAnsi="Arial"/>
          <w:sz w:val="22"/>
        </w:rPr>
        <w:t>4. A prestação desses serviços de saúde deverá ser coordenada com as demais medidas econômicas e culturais que sejam adotadas no país.</w:t>
      </w:r>
    </w:p>
    <w:p>
      <w:pPr>
        <w:pStyle w:val="Heading3"/>
        <w:rPr/>
      </w:pPr>
      <w:r>
        <w:rPr/>
        <w:t>PARTE VI - EDUCAÇÃO E MEIOS DE COMUNICAÇÃO</w:t>
      </w:r>
    </w:p>
    <w:p>
      <w:pPr>
        <w:pStyle w:val="Normal"/>
        <w:spacing w:before="0" w:after="240"/>
        <w:jc w:val="both"/>
        <w:rPr>
          <w:rFonts w:ascii="Arial" w:hAnsi="Arial" w:cs="Arial"/>
          <w:sz w:val="22"/>
        </w:rPr>
      </w:pPr>
      <w:r>
        <w:rPr>
          <w:rFonts w:cs="Arial" w:ascii="Arial" w:hAnsi="Arial"/>
          <w:sz w:val="22"/>
        </w:rPr>
      </w:r>
    </w:p>
    <w:p>
      <w:pPr>
        <w:pStyle w:val="Normal"/>
        <w:spacing w:before="0" w:after="240"/>
        <w:jc w:val="both"/>
        <w:rPr>
          <w:rFonts w:ascii="Arial" w:hAnsi="Arial" w:cs="Arial"/>
          <w:sz w:val="22"/>
        </w:rPr>
      </w:pPr>
      <w:r>
        <w:rPr>
          <w:rFonts w:cs="Arial" w:ascii="Arial" w:hAnsi="Arial"/>
          <w:sz w:val="22"/>
        </w:rPr>
        <w:t>Artigo 26</w:t>
      </w:r>
    </w:p>
    <w:p>
      <w:pPr>
        <w:pStyle w:val="Normal"/>
        <w:spacing w:before="0" w:after="240"/>
        <w:jc w:val="both"/>
        <w:rPr>
          <w:rFonts w:ascii="Arial" w:hAnsi="Arial" w:cs="Arial"/>
          <w:sz w:val="22"/>
        </w:rPr>
      </w:pPr>
      <w:r>
        <w:rPr>
          <w:rFonts w:eastAsia="Arial" w:cs="Arial" w:ascii="Arial" w:hAnsi="Arial"/>
          <w:sz w:val="22"/>
        </w:rPr>
        <w:t xml:space="preserve"> </w:t>
      </w:r>
      <w:r>
        <w:rPr>
          <w:rFonts w:cs="Arial" w:ascii="Arial" w:hAnsi="Arial"/>
          <w:sz w:val="22"/>
        </w:rPr>
        <w:t>Deverão ser adotadas medidas para garantir aos membros dos povos interessados a possibilidade de adquirirem educação em todos o níveis, pelo menos em condições de igualdade com o restante da comunidade nacional.</w:t>
      </w:r>
    </w:p>
    <w:p>
      <w:pPr>
        <w:pStyle w:val="Normal"/>
        <w:spacing w:before="0" w:after="240"/>
        <w:jc w:val="both"/>
        <w:rPr>
          <w:rFonts w:ascii="Arial" w:hAnsi="Arial" w:cs="Arial"/>
          <w:sz w:val="22"/>
        </w:rPr>
      </w:pPr>
      <w:r>
        <w:rPr>
          <w:rFonts w:cs="Arial" w:ascii="Arial" w:hAnsi="Arial"/>
          <w:sz w:val="22"/>
        </w:rPr>
      </w:r>
    </w:p>
    <w:p>
      <w:pPr>
        <w:pStyle w:val="Normal"/>
        <w:spacing w:before="0" w:after="240"/>
        <w:jc w:val="both"/>
        <w:rPr>
          <w:rFonts w:ascii="Arial" w:hAnsi="Arial" w:cs="Arial"/>
          <w:sz w:val="22"/>
        </w:rPr>
      </w:pPr>
      <w:r>
        <w:rPr>
          <w:rFonts w:cs="Arial" w:ascii="Arial" w:hAnsi="Arial"/>
          <w:sz w:val="22"/>
        </w:rPr>
        <w:t>Artigo 27</w:t>
      </w:r>
    </w:p>
    <w:p>
      <w:pPr>
        <w:pStyle w:val="Normal"/>
        <w:spacing w:before="0" w:after="240"/>
        <w:jc w:val="both"/>
        <w:rPr>
          <w:rFonts w:ascii="Arial" w:hAnsi="Arial" w:cs="Arial"/>
          <w:sz w:val="22"/>
        </w:rPr>
      </w:pPr>
      <w:r>
        <w:rPr>
          <w:rFonts w:eastAsia="Arial" w:cs="Arial" w:ascii="Arial" w:hAnsi="Arial"/>
          <w:sz w:val="22"/>
        </w:rPr>
        <w:t xml:space="preserve"> </w:t>
      </w:r>
      <w:r>
        <w:rPr>
          <w:rFonts w:cs="Arial" w:ascii="Arial" w:hAnsi="Arial"/>
          <w:sz w:val="22"/>
        </w:rPr>
        <w:t>1. Os programas e os serviços de educação destinados aos povos interessados deverão ser desenvolvidos e aplicados em cooperação com eles a fim de responder às suas necessidades particulares, e deverão abranger a sua história, seus conhecimentos e técnicas, seus sistemas de valores e todas suas demais aspirações sociais, econômicas e culturais.</w:t>
      </w:r>
    </w:p>
    <w:p>
      <w:pPr>
        <w:pStyle w:val="Normal"/>
        <w:spacing w:before="0" w:after="240"/>
        <w:jc w:val="both"/>
        <w:rPr>
          <w:rFonts w:ascii="Arial" w:hAnsi="Arial" w:cs="Arial"/>
          <w:sz w:val="22"/>
        </w:rPr>
      </w:pPr>
      <w:r>
        <w:rPr>
          <w:rFonts w:eastAsia="Arial" w:cs="Arial" w:ascii="Arial" w:hAnsi="Arial"/>
          <w:sz w:val="22"/>
        </w:rPr>
        <w:t xml:space="preserve"> </w:t>
      </w:r>
      <w:r>
        <w:rPr>
          <w:rFonts w:cs="Arial" w:ascii="Arial" w:hAnsi="Arial"/>
          <w:sz w:val="22"/>
        </w:rPr>
        <w:t>2. A autoridade competente deverá assegurar a formação de membros destes povos e a sua participação na formulação e execução de programas de educação, com vistas a transferir progressivamente para esses povos a responsabilidade de realização desses programas, quando for adequado.</w:t>
      </w:r>
    </w:p>
    <w:p>
      <w:pPr>
        <w:pStyle w:val="Normal"/>
        <w:spacing w:before="0" w:after="240"/>
        <w:jc w:val="both"/>
        <w:rPr>
          <w:rFonts w:ascii="Arial" w:hAnsi="Arial" w:cs="Arial"/>
          <w:sz w:val="22"/>
        </w:rPr>
      </w:pPr>
      <w:r>
        <w:rPr>
          <w:rFonts w:eastAsia="Arial" w:cs="Arial" w:ascii="Arial" w:hAnsi="Arial"/>
          <w:sz w:val="22"/>
        </w:rPr>
        <w:t xml:space="preserve"> </w:t>
      </w:r>
      <w:r>
        <w:rPr>
          <w:rFonts w:cs="Arial" w:ascii="Arial" w:hAnsi="Arial"/>
          <w:sz w:val="22"/>
        </w:rPr>
        <w:t>3. Além disso, os governos deverão reconhecer o direito desses povos de criarem suas próprias instituições e meios de educação, desde que tais instituições satisfaçam as normas mínimas estabelecidas pela autoridade competente em consulta com esses povos. Deverão ser facilitados para eles recursos apropriados para essa finalidade.</w:t>
      </w:r>
    </w:p>
    <w:p>
      <w:pPr>
        <w:pStyle w:val="Normal"/>
        <w:spacing w:before="0" w:after="240"/>
        <w:jc w:val="both"/>
        <w:rPr>
          <w:rFonts w:ascii="Arial" w:hAnsi="Arial" w:cs="Arial"/>
          <w:sz w:val="22"/>
        </w:rPr>
      </w:pPr>
      <w:r>
        <w:rPr>
          <w:rFonts w:cs="Arial" w:ascii="Arial" w:hAnsi="Arial"/>
          <w:sz w:val="22"/>
        </w:rPr>
      </w:r>
    </w:p>
    <w:p>
      <w:pPr>
        <w:pStyle w:val="Normal"/>
        <w:spacing w:before="0" w:after="240"/>
        <w:jc w:val="both"/>
        <w:rPr>
          <w:rFonts w:ascii="Arial" w:hAnsi="Arial" w:cs="Arial"/>
          <w:sz w:val="22"/>
        </w:rPr>
      </w:pPr>
      <w:r>
        <w:rPr>
          <w:rFonts w:cs="Arial" w:ascii="Arial" w:hAnsi="Arial"/>
          <w:sz w:val="22"/>
        </w:rPr>
        <w:t>Artigo 28</w:t>
      </w:r>
    </w:p>
    <w:p>
      <w:pPr>
        <w:pStyle w:val="Normal"/>
        <w:spacing w:before="0" w:after="240"/>
        <w:jc w:val="both"/>
        <w:rPr>
          <w:rFonts w:ascii="Arial" w:hAnsi="Arial" w:cs="Arial"/>
          <w:sz w:val="22"/>
        </w:rPr>
      </w:pPr>
      <w:r>
        <w:rPr>
          <w:rFonts w:eastAsia="Arial" w:cs="Arial" w:ascii="Arial" w:hAnsi="Arial"/>
          <w:sz w:val="22"/>
        </w:rPr>
        <w:t xml:space="preserve"> </w:t>
      </w:r>
      <w:r>
        <w:rPr>
          <w:rFonts w:cs="Arial" w:ascii="Arial" w:hAnsi="Arial"/>
          <w:sz w:val="22"/>
        </w:rPr>
        <w:t>1. Sempre que for viável, dever-se-á ensinar às crianças dos povos interessados a ler e escrever na sua própria língua indígena ou na língua mais comumente falada no grupo a que pertençam. Quando isso não for viável, as autoridades competentes deverão efetuar consultas com esses povos com vistas a se adotar medidas que permitam atingir esse objetivo.</w:t>
      </w:r>
    </w:p>
    <w:p>
      <w:pPr>
        <w:pStyle w:val="Normal"/>
        <w:spacing w:before="0" w:after="240"/>
        <w:jc w:val="both"/>
        <w:rPr>
          <w:rFonts w:ascii="Arial" w:hAnsi="Arial" w:cs="Arial"/>
          <w:sz w:val="22"/>
        </w:rPr>
      </w:pPr>
      <w:r>
        <w:rPr>
          <w:rFonts w:eastAsia="Arial" w:cs="Arial" w:ascii="Arial" w:hAnsi="Arial"/>
          <w:sz w:val="22"/>
        </w:rPr>
        <w:t xml:space="preserve"> </w:t>
      </w:r>
      <w:r>
        <w:rPr>
          <w:rFonts w:cs="Arial" w:ascii="Arial" w:hAnsi="Arial"/>
          <w:sz w:val="22"/>
        </w:rPr>
        <w:t>2. Deverão ser adotadas medidas adequadas para assegurar que esses povos tenham a oportunidade de chegarem a dominar a língua nacional ou uma das línguas oficiais do país.</w:t>
      </w:r>
    </w:p>
    <w:p>
      <w:pPr>
        <w:pStyle w:val="Normal"/>
        <w:spacing w:before="0" w:after="240"/>
        <w:jc w:val="both"/>
        <w:rPr>
          <w:rFonts w:ascii="Arial" w:hAnsi="Arial" w:cs="Arial"/>
          <w:sz w:val="22"/>
        </w:rPr>
      </w:pPr>
      <w:r>
        <w:rPr>
          <w:rFonts w:eastAsia="Arial" w:cs="Arial" w:ascii="Arial" w:hAnsi="Arial"/>
          <w:sz w:val="22"/>
        </w:rPr>
        <w:t xml:space="preserve"> </w:t>
      </w:r>
      <w:r>
        <w:rPr>
          <w:rFonts w:cs="Arial" w:ascii="Arial" w:hAnsi="Arial"/>
          <w:sz w:val="22"/>
        </w:rPr>
        <w:t>3. Deverão ser adotadas disposições para se preservar as línguas indígenas dos povos interessados e promover o desenvolvimento e prática das mesmas.</w:t>
      </w:r>
    </w:p>
    <w:p>
      <w:pPr>
        <w:pStyle w:val="Normal"/>
        <w:spacing w:before="0" w:after="240"/>
        <w:jc w:val="both"/>
        <w:rPr>
          <w:rFonts w:ascii="Arial" w:hAnsi="Arial" w:cs="Arial"/>
          <w:sz w:val="22"/>
        </w:rPr>
      </w:pPr>
      <w:r>
        <w:rPr>
          <w:rFonts w:cs="Arial" w:ascii="Arial" w:hAnsi="Arial"/>
          <w:sz w:val="22"/>
        </w:rPr>
      </w:r>
    </w:p>
    <w:p>
      <w:pPr>
        <w:pStyle w:val="Normal"/>
        <w:spacing w:before="0" w:after="240"/>
        <w:jc w:val="both"/>
        <w:rPr>
          <w:rFonts w:ascii="Arial" w:hAnsi="Arial" w:cs="Arial"/>
          <w:sz w:val="22"/>
        </w:rPr>
      </w:pPr>
      <w:r>
        <w:rPr>
          <w:rFonts w:cs="Arial" w:ascii="Arial" w:hAnsi="Arial"/>
          <w:sz w:val="22"/>
        </w:rPr>
        <w:t>Artigo 29</w:t>
      </w:r>
    </w:p>
    <w:p>
      <w:pPr>
        <w:pStyle w:val="Normal"/>
        <w:spacing w:before="0" w:after="240"/>
        <w:jc w:val="both"/>
        <w:rPr>
          <w:rFonts w:ascii="Arial" w:hAnsi="Arial" w:cs="Arial"/>
          <w:sz w:val="22"/>
        </w:rPr>
      </w:pPr>
      <w:r>
        <w:rPr>
          <w:rFonts w:eastAsia="Arial" w:cs="Arial" w:ascii="Arial" w:hAnsi="Arial"/>
          <w:sz w:val="22"/>
        </w:rPr>
        <w:t xml:space="preserve"> </w:t>
      </w:r>
      <w:r>
        <w:rPr>
          <w:rFonts w:cs="Arial" w:ascii="Arial" w:hAnsi="Arial"/>
          <w:sz w:val="22"/>
        </w:rPr>
        <w:t>Um objetivo da educação das crianças dos povos interessados deverá ser o de lhes ministrar conhecimentos gerais e aptidões que lhes permitam participar plenamente e em condições de igualdade na vida de sua própria comunidade e na da comunidade nacional.</w:t>
      </w:r>
    </w:p>
    <w:p>
      <w:pPr>
        <w:pStyle w:val="Normal"/>
        <w:spacing w:before="0" w:after="240"/>
        <w:jc w:val="both"/>
        <w:rPr>
          <w:rFonts w:ascii="Arial" w:hAnsi="Arial" w:cs="Arial"/>
          <w:sz w:val="22"/>
        </w:rPr>
      </w:pPr>
      <w:r>
        <w:rPr>
          <w:rFonts w:cs="Arial" w:ascii="Arial" w:hAnsi="Arial"/>
          <w:sz w:val="22"/>
        </w:rPr>
      </w:r>
    </w:p>
    <w:p>
      <w:pPr>
        <w:pStyle w:val="Normal"/>
        <w:spacing w:before="0" w:after="240"/>
        <w:jc w:val="both"/>
        <w:rPr>
          <w:rFonts w:ascii="Arial" w:hAnsi="Arial" w:cs="Arial"/>
          <w:sz w:val="22"/>
        </w:rPr>
      </w:pPr>
      <w:r>
        <w:rPr>
          <w:rFonts w:cs="Arial" w:ascii="Arial" w:hAnsi="Arial"/>
          <w:sz w:val="22"/>
        </w:rPr>
        <w:t>Artigo 30</w:t>
      </w:r>
    </w:p>
    <w:p>
      <w:pPr>
        <w:pStyle w:val="Normal"/>
        <w:spacing w:before="0" w:after="240"/>
        <w:jc w:val="both"/>
        <w:rPr>
          <w:rFonts w:ascii="Arial" w:hAnsi="Arial" w:cs="Arial"/>
          <w:sz w:val="22"/>
        </w:rPr>
      </w:pPr>
      <w:r>
        <w:rPr>
          <w:rFonts w:eastAsia="Arial" w:cs="Arial" w:ascii="Arial" w:hAnsi="Arial"/>
          <w:sz w:val="22"/>
        </w:rPr>
        <w:t xml:space="preserve"> </w:t>
      </w:r>
      <w:r>
        <w:rPr>
          <w:rFonts w:cs="Arial" w:ascii="Arial" w:hAnsi="Arial"/>
          <w:sz w:val="22"/>
        </w:rPr>
        <w:t>1. Os governos deverão adotar medidas de acordo com as tradições e culturas dos povos interessados, a fim de lhes dar a conhecer seus direitos e obrigações especialmente no referente ao trabalho e às possibilidades econômicas, às questões de educação e saúde, aos serviços sociais e aos direitos derivados da presente Convenção.</w:t>
      </w:r>
    </w:p>
    <w:p>
      <w:pPr>
        <w:pStyle w:val="Normal"/>
        <w:spacing w:before="0" w:after="240"/>
        <w:jc w:val="both"/>
        <w:rPr>
          <w:rFonts w:ascii="Arial" w:hAnsi="Arial" w:cs="Arial"/>
          <w:sz w:val="22"/>
        </w:rPr>
      </w:pPr>
      <w:r>
        <w:rPr>
          <w:rFonts w:eastAsia="Arial" w:cs="Arial" w:ascii="Arial" w:hAnsi="Arial"/>
          <w:sz w:val="22"/>
        </w:rPr>
        <w:t xml:space="preserve"> </w:t>
      </w:r>
      <w:r>
        <w:rPr>
          <w:rFonts w:cs="Arial" w:ascii="Arial" w:hAnsi="Arial"/>
          <w:sz w:val="22"/>
        </w:rPr>
        <w:t>2. Para esse fim, dever-se-á recorrer, se for necessário, a traduções escritas e à utilização dos meios de comunicação de massa nas línguas desses povos.</w:t>
      </w:r>
    </w:p>
    <w:p>
      <w:pPr>
        <w:pStyle w:val="Normal"/>
        <w:spacing w:before="0" w:after="240"/>
        <w:jc w:val="both"/>
        <w:rPr>
          <w:rFonts w:ascii="Arial" w:hAnsi="Arial" w:cs="Arial"/>
          <w:sz w:val="22"/>
        </w:rPr>
      </w:pPr>
      <w:r>
        <w:rPr>
          <w:rFonts w:cs="Arial" w:ascii="Arial" w:hAnsi="Arial"/>
          <w:sz w:val="22"/>
        </w:rPr>
      </w:r>
    </w:p>
    <w:p>
      <w:pPr>
        <w:pStyle w:val="Normal"/>
        <w:spacing w:before="0" w:after="240"/>
        <w:jc w:val="both"/>
        <w:rPr>
          <w:rFonts w:ascii="Arial" w:hAnsi="Arial" w:cs="Arial"/>
          <w:sz w:val="22"/>
        </w:rPr>
      </w:pPr>
      <w:r>
        <w:rPr>
          <w:rFonts w:cs="Arial" w:ascii="Arial" w:hAnsi="Arial"/>
          <w:sz w:val="22"/>
        </w:rPr>
        <w:t>Artigo 31</w:t>
      </w:r>
    </w:p>
    <w:p>
      <w:pPr>
        <w:pStyle w:val="Normal"/>
        <w:spacing w:before="0" w:after="240"/>
        <w:jc w:val="both"/>
        <w:rPr>
          <w:rFonts w:ascii="Arial" w:hAnsi="Arial" w:cs="Arial"/>
          <w:sz w:val="22"/>
        </w:rPr>
      </w:pPr>
      <w:r>
        <w:rPr>
          <w:rFonts w:eastAsia="Arial" w:cs="Arial" w:ascii="Arial" w:hAnsi="Arial"/>
          <w:sz w:val="22"/>
        </w:rPr>
        <w:t xml:space="preserve"> </w:t>
      </w:r>
      <w:r>
        <w:rPr>
          <w:rFonts w:cs="Arial" w:ascii="Arial" w:hAnsi="Arial"/>
          <w:sz w:val="22"/>
        </w:rPr>
        <w:t>Deverão ser adotadas medidas de caráter educativo em todos os setores da comunidade nacional, e especialmente naqueles que estejam em contato mais direto com os povos interessados, com o objetivo de se eliminar os preconceitos que poderiam ter com relação a esses povos. Para esse fim, deverão ser realizados esforços para assegurar que os livros de História e demais materiais didáticos ofereçam uma descrição equitativa, exata e instrutiva das sociedades e culturas dos povos interessados.</w:t>
      </w:r>
    </w:p>
    <w:p>
      <w:pPr>
        <w:pStyle w:val="Heading3"/>
        <w:rPr/>
      </w:pPr>
      <w:r>
        <w:rPr/>
        <w:t>PARTE VII - CONTATOS E COOPERAÇÃO ATRAVÉS DAS FRONTEIR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go 32</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Os governos deverão adotar medidas apropriadas, inclusive mediante acordos internacionais, para facilitar os contatos e a cooperação entre povos indígenas e tribais através das fronteiras, inclusive as atividades nas áreas econômica, social, cultural, espiritual e do meio ambiente.</w:t>
      </w:r>
    </w:p>
    <w:p>
      <w:pPr>
        <w:pStyle w:val="Normal"/>
        <w:spacing w:before="0" w:after="240"/>
        <w:jc w:val="center"/>
        <w:rPr>
          <w:rFonts w:ascii="Arial" w:hAnsi="Arial" w:cs="Arial"/>
          <w:b/>
          <w:b/>
          <w:bCs/>
          <w:sz w:val="22"/>
        </w:rPr>
      </w:pPr>
      <w:r>
        <w:rPr>
          <w:rFonts w:cs="Arial" w:ascii="Arial" w:hAnsi="Arial"/>
          <w:b/>
          <w:bCs/>
          <w:sz w:val="22"/>
        </w:rPr>
      </w:r>
    </w:p>
    <w:p>
      <w:pPr>
        <w:pStyle w:val="Normal"/>
        <w:spacing w:before="0" w:after="240"/>
        <w:jc w:val="center"/>
        <w:rPr>
          <w:rFonts w:ascii="Arial" w:hAnsi="Arial" w:cs="Arial"/>
          <w:sz w:val="22"/>
        </w:rPr>
      </w:pPr>
      <w:r>
        <w:rPr>
          <w:rFonts w:cs="Arial" w:ascii="Arial" w:hAnsi="Arial"/>
          <w:b/>
          <w:bCs/>
          <w:sz w:val="22"/>
        </w:rPr>
        <w:t>PARTE VIII – ADMINISTRAÇÃO</w:t>
      </w:r>
    </w:p>
    <w:p>
      <w:pPr>
        <w:pStyle w:val="Normal"/>
        <w:jc w:val="both"/>
        <w:rPr>
          <w:rFonts w:ascii="Arial" w:hAnsi="Arial" w:cs="Arial"/>
          <w:sz w:val="22"/>
        </w:rPr>
      </w:pPr>
      <w:r>
        <w:rPr>
          <w:rFonts w:cs="Arial" w:ascii="Arial" w:hAnsi="Arial"/>
          <w:sz w:val="22"/>
        </w:rPr>
        <w:t>Artigo 33</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 A autoridade governamental responsável pelas questões que a presente Convenção abrange deverá se assegurar de que existem instituições ou outros mecanismos apropriados para administrar os programas que afetam os povos interessados, e de que tais instituições ou mecanismos dispõem dos meios necessários para o pleno desempenho de suas funçõe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 Tais programas deverão incluir:</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 o planejamento, coordenação, execução e avaliação, em cooperação com os povos interessados, das medidas previstas na presente Convençã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b) a proposta de medidas legislativas e de outra natureza às autoridades competentes e o controle da aplicação das medidas adotadas em cooperação com os povos interessado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bCs/>
          <w:sz w:val="22"/>
        </w:rPr>
        <w:t>PARTE IX - DISPOSIÇÕES GER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go 34</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 natureza e o alcance das medidas que sejam adotadas para por em efeito a presente Convenção deverão ser determinadas com flexibilidade, levando em conta as condições próprias de cada paí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go 35</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 aplicação das disposições da presente Convenção não deverá prejudicar os direitos e as vantagens garantidos aos povos interessados em virtude de outras convenções e recomendações, instrumentos internacionais, tratados, ou leis, laudos, costumes ou acordos nacionai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bCs/>
          <w:sz w:val="22"/>
        </w:rPr>
        <w:t>PARTE X - DISPOSIÇÕES FIN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go 36</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Esta Convenção revisa a Convenção Sobre Populações Indígenas e Tribais, 195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go 37</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s ratificações formais da presente Convenção serão transmitidas ao Diretor-Geral da Repartição Internacional do Trabalho e por ele registrad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go 38</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 A presente Convenção somente vinculará os Membros da Organização Internacional do Trabalho cujas ratificações tenham sido registradas pelo Diretor-Geral.</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 Esta Convenção entrará em vigor doze meses após o registro das ratificações de dois Membros por parte do Diretor-Geral.</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 Posteriormente, esta Convenção entrará em vigor, para cada Membro, doze meses após o registro da sua ratific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go 39</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 Todo Membro que tenha ratificado a presente Convenção poderá denunciá-la após a expiração de um período de dez anos contados da entrada em vigor mediante ato comunicado ao Diretor-Geral da Repartição Internacional do Trabalho e por ele registrado. A denúncia só surtirá efeito um ano após o registr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 Todo Membro que tenha ratificado a presente Convenção e não fizer uso da faculdade de denúncia prevista pelo parágrafo precedente dentro do prazo de um ano após a expiração do período de dez anos previsto pelo presente Artigo, ficará obrigado por um novo período de dez anos e, posteriormente, poderá denunciar a presente Convenção ao expirar cada período de dez anos, nas condições previstas no presente Artig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go 40</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 O Diretor-Geral da Repartição Internacional do Trabalho notificará a todos os Membros da Organização Internacional do Trabalho o registro de todas as ratificações, declarações e denúncias que lhe sejam comunicadas pelos Membros da Organizaçã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 Ao notificar aos Membros da Organização o registro da segundo ratificação que lhe tenha sido comunicada, o Diretor-Geral chamará atenção dos Membros da Organização para a data de entrada em vigor da presente Conven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go 41</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O Diretor-Geral da Repartição Internacional do Trabalho comunicará ao Secretário - Geral das Nações Unidas, para fins de registro, conforme o Artigo 102 da Carta das Nações Unidas, as informações completas referentes a quaisquer ratificações, declarações e atos de denúncia que tenha registrado de acordo com os Artigos anterio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go 42</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Sempre que julgar necessário, o Conselho de Administração da Repartição Internacional do Trabalho deverá apresentar à Conferência Geral um relatório sobre a aplicação da presente Convenção e decidirá sobre a oportunidade de inscrever na agenda da Conferência a questão de sua revisão total ou parci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go 43</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 Se a Conferência adotar uma nova Convenção que revise total ou parcialmente a presente Convenção, e a menos que a nova Convenção disponha contrariament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 a ratificação, por um Membro, da nova Convenção revista implicará de pleno direito, não obstante o disposto pelo Artigo 39, supra, a denúncia imediata da presente Convenção, desde que a nova Convenção revista tenha entrado em vigor;</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b) a partir da entrada em vigor da Convenção revista, a presente Convenção deixará de estar aberta à ratificação dos Membros.</w:t>
      </w:r>
    </w:p>
    <w:p>
      <w:pPr>
        <w:pStyle w:val="TextBody"/>
        <w:spacing w:lineRule="auto" w:line="240"/>
        <w:rPr>
          <w:rFonts w:cs="Arial"/>
        </w:rPr>
      </w:pPr>
      <w:r>
        <w:rPr>
          <w:rFonts w:eastAsia="Arial" w:cs="Arial"/>
        </w:rPr>
        <w:t xml:space="preserve"> </w:t>
      </w:r>
      <w:r>
        <w:rPr>
          <w:rFonts w:cs="Arial"/>
        </w:rPr>
        <w:t>2. A presente Convenção continuará em vigor, em qualquer caso em sua forma e teor atuais, para os Membros que a tiverem ratificado e que não ratificarem a Convenção revis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igo 44</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s versões inglesa e francesa do texto da presente Convenção são igualmente autêntica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000000"/>
      <w:sz w:val="22"/>
      <w:u w:val="single"/>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i/>
      <w:color w:val="000000"/>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b/>
      <w:color w:val="000000"/>
      <w:sz w:val="24"/>
      <w:u w:val="single"/>
    </w:rPr>
  </w:style>
  <w:style w:type="paragraph" w:styleId="Heading8">
    <w:name w:val="Heading 8"/>
    <w:basedOn w:val="Normal"/>
    <w:next w:val="Normal"/>
    <w:qFormat/>
    <w:pPr>
      <w:keepNext w:val="true"/>
      <w:numPr>
        <w:ilvl w:val="7"/>
        <w:numId w:val="1"/>
      </w:numPr>
      <w:outlineLvl w:val="7"/>
    </w:pPr>
    <w:rPr>
      <w:b/>
      <w:sz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268" w:firstLine="142"/>
      <w:jc w:val="both"/>
    </w:pPr>
    <w:rPr>
      <w:rFonts w:ascii="Arial" w:hAnsi="Arial" w:cs="Arial"/>
      <w:i/>
      <w:color w:val="00000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20:02:00Z</dcterms:created>
  <dc:creator>Secretaria de Informatica</dc:creator>
  <dc:description/>
  <dc:language>en-US</dc:language>
  <cp:lastModifiedBy>Secretaria de Informatica</cp:lastModifiedBy>
  <dcterms:modified xsi:type="dcterms:W3CDTF">2004-04-23T20:16:00Z</dcterms:modified>
  <cp:revision>3</cp:revision>
  <dc:subject/>
  <dc:title>DECRETO Nº 4</dc:title>
</cp:coreProperties>
</file>