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RETO Nº 5.113, DE 22 DE JUNHO DE 2004(*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o DOU de 23.06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) Retificado no DOU de 24.06.200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Recuodecorpodetexto2"/>
        <w:rPr/>
      </w:pPr>
      <w:r>
        <w:rPr/>
        <w:t xml:space="preserve">Regulamenta o art. 20, inciso XVI, da Lei no 8.036, de 11 de maio de 1990, que dispõe sobre o Fundo de Garantia do Tempo de Serviço - FGTS, e dá outras providênci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O PRESIDENTE DA REPÚBLICA, no uso da atribuição que lhe confere o art. 84, inciso IV, da Constituição, e tendo em vista o disposto no art. 20, inciso XVI, da Lei nº 8.036, de 11 de maio de 1990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D E C R E T A 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1º O titular de conta vinculada do Fundo de Garantia do Tempo de Serviço - FGTS que resida em área do Distrito Federal ou de Município, em situação de emergência ou estado de calamidade pública objeto de decreto do respectivo Governo, poderá movimentar a referida conta por motivo de necessidade pessoal, cuja urgência e gravidade decorram de desastre natu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§ 1º Para os fins da movimentação de que trata este artigo, o decreto municipal ou do Distrito Federal que declare a situação de emergência ou o estado de calamidade pública deverá ser publicado no prazo máximo de trinta dias, contados do primeiro dia útil seguinte ao da ocorrência do desastre natu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§ 2º A movimentação da conta vinculada de que trata o caput só poderá ocorrer após o reconhecimento da situação de emergência ou do estado de calamidade pública em portaria do Ministro de Estado da Integração Nacion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§ 3º A solicitação de movimentação será admitida até noventa dias da publicação do ato de reconhecimento de que trata o § 1º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2º Para os fins do disposto neste Decreto, considera-se desastre natur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 - vendavais ou tempesta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 - vendavais muito intensos ou ciclones extratropicai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I - vendavais extremamente intensos, furacões, tufões ou ciclones tropicai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V - tornados e trombas d'águ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V - precipitações de graniz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VI - enchentes ou inundações graduai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VII - enxurradas ou inundações brusc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VIII - alagamentos; 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X - inundações litorâneas provocadas pela brusca invasão do m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3º A comprovação da área atingida de que trata o caput do art. 1o será realizada mediante fornecimento à Caixa Econômica Federal, pelo Município ou pelo Distrito Federal, de declaração das áreas atingidas por desastres naturais, que deverá conter a descrição da área no seguinte padrã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 - nome do distrito, cidade e unidade da Federação, caso todas as unidades residenciais existentes no distrito tenham sido atingi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 xml:space="preserve">II - nome do bairro, cidade e unidade da Federação, caso todas as unidades residenciais existentes no bairro tenham sido atingida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II - nome do logradouro, bairro ou distrito, cidade e unidade da Federação, caso a área atingida se restrinja às unidades residenciais existentes naquele logradouro; o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IV - identificação da unidade residencial, nome do logradouro, bairro ou distrito, cidade e unidade da Federação, caso a área atingida se restrinja a determinada unidade residen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§ 1º Para elaboração da declaração referida no caput, deverá ser observada a avaliação realizada pelos órgãos de defesa civil municipal e do Distrito Fede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§ 2º A declaração referida no caput deverá conter a identificação do Município atingido pelo desastre natural, as informações relativas ao decreto municipal ou do Distrito Federal e à portaria do Ministro de Estado da Integração Nacional que reconheceu a situação de emergência ou o estado de calamidade pública, e a Codificação de Desastre, Ameaças e Riscos - COD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TextBody"/>
        <w:rPr/>
      </w:pPr>
      <w:r>
        <w:rPr/>
        <w:t>Art. 4º O valor do saque será equivalente ao saldo existente na conta vinculada, na data da solicitação, limitado à quantia correspondente a R$ 2.600,00 (dois mil e seiscentos reais), por evento caracterizado como desastre natural, desde que o intervalo entre uma movimentação e outra não seja inferior a doze mes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rt. 4º O valor do saque será equivalente ao saldo existente na conta vinculada, na data da solicitação, limitado à quantia correspondente a R$ 4.650,00 (quatro mil, seiscentos e cinquenta reais), por evento caracterizado como desastre natural, desde que o intervalo entre uma movimentação e outra não seja inferior a doze mese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rtigo alterado pelo Decreto nº 6.885, de 25/06/2009 - DOE 26/06/2009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5º O titular da conta vinculada que não dispuser de meios para comprovação do endereço residencial poderá fazê-la com apresentação de declaração emitida pelo Governo municipal ou do Distrito Fede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6º A Caixa Econômica Federal expedirá, no prazo de até dez dias contados da data de publicação deste Decreto, atos normativos referentes aos procedimentos administrativos e operacionais a serem observados para a movimentação de que trata o art. 1º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7º Este Decret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Art. 8º Fica revogado o Decreto nº 5.014, de 12 de março de 200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Brasília, 22 de junho de 2004; 183º da Independência e 116º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Antonio Palocci Filho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Ricardo José Ribeiro Berzoin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Ciro Ferreira Gom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i/>
          <w:color w:val="000000"/>
          <w:sz w:val="20"/>
          <w:lang w:eastAsia="pt-BR"/>
        </w:rPr>
        <w:t>Olívio de Oliveita Dut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6/06/2009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80" w:firstLine="840"/>
      <w:jc w:val="both"/>
    </w:pPr>
    <w:rPr>
      <w:rFonts w:ascii="Arial" w:hAnsi="Arial" w:cs="Arial"/>
      <w:i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2280" w:hanging="0"/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0:57:00Z</dcterms:created>
  <dc:creator>Secretaria de Informatica</dc:creator>
  <dc:description/>
  <dc:language>en-US</dc:language>
  <cp:lastModifiedBy>Secretaria de Informática</cp:lastModifiedBy>
  <dcterms:modified xsi:type="dcterms:W3CDTF">2009-06-26T16:07:00Z</dcterms:modified>
  <cp:revision>7</cp:revision>
  <dc:subject/>
  <dc:title>DECRETO No 5</dc:title>
</cp:coreProperties>
</file>