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ETO Nº 5.199, DE 30 DE AGOSTO DE 200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ado no DOU de 31/08/2004</w:t>
      </w:r>
    </w:p>
    <w:p>
      <w:pPr>
        <w:pStyle w:val="Normal"/>
        <w:jc w:val="center"/>
        <w:rPr>
          <w:rFonts w:ascii="Arial" w:hAnsi="Arial" w:eastAsia="Arial Unicode MS;Tahoma" w:cs="Arial"/>
          <w:sz w:val="22"/>
        </w:rPr>
      </w:pPr>
      <w:r>
        <w:rPr>
          <w:rFonts w:eastAsia="Arial Unicode MS;Tahoma"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eastAsia="Arial Unicode MS;Tahoma" w:cs="Arial"/>
          <w:sz w:val="22"/>
        </w:rPr>
      </w:pPr>
      <w:r>
        <w:rPr>
          <w:rFonts w:eastAsia="Arial Unicode MS;Tahoma" w:cs="Arial" w:ascii="Arial" w:hAnsi="Arial"/>
          <w:sz w:val="22"/>
        </w:rPr>
      </w:r>
    </w:p>
    <w:p>
      <w:pPr>
        <w:pStyle w:val="NormalWeb"/>
        <w:spacing w:before="0" w:after="0"/>
        <w:ind w:left="2268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Regulamenta a Lei nº 10.748, de 22 de outubro de 2003, que cria o Programa Nacional de Estímulo ao Primeiro Emprego para os Jovens - PNPE, e dá outras providências.</w:t>
      </w:r>
    </w:p>
    <w:p>
      <w:pPr>
        <w:pStyle w:val="NormalWeb"/>
        <w:spacing w:before="0" w:after="0"/>
        <w:ind w:left="1985" w:firstLine="28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SIDENTE DA REPÚBLICA , no uso das atribuições que lhe confere o art. 84, incisos IV e VI, alínea "a", da Constituição, e tendo em vista o disposto na Lei nº 10.748, de 22 de outubro de 2003,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E C R E T A 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1º Este Decreto regulamenta a Lei nº 10.748, de 22 de outubro de 2003, que cria o Programa Nacional de Estímulo ao Primeiro Emprego para os Jovens - PNPE, e dá outras providências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2º O monitoramento da movimentação no quadro de empregados da empresa que aderir ao PNPE, a que se refere o art. 6º da Lei nº 10.748, de 2003, será efetuado bimestralmente pelo Ministério do Trabalho e Emprego com o objetivo de evitar a substituição de trabalhadores ativos por jovens participantes do PNPE, nos termos deste Decreto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º A movimentação no quadro de empregados será calculada para a empresa analisada e para o setor de atividade econômica declarado pela empresa no Cadastro Geral de Empregados e Desempregados - CAGED, segundo a Classificação Nacional de Atividade Econômica - CNAE e segundo o Estado em que ela estiver sediada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º Para fins de análise setorial será considerada a divisão da CNAE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º O cálculo da movimentação no quadro de empregados a fim de verificar a substituição de trabalhadores ativos por jovens do PNPE será expresso por meio da taxa de substituição resultante da razão entre o número de jovens admitidos pelo PNPE em uma empresa e a quantidade de trabalhadores demitidos pela empresa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º Quando a movimentação no quadro de empregados da empresa apresentar-se fora dos limites estabelecidos para o setor de atividade econômica, determinados em Portaria do Ministério do Trabalho e Emprego, será acionada a fiscalização do Trabalho, por intermédio das Delegacias Regionais do Trabalho, para averiguar se a empresa está substituindo empregados ativos por jovens do PNPE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º Caso seja comprovada a substituição de empregados ativos por jovens do PNPE, será cancelada a adesão da empresa ao PNPE, deixando de fazer jus, a partir da data do cancelamento, à subvenção de que trata o art. 5º da Lei nº 10.748, de 2003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3º A concessão da subvenção econômica prevista no art. 5º da Lei nº 10.748, de 2003, fica condicionada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à apresentação de comprovante de matrícula e da freqüência escolar do jovem, por meio de atestados mensais de freqüência emitidos pelo estabelecimento de ensino; ou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à apresentação de cópia do certificado de conclusão do ensino médio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º As empresas que aderirem ao PNPE manterão sob sua guarda a documentação a que se refere o caput 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º As empresas que aderirem ao PNPE terão prazo de até noventa dias após a data de contratação do jovem para a disponibilização dos documentos a que se refere o caput 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º Caberá à fiscalização do Ministério do Trabalho e Emprego, por intermédio das Delegacias Regionais do Trabalho, a observância do cumprimento do disposto neste artigo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4º O Conselho Consultivo do Programa Nacional de Estímulo ao Primeiro Emprego para os Jovens - CCPNPE, órgão colegiado de caráter consultivo, vinculado ao Ministério do Trabalho e Emprego, previsto pelo art. 3º da Lei nº 10.748, de 2003, tem por finalidade propor diretrizes e critérios para a implementação do PNPE e acompanhar a sua execução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5º Ao CCPNPE compete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propor diretrizes, instrumentos, normas e prioridades para a implementação do PNPE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acompanhar a execução do PNPE e recomendar as providências necessárias ao cumprimento dos seus objetivos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I manifestar-se previamente sobre a seleção de instituições a que se refere o art. 3º-A, § 2º , da Lei nº 9.608, de 18 de fevereiro de 1998;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 receber, examinar e encaminhar aos órgãos competentes denúncias de irregularidade relativas à execução do PNPE ou do auxílio financeiro a que se refere a Lei nº 9.608, de 1998; e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acompanhar a evolução da movimentação no quadro de empregados das empresas que aderirem ao PNPE e dos setores de atividade econômica a que elas pertencem, com vistas a subsidiar a aplicação do disposto no art. 2º deste Decreto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6º O CCPNPE terá a seguinte composição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três representantes do Ministério do Trabalho e Emprego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um representante de cada órgão a seguir indicado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Ministério da Educação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Ministério do Desenvolvimento Social e Combate à Fome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Ministério da Cultura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Ministério do Desenvolvimento Agrário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Ministério do Planejamento, Orçamento e Gestão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Ministério dos Esportes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Ministério do Desenvolvimento, Indústria e Comércio Exterior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Secretaria-Geral da Presidência da República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 Secretaria Especial de Políticas de Promoção da Igualdade Racial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) Secretaria Especial de Políticas para as Mulheres;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dois representantes dos trabalhadores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 dois representantes dos empregadores; e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quatro cidadãos brasileiros, e respectivos suplentes, maiores de idade, de ilibada conduta e reconhecida liderança e representatividade, designados pelo Ministro de Estado do Trabalho e Emprego, para mandato de um ano, podendo ser reconduzidos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º Os representantes referidos nos incisos I e II, e respectivos suplentes, serão indicados pelos titulares dos órgãos representados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º Os representantes referidos no inciso III, e respectivos suplentes, serão indicados pela Central Única dos T rabalhadores e pela Força Sindical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º Os representantes referidos no inciso IV, e seus respectivos suplentes, serão indicados, em regime de alternância, pelas respectivas Confederações Nacionais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do Comércio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da Indústria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dos Transportes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 da Agricultura; e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das Instituições Financeiras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º Os membros do CCPNPE serão designados pelo Ministro de Estado do Trabalho e Emprego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5º Inclui-se entre os representantes do Ministério do Trabalho e Emprego o seu Secretario Executivo, que presidirá o CCPNPE.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º Os representantes dos órgãos não-governamentais terão mandato de um ano, permitida uma recondução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º Poderão ser convidados a participar das reuniões do CCCPNPE, sem direito a voto, a juízo do Presidente do Conselho, personalidades e representantes de órgãos e entidades públicas e privadas, inclusive organismos internacionais, bem como outros técnicos sempre que da pauta constar temas de sua área de atuação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7º O CCPNPE poderá instituir grupos de trabalho, em caráter temporário, para analisar matérias sob sua apreciação, bem como propor medidas específicas.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8º Ao Ministério do Trabalho e Emprego caberá prover apoio técnico-administrativo e os meios necessários à execução dos trabalhos do CCPNPE e seus gruposde trabalhos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9º O CCPNPE deverá apresentar proposta de regimento interno ao Ministro de Estado do Trabalho e Emprego em até noventa dias, a contar da data de sua instalação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10. Caberá às instituições representadas o custeio das despesas com deslocamento, alimentação e pousada de seus representantes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11. Em casos excepcionais e devidamente justificados, as despesas de que trata o art.10 deste Decreto poderão ser autorizadas pelo Presidente do Conselho, desde que o pagamento seja a título de colaborador eventual, à conta de recursos do Ministério do Trabalho e Emprego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12. A participação no CCPNPE será considerada prestação de serviço relevante e não remunerada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13. Este Decreto entra em vigor na data de sua publicação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sília, 30 de agosto de 2004; 183º da Independência e 116º da República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IZ INÁCIO LULA DA SILVA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ardo José Ribeiro Berzoin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Serviço de Jurisprudência e Divulgação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Última atualização em 31/08/2004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8:08:00Z</dcterms:created>
  <dc:creator>Secretaria de Informatica</dc:creator>
  <dc:description/>
  <dc:language>en-US</dc:language>
  <cp:lastModifiedBy>Secretaria de Informatica</cp:lastModifiedBy>
  <dcterms:modified xsi:type="dcterms:W3CDTF">2004-08-31T18:11:00Z</dcterms:modified>
  <cp:revision>4</cp:revision>
  <dc:subject/>
  <dc:title>DECRETO No- 5</dc:title>
</cp:coreProperties>
</file>