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CRETO Nº 5.223, DE 1º DE OUTUBRO DE 2004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pt-BR"/>
        </w:rPr>
        <w:t>Publicado no DOU, de 04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Institui a hora de verão, em parte do território nacional, no período que indica.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pt-BR"/>
        </w:rPr>
        <w:t xml:space="preserve">O PRESIDENTE DA REPÚBLICA, </w:t>
      </w:r>
      <w:r>
        <w:rPr>
          <w:rFonts w:cs="Arial" w:ascii="Arial" w:hAnsi="Arial"/>
          <w:color w:val="000000"/>
          <w:sz w:val="20"/>
          <w:lang w:eastAsia="pt-BR"/>
        </w:rPr>
        <w:t xml:space="preserve">no uso da atribuição que lhe confere o art. 84, inciso IV, da Constituição, e tendo em vista o disposto no art. 1º, inciso I, alínea “b”, do Decreto-Lei no 4.295, de 13 de maio de 1942, 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  <w:t>D E C R E T A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1º A partir de zero hora do dia 2 de novembro de 2004, até zero hora do dia 20 de fevereiro de 2005, vigorará a hora de verão, em parte do território nacional, adiantada em sessenta minutos em relação à hora legal.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2º A hora de verão a que se refere o art. 1º será instituída nos Estados do Rio Grande do Sul, Santa Catarina, Paraná, São Paulo, Rio de Janeiro, Espírito Santo, Minas Gerais, Goiás, Mato Grosso, Mato Grosso do Sul e no Distrito Federal.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3º Este Decreto entra em vigor na data de sua publicação.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Brasília, 1º de outubro de 2004; 183º da Independência e 116º da República.</w:t>
      </w:r>
    </w:p>
    <w:p>
      <w:pPr>
        <w:pStyle w:val="Normal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Dilma Vana Rousseff</w:t>
      </w:r>
    </w:p>
    <w:p>
      <w:pPr>
        <w:pStyle w:val="Heading8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erviço de Jurisprudência e Divulgação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05/10/20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rFonts w:ascii="Arial" w:hAnsi="Arial" w:cs="Arial"/>
      <w:color w:val="000000"/>
      <w:sz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44:00Z</dcterms:created>
  <dc:creator>Secretaria de Informatica</dc:creator>
  <dc:description/>
  <dc:language>en-US</dc:language>
  <cp:lastModifiedBy>Secretaria de Informatica</cp:lastModifiedBy>
  <dcterms:modified xsi:type="dcterms:W3CDTF">2004-10-05T17:53:00Z</dcterms:modified>
  <cp:revision>5</cp:revision>
  <dc:subject/>
  <dc:title>DECRETO No- 5</dc:title>
</cp:coreProperties>
</file>