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DECRETO N º 5.301, DE 9 DE DEZEMBRO DE 2004</w:t>
      </w:r>
    </w:p>
    <w:p>
      <w:pPr>
        <w:pStyle w:val="Heading8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ublicado no DOU de 10.12.200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552" w:firstLine="283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Recuodecorpodetexto2"/>
        <w:rPr/>
      </w:pPr>
      <w:r>
        <w:rPr/>
        <w:t>Regulamenta o disposto na Medida Provisória nº 228, de 9 de dezembro de 2004, que dispõe sobre a ressalva prevista na parte final do disposto no inciso XXXIII do art. 5º da Constituição, e dá outras providências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>O PRESIDENTE DA REPÚBLICA</w:t>
      </w:r>
      <w:r>
        <w:rPr>
          <w:rFonts w:cs="Arial" w:ascii="Arial" w:hAnsi="Arial"/>
          <w:color w:val="000000"/>
          <w:sz w:val="22"/>
        </w:rPr>
        <w:t>, no uso da atribuição que lhe confere o art. 84, inciso IV, da Constituição, e tendo em vista o disposto na Medida Provisória no 228, de 9 dezembro de 2004,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 E C R E T A 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rt. 1º Este Decreto regulamenta a Medida Provisória nº 228, de 9 de dezembro de 2004, e institui a Comissão de Averiguação e Análise de Informações Sigilosas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rt. 2º Nos termos da parte final do inciso XXXIII do art. 5º da Constituição, o direito de receber dos órgãos públicos informações de interesse particular, ou de interesse coletivo ou geral, só pode ser ressalvado no caso em que a atribuição de sigilo seja imprescindível à segurança da sociedade e do Estado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rt. 3º Os documentos públicos que contenham informações imprescindíveis à segurança da sociedade e do Estado poderão ser classificados no mais alto grau de sigilo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arágrafo único. Para os fins deste Decreto, entende-se por documentos públicos qualquer base de conhecimento, pertencente à administração pública e às entidades privadas prestadoras de serviços públicos, fixada materialmente e disposta de modo que se possa utilizar para informação, consulta, estudo ou prova, incluindo áreas, bens e dados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4º Fica instituída, no âmbito da Casa Civil da Presidência da República, a Comissão de Averiguação e Análise de Informações Sigilosas, com a finalidade de decidir pela aplicação da ressalva prevista na parte final do inciso XXXIII do art. 5º da Constituiçã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º A Comissão de Averiguação e Análise de Informações Sigilosas é composta pelos seguintes membro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I - Ministro de Estado Chefe da Casa Civil da Presidência da República, que a coordenará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- Ministro de Estado Chefe do Gabinete de Segurança Institucional da Presidência da Repúblic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 - Ministro de Estado da Justiç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 - Ministro de Estado da Defes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- Ministro de Estado das Relações Exteriores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 - Advogado-Geral da União; 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I - Secretário Especial dos Direitos Humanos da Presidência da Repúblic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º Para o exercício de suas atribuições, a Comissão de Averiguação e Análise de Informações Sigilosas poderá convocar técnicos e especialistas de áreas relacionadas com a informação contida em documento público classificado no mais alto grau de sigilo, para sobre ele prestarem esclarecimentos, desde que assinem termo de manutenção de sigil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§ 3º As decisões da Comissão de Averiguação e Análise de Informações Sigilosas serão aprovadas pela maioria absoluta de seus membro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º A Casa Civil da Presidência da República expedirá normas complementares necessárias ao funcionamento da Comissão de Averiguação e Análise de Informações Sigilosas e assegurará o apoio técnico e administrativo indispensável ao seu funcionamen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rt. 5º A autoridade competente para classificar o documento público no mais alto grau de sigilo poderá, após vencido o prazo ou sua prorrogação, previstos no § 2º do art. 23 da Lei nº 8.159, de 8 de janeiro de 1991, provocar, de modo justificado, a manifestação da Comissão de Averiguação e Análise de Informações Sigilosas para que avalie, previamente a qualquer divulgação, se o acesso ao documento acarretará dano à segurança da sociedade e do Estad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§ 1º A decisão de ressalva de acesso a documento público classificado no mais alto grau de sigilo poderá ser revista, a qualquer tempo, pela Comissão de Averiguação e Análise de Informações Sigilosas, após provocação de pessoa que demonstre possuir efetivo interesse no acesso à informação nele contida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§ 2º O interessado deverá especificar, de modo claro e objetivo, que informação pretende conhecer e qual forma de acesso requer, dentre as seguintes: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 - vista de documentos;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I - reprodução de documentos por qualquer meio para tanto adequado; ou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II - pedido de certidão, a ser expedida pelo órgão consultado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§ 3º O interessado não é obrigado a aduzir razões no requerimento de informações, salvo a comprovação de seu efetivo interesse na obtenção da informa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rt. 6º Provocada na forma do art. 5o, a Comissão de Averiguação e Análise de Informações Sigilosas decidirá pela: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 - autorização de acesso livre ou condicionado ao documento; ou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II - permanência da ressalva ao seu acesso, enquanto for imprescindível à segurança da sociedade e do Estado.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rt. 7º O art. 7º do Decreto nº 4.553, de 27 de dezembro de 2002, em conformidade com o disposto no § 2º do art. 23 da Lei nº 8.159, de 1991, passa a vigorar com a seguinte redação: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“</w:t>
      </w:r>
      <w:r>
        <w:rPr>
          <w:rFonts w:cs="Arial" w:ascii="Arial" w:hAnsi="Arial"/>
          <w:color w:val="000000"/>
          <w:sz w:val="22"/>
        </w:rPr>
        <w:t>Art. 7º Os prazos de duração da classificação a que se refere este Decreto vigoram a partir da data de produção do dado ou informação e são os seguintes: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 - ultra-secreto: máximo de trinta anos;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I - secreto: máximo de vinte anos;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II - confidencial: máximo de dez anos; e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V - reservado: máximo de cinco anos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arágrafo único. Os prazos de classificação poderão ser prorrogados uma vez, por igual período, pela autoridade responsável pela classificação ou autoridade hierarquicamente superior competente para dispor sobre a matéria.” (NR)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rt. 8º O art. 6º, o parágrafo único do art. 9º e o art. 10 do Decreto nº 4.553, de 2002, passam a vigorar com a seguinte redação: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“</w:t>
      </w:r>
      <w:r>
        <w:rPr>
          <w:rFonts w:cs="Arial" w:ascii="Arial" w:hAnsi="Arial"/>
          <w:color w:val="000000"/>
          <w:sz w:val="22"/>
        </w:rPr>
        <w:t>Art. 6º 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 - Presidente da República;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I - Vice-Presidente da República;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II - Ministros de Estado e autoridades com as mesmas prerrogativas;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V - Comandantes da Marinha, do Exército e da Aeronáutica; e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 - Chefes de Missões Diplomáticas e Consulares permanentes no exterior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§ 1º Excepcionalmente, a competência prevista no </w:t>
      </w:r>
      <w:r>
        <w:rPr>
          <w:rFonts w:cs="Arial" w:ascii="Arial" w:hAnsi="Arial"/>
          <w:b/>
          <w:color w:val="000000"/>
          <w:sz w:val="22"/>
        </w:rPr>
        <w:t xml:space="preserve">caput </w:t>
      </w:r>
      <w:r>
        <w:rPr>
          <w:rFonts w:cs="Arial" w:ascii="Arial" w:hAnsi="Arial"/>
          <w:color w:val="000000"/>
          <w:sz w:val="22"/>
        </w:rPr>
        <w:t>pode ser delegada pela autoridade responsável a agente público em missão no exterior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§ 2º Além das autoridades estabelecidas no </w:t>
      </w:r>
      <w:r>
        <w:rPr>
          <w:rFonts w:cs="Arial" w:ascii="Arial" w:hAnsi="Arial"/>
          <w:b/>
          <w:color w:val="000000"/>
          <w:sz w:val="22"/>
        </w:rPr>
        <w:t>caput</w:t>
      </w:r>
      <w:r>
        <w:rPr>
          <w:rFonts w:cs="Arial" w:ascii="Arial" w:hAnsi="Arial"/>
          <w:color w:val="000000"/>
          <w:sz w:val="22"/>
        </w:rPr>
        <w:t>, podem atribuir grau de sigilo: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 - secreto: as autoridades que exerçam funções de direção, comando, chefia ou assessoramento, de acordo com regulamentação específica de cada órgão ou entidade da Administração Pública Federal; e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I - confidencial e reservado: os servidores civis e militares, de acordo com regulamentação específica de cada órgão ou entidade da Administração Pública Federal.” (NR)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“</w:t>
      </w:r>
      <w:r>
        <w:rPr>
          <w:rFonts w:cs="Arial" w:ascii="Arial" w:hAnsi="Arial"/>
          <w:color w:val="000000"/>
          <w:sz w:val="22"/>
        </w:rPr>
        <w:t>Art. 9º 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arágrafo único. Na reclassificação, o novo prazo de duração conta-se a partir da data de produção do dado ou informação.” (NR)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“</w:t>
      </w:r>
      <w:r>
        <w:rPr>
          <w:rFonts w:cs="Arial" w:ascii="Arial" w:hAnsi="Arial"/>
          <w:color w:val="000000"/>
          <w:sz w:val="22"/>
        </w:rPr>
        <w:t>Art. 10. A desclassificação de dados ou informações nos graus ultra-secreto, confidencial e reservado será automática após transcorridos os prazos previstos nos incisos I, II, III e IV do art. 7º, salvo no caso de sua prorrogação, quando então a desclassificação ocorrerá ao final de seu termo.” (NR)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rt. 9º Este Decreto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rasília, 9 de dezembro de 2004; 183º da Independência e 116º da República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UIZ INÁCIO LULA DA SILVA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Márcio Thomaz Bastos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José Dirceu de Oliveira e Silva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Jorge Armando Felix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Álvaro Augusto Ribeiro Costa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6"/>
        </w:rPr>
        <w:t>Serviço de Jurisprudência e Divulgação</w:t>
      </w:r>
      <w:r>
        <w:rPr>
          <w:color w:val="000000"/>
          <w:sz w:val="16"/>
        </w:rPr>
        <w:t xml:space="preserve"> </w:t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Última atualização em 10/12/2004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000000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i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268" w:firstLine="142"/>
      <w:jc w:val="both"/>
    </w:pPr>
    <w:rPr>
      <w:rFonts w:ascii="Arial" w:hAnsi="Arial" w:cs="Arial"/>
      <w:i/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sz w:val="24"/>
      <w:szCs w:val="24"/>
    </w:rPr>
  </w:style>
  <w:style w:type="paragraph" w:styleId="Recuodecorpodetexto2">
    <w:name w:val="Recuo de corpo de texto 2"/>
    <w:basedOn w:val="Normal"/>
    <w:qFormat/>
    <w:pPr>
      <w:ind w:left="2552" w:firstLine="283"/>
      <w:jc w:val="both"/>
    </w:pPr>
    <w:rPr>
      <w:rFonts w:ascii="Arial" w:hAnsi="Arial" w:cs="Arial"/>
      <w:i/>
      <w:iCs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8:37:00Z</dcterms:created>
  <dc:creator>Secretaria de Informatica</dc:creator>
  <dc:description/>
  <dc:language>en-US</dc:language>
  <cp:lastModifiedBy>Secretaria de Informatica</cp:lastModifiedBy>
  <dcterms:modified xsi:type="dcterms:W3CDTF">2004-12-10T18:39:00Z</dcterms:modified>
  <cp:revision>3</cp:revision>
  <dc:subject/>
  <dc:title>DECRETO Nº 4</dc:title>
</cp:coreProperties>
</file>