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CRETO Nº 5.313, DE 16 DE DEZEMBRO DE 2004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ublicado no DOU de 17.12.200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Recuodecorpodetexto2"/>
        <w:rPr/>
      </w:pPr>
      <w:r>
        <w:rPr/>
        <w:t>Regulamenta o art. 3º-A da Lei nº 9.608, de 18 de fevereiro de 1998, que dispõe sobre o serviço voluntár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O PRESIDENTE DA REPÚBLICA</w:t>
      </w:r>
      <w:r>
        <w:rPr>
          <w:rFonts w:cs="Arial" w:ascii="Arial" w:hAnsi="Arial"/>
          <w:color w:val="000000"/>
          <w:sz w:val="22"/>
        </w:rPr>
        <w:t>, no uso da atribuição que lhe confere o art. 84, inciso IV, da Constituição, e tendo em vista o disposto no art. 3º-A da Lei nº 9.608, de 18 de fevereiro de 1998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1º Este Decreto regulamenta o art. 3º-A da Lei nº 9.608, de 18 de fevereiro de 1998, que autoriza a União a conceder auxílio financeiro ao prestador de serviço voluntário com idade de dezesseis a vinte e quatro anos, integrante de família com renda mensal </w:t>
      </w:r>
      <w:r>
        <w:rPr>
          <w:rFonts w:cs="Arial" w:ascii="Arial" w:hAnsi="Arial"/>
          <w:b/>
          <w:color w:val="000000"/>
          <w:sz w:val="22"/>
        </w:rPr>
        <w:t xml:space="preserve">per capita </w:t>
      </w:r>
      <w:r>
        <w:rPr>
          <w:rFonts w:cs="Arial" w:ascii="Arial" w:hAnsi="Arial"/>
          <w:color w:val="000000"/>
          <w:sz w:val="22"/>
        </w:rPr>
        <w:t>de até meio salário mínim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2º O auxílio financeiro de que trata o art. 3º-A da Lei nº 9.608, de 1998, terá valor de até R$ 150,00 (cento e cinqüenta reais) e será pago por um período máximo de seis mese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ágrafo único. Cabe ao órgão ou entidade pública responsável pelo custeio do auxílio financeiro estabelecer o valor e o número de parcelas que serão paga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3º A concessão do auxílio financeiro de que trata o art. 3º-A da Lei nº 9.608, de 1998, no âmbito do Programa Nacional de Estímulo ao Primeiro Emprego para os Jovens - PNPE, obedecerá, além dos requisitos estabelecidos no art. 2º da Lei nº 10.748, de 22 de outubro de 2003, ao seguinte: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- o voluntário deve estar em atividade de qualificação social e profissional; 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- deve prestar de seis a dez horas semanais de serviço voluntári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/>
        <w:t>§ 1º É obrigação das entidades conveniadas fiscalizar e comprovar, perante o Ministério do Trabalho e Emprego, o cumprimento da carga horária ajustada com o voluntári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§ 2 º As demais condições de exercício do serviço voluntário serão fixadas no termo de adesão a ser celebrado entre a entidade, pública ou privada, e o volunt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4º O órgão ou entidade pública ou a instituição privada sem fins lucrativos, previamente cadastrado no Ministério do Trabalho e Emprego, efetuará o pagamento do auxílio financeiro de que trata o art. 3º-A da Lei nº 9.608, de 1998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ágrafo único. O Ministério do Trabalho e Emprego poderá firmar convênio com instituição financeira para que esta entregue o auxílio financeiro ao jovem voluntári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5º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rasília, 16 de dezembro de 2004; 183º da Independência e 116º da Repúblic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IZ INÁCIO LULA DA SILVA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Ricardo José Ribeiro Berzoini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6"/>
        </w:rPr>
        <w:t>Serviço de Jurisprudência e Divulgação</w:t>
      </w:r>
      <w:r>
        <w:rPr>
          <w:color w:val="000000"/>
          <w:sz w:val="16"/>
        </w:rPr>
        <w:t xml:space="preserve"> 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Última atualização em 17/12/200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8" w:firstLine="142"/>
      <w:jc w:val="both"/>
    </w:pPr>
    <w:rPr>
      <w:rFonts w:ascii="Arial" w:hAnsi="Arial" w:cs="Arial"/>
      <w:i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Recuodecorpodetexto2">
    <w:name w:val="Recuo de corpo de texto 2"/>
    <w:basedOn w:val="Normal"/>
    <w:qFormat/>
    <w:pPr>
      <w:ind w:left="2552" w:firstLine="283"/>
      <w:jc w:val="both"/>
    </w:pPr>
    <w:rPr>
      <w:rFonts w:ascii="Arial" w:hAnsi="Arial" w:cs="Arial"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51:00Z</dcterms:created>
  <dc:creator>Secretaria de Informatica</dc:creator>
  <dc:description/>
  <dc:language>en-US</dc:language>
  <cp:lastModifiedBy>Secretaria de Informatica</cp:lastModifiedBy>
  <dcterms:modified xsi:type="dcterms:W3CDTF">2004-12-17T19:52:00Z</dcterms:modified>
  <cp:revision>3</cp:revision>
  <dc:subject/>
  <dc:title>DECRETO Nº 4</dc:title>
</cp:coreProperties>
</file>