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DECRETO Nº 5.331, DE 4 DE JANEIRO DE 2005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ublicado no DOU de 05.01.200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2552" w:firstLine="142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Regulamenta o parágrafo único do art. 52 da Lei no 9.096, de 19 de setembro de 1995, e o art. 99 da Lei no 9.504, de 30 de setembro de 1997, para os efeitos de compensação fiscal pela divulgação gratuita da propaganda partidária ou eleitoral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O PRESIDENTE DA REPÚBLICA</w:t>
      </w:r>
      <w:r>
        <w:rPr>
          <w:rFonts w:cs="Arial" w:ascii="Arial" w:hAnsi="Arial"/>
          <w:color w:val="000000"/>
          <w:sz w:val="22"/>
        </w:rPr>
        <w:t>, no uso da atribuição que lhe confere o art. 84, inciso IV, da Constituição, e tendo em vista o disposto no parágrafo único do art. 52 da Lei nº 9.096, de 19 de setembro de 1995, e no art. 99 da Lei nº 9.504, de 30 de setembro de 1997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 E C R E T A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. 1º As emissoras de rádio e televisão obrigadas à divulgação gratuita da propaganda partidária ou eleitoral poderão, na apuração do Imposto sobre a Renda da Pessoa Jurídica (IRPJ), excluir do lucro líquido, para efeito de determinação do lucro real, valor correspondente a oito décimos do resultado da multiplicação do preço do espaço comercializável pelo tempo que seria efetivamente utilizado pela emissora em programação destinada à publicidade comercial, no período de duração da propaganda eleitoral ou partidária gratuit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1º O preço do espaço comercializável é o preço de propaganda da emissora, comprovadamente vigente no dia anterior à data de início da propaganda partidária ou eleitoral, o qual deverá guardar proporcionalidade com os praticados trinta dias antes e trinta dias depois dessa dat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2º O disposto no § 1o aplica-se à propaganda eleitoral relativa às eleições municipais de 2004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3º O tempo efetivamente utilizado em publicidade pela emissora não poderá ser superior a vinte e cinco por cento do tempo destinado à propaganda partidária ou eleitoral, relativo às transmissões em bloco, em rede nacional e estadual, bem assim aos comunicados, instruções e a outras requisições da Justiça Eleitoral, relativos aos programas partidários de que trata a Lei nº 9.096, de 19 de setembro de 1995, e às eleições de que trata a Lei nº 9.504, de 30 de setembro de 1997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§ 4º Considera-se efetivamente utilizado em cem por cento o tempo destinado às inserções de trinta segundos e de um minuto, transmitidas nos intervalos da programação normal das emissoras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5º Na hipótese do § 4º, o preço do espaço comercializável é o preço de propaganda da emissora, comprovadamente vigente na data e no horário imediatamente anterior ao das inserções da propaganda partidária ou eleitor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6º O valor apurado na forma deste artigo poderá ser deduzido da base de cálculo dos recolhimentos mensais de que trata o art. 2º da Lei nº 9.430, de 27 de dezembro de 1996, bem como da base de cálculo do lucro presumid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7º As empresas concessionárias de serviços públicos de telecomunicações, obrigadas ao tráfego gratuito de sinais de televisão e rádio, poderão fazer a exclusão prevista neste artigo, limitada a oito décimos do valor que seria cobrado das emissoras de rádio e televisão pelo tempo destinado à divulgação gratuita da propaganda partidária ou eleitoral e aos comunicados, instruções e a outras requisições da Justiça Eleitoral, relativos aos programas partidários de que trata a Lei nº 9.096, de 1995, e às eleições de que trata a Lei nº 9.504, de 1997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Fica o Ministro de Estado da Fazenda autorizado a expedir os atos normativos complementares à execução deste Decr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. 3º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4ºFica revogado o Decreto nº 3.516, de 20 de junho de 2000, e o Decreto nº 3.786, de 10 de abril de 2001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rasília, 4 de janeiro de 2005; 184º da Independência e 117º da Repúblic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UIZ INÁCIO LULA DA SILVA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Antonio Palocci Filh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6"/>
        </w:rPr>
        <w:t>Serviço de Jurisprudência e Divulgação</w:t>
      </w:r>
      <w:r>
        <w:rPr>
          <w:color w:val="000000"/>
          <w:sz w:val="16"/>
        </w:rPr>
        <w:t xml:space="preserve"> 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Última atualização em 05/01/200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8" w:firstLine="142"/>
      <w:jc w:val="both"/>
    </w:pPr>
    <w:rPr>
      <w:rFonts w:ascii="Arial" w:hAnsi="Arial" w:cs="Arial"/>
      <w:i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Recuodecorpodetexto2">
    <w:name w:val="Recuo de corpo de texto 2"/>
    <w:basedOn w:val="Normal"/>
    <w:qFormat/>
    <w:pPr>
      <w:ind w:left="2552" w:firstLine="283"/>
      <w:jc w:val="both"/>
    </w:pPr>
    <w:rPr>
      <w:rFonts w:ascii="Arial" w:hAnsi="Arial" w:cs="Arial"/>
      <w:i/>
      <w:i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8:04:00Z</dcterms:created>
  <dc:creator>Secretaria de Informatica</dc:creator>
  <dc:description/>
  <dc:language>en-US</dc:language>
  <cp:lastModifiedBy>Secretaria de Informatica</cp:lastModifiedBy>
  <dcterms:modified xsi:type="dcterms:W3CDTF">2005-01-05T18:05:00Z</dcterms:modified>
  <cp:revision>3</cp:revision>
  <dc:subject/>
  <dc:title>DECRETO Nº 4</dc:title>
</cp:coreProperties>
</file>