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  <w:t>DECRETO Nº 5.342, DE 14 DE JANEIRO DE 2005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ublicado no DOU de 17.01.2005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Recuodecorpodetexto3"/>
        <w:rPr/>
      </w:pPr>
      <w:r>
        <w:rPr/>
        <w:t>Regulamenta a Lei nº 10.891, de 9 de julho de 2004, que institui a Bolsa-Atlet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O PRESIDENTE DA REPÚBLICA</w:t>
      </w:r>
      <w:r>
        <w:rPr>
          <w:rFonts w:cs="Arial" w:ascii="Arial" w:hAnsi="Arial"/>
          <w:color w:val="000000"/>
          <w:sz w:val="24"/>
        </w:rPr>
        <w:t>, no uso da atribuição que lhe confere o art. 84, inciso IV, da Constituição, e tendo em vista o disposto na Lei nº 10.891, de 9 de julho de 2004,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D E C R E T A 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rt. 1º A Bolsa-Atleta, instituída pela Lei nº 10.891, de 9 de julho de 2004, será implementada pelo Ministério do Esporte que, com base na dotação orçamentária específica, disporá sobre os procedimentos operacionais para a concessão do benefício e distribuição que assegure o atendimento a todas as categorias de beneficiário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rt. 2º São beneficiários da Bolsa-Atleta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- na categoria atleta estudantil, o atleta que tenha participado dos jogos estudantis organizados direta ou indiretamente pelo Ministério do Esporte, no ano anterior ao do pleito, e tenha obtido o primeiro, segundo ou terceiro lugar nas modalidades individuais ou tenha sido selecionado entre os vinte e quatro melhores atletas nas modalidades coletivas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 xml:space="preserve">II - na categoria atleta nacional, o atleta que tenha conquistado na competição máxima da temporada nacional, no ano anterior ao do pleito, o primeiro, segundo ou terceiro lugar ou esteja em primeira, segunda ou terceira colocação no </w:t>
      </w:r>
      <w:r>
        <w:rPr>
          <w:rFonts w:cs="Arial" w:ascii="Arial" w:hAnsi="Arial"/>
          <w:b/>
          <w:color w:val="000000"/>
          <w:sz w:val="24"/>
        </w:rPr>
        <w:t xml:space="preserve">ranking </w:t>
      </w:r>
      <w:r>
        <w:rPr>
          <w:rFonts w:cs="Arial" w:ascii="Arial" w:hAnsi="Arial"/>
          <w:color w:val="000000"/>
          <w:sz w:val="24"/>
        </w:rPr>
        <w:t>nacional de sua modalidade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I - na categoria atleta internacional, o atleta que tenha integrado a seleção nacional de sua modalidade, no ano anterior ao do pleito, representando o Brasil em campeonatos sul-americanos, panamericanos, parapan-americanos ou mundiais e obtido a primeira, segunda ou terceira colocação; e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IV - na categoria atleta olímpico e paraolímpico, o atleta que tenha integrado as delegações brasileiras nos jogos olímpicos ou paraolímpicos imediatamente anteriores ao pleito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rt. 3º A concessão da Bolsa-Atleta, destinada à manutenção pessoal e esportiva do atleta, deverá ser requerida junto ao Ministério do Esporte, mediante preenchimento de formulário próprio, acompanhado dos seguintes documentos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- cópia de documento de identidade e do Cadastro de Pessoa Física do Ministério da Fazenda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 - declaração do atleta ou de seu responsável, se menor de dezoito anos, de que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) não possui qualquer tipo de patrocínio, entendido como tal a percepção de valor pecuniário, eventual ou permanente, resultante de contrapartida em propaganda; e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) não recebe remuneração a qualquer título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III - declaração da entidade de prática desportiva, dispensada no caso de Bolsa-Atleta na categoria estudantil, atestando que o atleta: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) está vinculado a ela e se encontra em plena atividade esportiva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b) tomou parte em competição esportiva de âmbito nacional ou no exterior, no ano imediatamente anterior àquele em que pleiteia a concessão do benefício; e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) participa regularmente de treinamento para futuras competições nacionais ou internacionais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V - declaração da entidade regional e nacional de administração do desporto da respectiva modalidade, dispensada no caso de Bolsa-Atleta na categoria estudantil, atestando que o atleta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) está regularmente inscrito junto a ela;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) mantém vínculo com entidade de prática regularmente filiada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) tomou parte em competição esportiva de âmbito nacional ou no exterior, no ano imediatamente anterior àquele em que pleiteia a concessão do benefício; e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) participa regularmente de treinamentos para futuras competições nacionais ou internacionais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V - tratando-se de pedido de Bolsa-Atleta na categoria estudantil, declaração da instituição de ensino atestando que o atleta: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) está regularmente matriculado, com indicação do respectivo curso e nível de estudo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) encontra-se em plena atividade esportiva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) participou, representando a instituição, de jogos estudantis organizados direta ou indiretamente pelo Ministério do Esporte, no ano imediatamente anterior àquele em que pleiteia a concessão do benefício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) participa regularmente de treinamento para futuras competições; e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) conta com o aval das entidades regional e nacional de administração do desporto da respectiva modalidade, na forma das declarações por elas firmada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 xml:space="preserve">§ 1º Os atletas de reconhecido destaque em modalidades não olímpicas ou não-paraolímpicas incluem-se dentre os beneficiários da Bolsa-Atleta, desde que preencham os requisitos estabelecidos neste artigo e apresentem indicação das entidades nacionais dirigentes dos respectivos esportes e comprovem, mediante documento oficial, o histórico de seus resultados e situação no </w:t>
      </w:r>
      <w:r>
        <w:rPr>
          <w:rFonts w:cs="Arial" w:ascii="Arial" w:hAnsi="Arial"/>
          <w:b/>
          <w:color w:val="000000"/>
          <w:sz w:val="24"/>
        </w:rPr>
        <w:t xml:space="preserve">ranking </w:t>
      </w:r>
      <w:r>
        <w:rPr>
          <w:rFonts w:cs="Arial" w:ascii="Arial" w:hAnsi="Arial"/>
          <w:color w:val="000000"/>
          <w:sz w:val="24"/>
        </w:rPr>
        <w:t>nacional ou internacional da respectiva modalidade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 xml:space="preserve">§ 2º Se não forem preenchidos todos os requisitos previstos no </w:t>
      </w:r>
      <w:r>
        <w:rPr>
          <w:rFonts w:cs="Arial" w:ascii="Arial" w:hAnsi="Arial"/>
          <w:b/>
          <w:color w:val="000000"/>
          <w:sz w:val="24"/>
        </w:rPr>
        <w:t xml:space="preserve">caput </w:t>
      </w:r>
      <w:r>
        <w:rPr>
          <w:rFonts w:cs="Arial" w:ascii="Arial" w:hAnsi="Arial"/>
          <w:color w:val="000000"/>
          <w:sz w:val="24"/>
        </w:rPr>
        <w:t xml:space="preserve">deste artigo, o candidato será notificado pelo Ministério do Esporte para, no prazo de trinta dias, complementar a documentação ou as informações, sob pena de indeferimento do pedido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rt. 4º Deferido o pedido, o atleta terá o prazo de trinta dias a contar da notificação para assinatura do termo de adesão junto ao agente operador credenciado, sob pena de perda do direito ao benefício, podendo o prazo ser dilatado por igual período pelo Ministério do Esporte, desde que comprovada a justa causa por meio de atestado emitido pela entidade nacional de administração do desporto respectiva ou instituição de ensino, no caso de categoria atleta estudantil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rágrafo único. O termo de adesão terá suas cláusulas e condições padronizadas pelo Ministério do Esporte e será firmado por meio do agente operador com o atlet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rt. 5º A bolsa será paga ao beneficiário a partir do mês subseqüente ao da assinatura do termo de adesão pelo beneficiário ou seu responsável legal, no caso de menor de dezoito anos, na forma do art. 4º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 xml:space="preserve">Parágrafo único. O benefício será cancelado quando o atleta deixar de satisfazer quaisquer dos requisitos exigidos para sua concessão, diante de condenação por uso de </w:t>
      </w:r>
      <w:r>
        <w:rPr>
          <w:rFonts w:cs="Arial" w:ascii="Arial" w:hAnsi="Arial"/>
          <w:b/>
          <w:color w:val="000000"/>
          <w:sz w:val="24"/>
        </w:rPr>
        <w:t xml:space="preserve">doping </w:t>
      </w:r>
      <w:r>
        <w:rPr>
          <w:rFonts w:cs="Arial" w:ascii="Arial" w:hAnsi="Arial"/>
          <w:color w:val="000000"/>
          <w:sz w:val="24"/>
        </w:rPr>
        <w:t>e comprovada utilização de documento ou declaração falsos para obtenção do benefíci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rt. 6º O Ministério do Esporte manterá em seu endereço eletrônico relação atualizada dos atletas beneficiados com a Bolsa-Atleta, informando, no mínimo, o nome, o tipo da bolsa, a modalidade esportiva e a cidade de residência do atlet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rt. 7º Qualquer interessado poderá impugnar a concessão da Bolsa-Atleta junto ao Ministério do Esporte, mediante requerimento, o qual deverá estar instruído com os elementos comprobatórios ou com os indícios que motivem a impugn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§ 1º Formalizada a impugnação, será instaurado procedimento administrativo para aferir a responsabilidade do atleta, aplicando-se, no que couber, o disposto na Lei nº 9.784, de 29 de janeiro de 1999, observado o contraditório e a ampla defesa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§ 2º Acolhida a impugnação, será cancelada a Bolsa-Atleta, com ressarcimento à administração dos valores recebidos pelo atleta beneficiado, devidamente corrigidos, no prazo de sessenta dias a partir da data da notificação do devedor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rt. 8º O atleta bolsista deverá apresentar ao Ministério do Esporte prestação de contas até trinta dias após o recebimento da última parcel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§ 1º A prestação de contas deverá conter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- declaração própria, ou do responsável se menor de dezoito anos, de que os recursos recebidos a título de Bolsa-Atleta foram utilizados para custear as despesas do atleta beneficiado com sua manutenção pessoal e esportiva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II - declaração da respectiva entidade desportiva, ou da instituição de ensino no caso da categoria estudantil, atestando estar o atleta beneficiado em plena atividade esportiva; e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I - declaração do estabelecimento de ensino atestando a matrícula do atleta beneficiado, para a categoria estudantil e regular aproveitamento escolar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§ 2º Caso a prestação de contas não seja apresentada no prazo estabelecido ou, apresentada, não seja aprovada, o benefício não será renovado até que seja regularizada a pendênci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rt. 9º A não-aprovação da prestação de contas obrigará o atleta ou seu responsável a restituir os valores recebidos indevidamente, na forma do § 2º do art. 7º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rt. 10. O Ministério do Esporte poderá celebrar acordos e convênios com os Estados, Municípios, Distrito Federal e entidades de administração do desporto, visando à participação dessas unidades na implementação do programa Bolsa-Atleta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rt. 11. Este Decreto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rasília, 14 de janeiro de 2005; 184º da Independência e 117º da Repúblic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UIZ INÁCIO LULA DA SILVA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Agnelo Santos Queiroz Filho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6"/>
        </w:rPr>
        <w:t>Serviço de Jurisprudência e Divulgação</w:t>
      </w:r>
      <w:r>
        <w:rPr>
          <w:color w:val="000000"/>
          <w:sz w:val="16"/>
        </w:rPr>
        <w:t xml:space="preserve"> </w:t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Última atualização em 17/01/2005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00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i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2"/>
      <w:u w:val="single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268" w:firstLine="142"/>
      <w:jc w:val="both"/>
    </w:pPr>
    <w:rPr>
      <w:rFonts w:ascii="Arial" w:hAnsi="Arial" w:cs="Arial"/>
      <w:i/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paragraph" w:styleId="Recuodecorpodetexto2">
    <w:name w:val="Recuo de corpo de texto 2"/>
    <w:basedOn w:val="Normal"/>
    <w:qFormat/>
    <w:pPr>
      <w:ind w:left="2552" w:firstLine="283"/>
      <w:jc w:val="both"/>
    </w:pPr>
    <w:rPr>
      <w:rFonts w:ascii="Arial" w:hAnsi="Arial" w:cs="Arial"/>
      <w:i/>
      <w:iCs/>
      <w:color w:val="000000"/>
      <w:sz w:val="22"/>
    </w:rPr>
  </w:style>
  <w:style w:type="paragraph" w:styleId="Recuodecorpodetexto3">
    <w:name w:val="Recuo de corpo de texto 3"/>
    <w:basedOn w:val="Normal"/>
    <w:qFormat/>
    <w:pPr>
      <w:ind w:left="2552" w:firstLine="425"/>
      <w:jc w:val="both"/>
    </w:pPr>
    <w:rPr>
      <w:rFonts w:ascii="Arial" w:hAnsi="Arial" w:cs="Arial"/>
      <w:i/>
      <w:iCs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8:59:00Z</dcterms:created>
  <dc:creator>Secretaria de Informatica</dc:creator>
  <dc:description/>
  <dc:language>en-US</dc:language>
  <cp:lastModifiedBy>Secretaria de Informatica</cp:lastModifiedBy>
  <dcterms:modified xsi:type="dcterms:W3CDTF">2005-01-17T19:00:00Z</dcterms:modified>
  <cp:revision>3</cp:revision>
  <dc:subject/>
  <dc:title>DECRETO Nº 4</dc:title>
</cp:coreProperties>
</file>