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DECRETO Nº 5.756, DE 13 DE ABRIL DE 2006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ublicado no DOU de 13.04.200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340" w:hanging="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Dispõe sobre o reajuste dos benefícios mantidos pela previdência social, a partir de 1º de abril de 2006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 PRESIDENTE DA REPÚBLICA</w:t>
      </w:r>
      <w:r>
        <w:rPr>
          <w:rFonts w:cs="Arial" w:ascii="Arial" w:hAnsi="Arial"/>
          <w:color w:val="000000"/>
          <w:sz w:val="20"/>
        </w:rPr>
        <w:t>, no uso da atribuição que lhe confere o art. 84, inciso IV, da Constituição, e tendo em vista o disposto no art. 41 da Lei nº 8.213, de 24 de julho de 1991, e na Medida Provisória nº 291, de 13 de abril de 2006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t. 1º A partir de 1o de abril de 2006, o limite máximo do salário-de-contribuição e do salário-de-benefício é de R$ 2.801,56 (dois mil, oitocentos e um reais e cinqüenta e seis centavos)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. 2º No ano de 2006, o pagamento do abono anual de que trata o art. 40 da Lei nº 8.213, de 24 de julho de 1991, será feito em duas parcelas, sendo a primeira, equivalente a até cinqüenta por cento do valor do benefício correspondente ao mês de agosto, paga no mês de setembro, juntamente com aquel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ágrafo único. O valor da segunda parcela corresponderá à diferença entre o valor total do abono devido deduzido da parcela antecipad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t. 3º Este Decreto entra em vigor na data de sua publicação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rasília, 13 de abril de 2006; 185º da Independência e 118º da Repúblic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0"/>
        </w:rPr>
        <w:t>Nelson Machado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18/04/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embloco">
    <w:name w:val="Texto em bloco"/>
    <w:basedOn w:val="Normal"/>
    <w:qFormat/>
    <w:pPr>
      <w:spacing w:before="100" w:after="100"/>
      <w:ind w:left="720" w:right="720" w:hanging="0"/>
      <w:jc w:val="both"/>
    </w:pPr>
    <w:rPr>
      <w:rFonts w:ascii="Helvetica" w:hAnsi="Helvetica" w:cs="Helvetica"/>
      <w:sz w:val="20"/>
      <w:szCs w:val="20"/>
    </w:rPr>
  </w:style>
  <w:style w:type="paragraph" w:styleId="Corpodetexto3">
    <w:name w:val="Corpo de texto 3"/>
    <w:basedOn w:val="Normal"/>
    <w:qFormat/>
    <w:pPr/>
    <w:rPr>
      <w:color w:val="000000"/>
      <w:sz w:val="22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i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2:00Z</dcterms:created>
  <dc:creator>Secretaria de Informatica</dc:creator>
  <dc:description/>
  <dc:language>en-US</dc:language>
  <cp:lastModifiedBy>Secretaria de Informatica</cp:lastModifiedBy>
  <dcterms:modified xsi:type="dcterms:W3CDTF">2006-04-18T14:43:00Z</dcterms:modified>
  <cp:revision>3</cp:revision>
  <dc:subject/>
  <dc:title>Decreto nº 5644</dc:title>
</cp:coreProperties>
</file>