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rPr>
      </w:pPr>
      <w:r>
        <w:rPr>
          <w:rStyle w:val="StrongEmphasis"/>
          <w:rFonts w:cs="Arial" w:ascii="Arial" w:hAnsi="Arial"/>
          <w:b w:val="false"/>
          <w:bCs w:val="false"/>
          <w:sz w:val="20"/>
          <w:szCs w:val="20"/>
        </w:rPr>
        <w:t>DECRETO Nº 5.834, DE 6 DE JULHO DE 2006.</w:t>
      </w:r>
    </w:p>
    <w:p>
      <w:pPr>
        <w:pStyle w:val="Tpdata"/>
        <w:spacing w:before="0" w:after="0"/>
        <w:jc w:val="center"/>
        <w:rPr>
          <w:rFonts w:ascii="Arial" w:hAnsi="Arial" w:cs="Arial"/>
          <w:sz w:val="20"/>
          <w:szCs w:val="20"/>
        </w:rPr>
      </w:pPr>
      <w:r>
        <w:rPr>
          <w:rFonts w:cs="Arial" w:ascii="Arial" w:hAnsi="Arial"/>
          <w:sz w:val="20"/>
          <w:szCs w:val="20"/>
        </w:rPr>
        <w:t>Publicado no D.O.U. de 7.7.2006</w:t>
      </w:r>
    </w:p>
    <w:p>
      <w:pPr>
        <w:pStyle w:val="NormalWeb"/>
        <w:spacing w:before="0" w:after="0"/>
        <w:jc w:val="both"/>
        <w:rPr>
          <w:rFonts w:ascii="Arial" w:hAnsi="Arial" w:cs="Arial"/>
          <w:sz w:val="20"/>
          <w:szCs w:val="20"/>
        </w:rPr>
      </w:pPr>
      <w:r>
        <w:rPr>
          <w:rFonts w:cs="Arial" w:ascii="Arial" w:hAnsi="Arial"/>
          <w:sz w:val="20"/>
          <w:szCs w:val="20"/>
        </w:rPr>
      </w:r>
    </w:p>
    <w:p>
      <w:pPr>
        <w:pStyle w:val="Tpident"/>
        <w:spacing w:before="0" w:after="0"/>
        <w:ind w:left="1440" w:hanging="0"/>
        <w:jc w:val="both"/>
        <w:rPr>
          <w:rFonts w:ascii="Arial" w:hAnsi="Arial" w:cs="Arial"/>
          <w:i/>
          <w:i/>
          <w:iCs/>
          <w:sz w:val="20"/>
        </w:rPr>
      </w:pPr>
      <w:r>
        <w:rPr>
          <w:rFonts w:cs="Arial" w:ascii="Arial" w:hAnsi="Arial"/>
          <w:i/>
          <w:iCs/>
          <w:sz w:val="20"/>
          <w:szCs w:val="20"/>
        </w:rPr>
        <w:t>Aprova a Estrutura Regimental e o Quadro Demonstrativo dos Cargos em Comissão e das Funções Gratificadas do Ministério da Justiça e dá outras providências.</w:t>
      </w:r>
    </w:p>
    <w:p>
      <w:pPr>
        <w:pStyle w:val="Tpident"/>
        <w:spacing w:before="0" w:after="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pacing w:val="-4"/>
          <w:sz w:val="20"/>
          <w:szCs w:val="20"/>
        </w:rPr>
        <w:t>O PRESIDENTE DA REPÚBLICA, no uso das atribuições que lhe confere o art. 84, incisos IV e VI, alínea “a”, da Constituição, e tendo em vista o disposto na Lei n</w:t>
      </w:r>
      <w:r>
        <w:rPr>
          <w:rFonts w:cs="Arial" w:ascii="Arial" w:hAnsi="Arial"/>
          <w:spacing w:val="-4"/>
          <w:sz w:val="20"/>
          <w:szCs w:val="20"/>
          <w:u w:val="single"/>
          <w:vertAlign w:val="superscript"/>
        </w:rPr>
        <w:t>o</w:t>
      </w:r>
      <w:r>
        <w:rPr>
          <w:rFonts w:cs="Arial" w:ascii="Arial" w:hAnsi="Arial"/>
          <w:spacing w:val="-4"/>
          <w:sz w:val="20"/>
          <w:szCs w:val="20"/>
        </w:rPr>
        <w:t xml:space="preserve"> 10.683, de 28 de maio de 200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DECRE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Art. 1º Ficam aprovados a Estrutura Regimental e o Quadro Demonstrativo dos Cargos em Comissão e das Funções Gratificadas do Ministério da Justiça, na forma dos Anexos I e I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Art. 2º Em decorrência do disposto no art. 1º, ficam remanejados, na forma do Anexo III, da Secretaria de Gestão, do Ministério do Planejamento, Orçamento e Gestão, para o Ministério da Justiça, os seguintes cargos em comissão do Grupo-Direção e Assessoramento Superiores - DAS: um DAS 101.6; dois DAS 101.5; dez DAS 101.4; sete DAS 101.3; quatorze DAS 101.2; dez DAS 101.1; três DAS 102.3; e cinco DAS 102.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Art. 3º Os apostilamentos decorrentes da aprovação da Estrutura Regimental de que trata o art. 1º deverão ocorrer no prazo de vinte dias, contado da data da publicação deste Decre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Parágrafo único. Após os apostilamentos previstos no caput, o Ministro de Estado da Justiça fará publicar, no Diário Oficial da União, no prazo de trinta dias, contado da data de publicação deste Decreto, relação nominal dos titulares dos cargos em comissão do Grupo-Direção e Assessoramento Superiores - DAS a que se refere o Anexo II, indicando, inclusive, o número de cargos vagos, sua denominação e respectivo nív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Art. 4º O regimento interno do Ministério da Justiça será aprovado pelo Ministro de Estado e publicado no Diário Oficial da União, no prazo de noventa dias, contado da data de publicação deste Decre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szCs w:val="20"/>
        </w:rPr>
        <w:t>Art. 5º Este Decreto entra em vigor na data de sua publicaçã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bookmarkStart w:id="0" w:name="art6"/>
      <w:bookmarkEnd w:id="0"/>
      <w:r>
        <w:rPr>
          <w:rFonts w:cs="Arial" w:ascii="Arial" w:hAnsi="Arial"/>
          <w:sz w:val="20"/>
          <w:szCs w:val="20"/>
        </w:rPr>
        <w:t>Art. 6º Fica revogado o Decreto n</w:t>
      </w:r>
      <w:r>
        <w:rPr>
          <w:rFonts w:cs="Arial" w:ascii="Arial" w:hAnsi="Arial"/>
          <w:sz w:val="20"/>
          <w:szCs w:val="20"/>
          <w:vertAlign w:val="superscript"/>
        </w:rPr>
        <w:t>o</w:t>
      </w:r>
      <w:r>
        <w:rPr>
          <w:rFonts w:cs="Arial" w:ascii="Arial" w:hAnsi="Arial"/>
          <w:sz w:val="20"/>
          <w:szCs w:val="20"/>
        </w:rPr>
        <w:t xml:space="preserve"> 5.535, de 13 de setembro de 2005.</w:t>
      </w:r>
    </w:p>
    <w:p>
      <w:pPr>
        <w:pStyle w:val="Normal"/>
        <w:autoSpaceDE w:val="false"/>
        <w:jc w:val="both"/>
        <w:rPr>
          <w:rFonts w:ascii="Arial" w:hAnsi="Arial" w:cs="Arial"/>
          <w:sz w:val="20"/>
        </w:rPr>
      </w:pPr>
      <w:r>
        <w:rPr>
          <w:rFonts w:cs="Arial" w:ascii="Arial" w:hAnsi="Arial"/>
          <w:sz w:val="20"/>
        </w:rPr>
      </w:r>
    </w:p>
    <w:p>
      <w:pPr>
        <w:pStyle w:val="Tpdata"/>
        <w:spacing w:before="0" w:after="0"/>
        <w:jc w:val="both"/>
        <w:rPr>
          <w:rFonts w:ascii="Arial" w:hAnsi="Arial" w:cs="Arial"/>
          <w:sz w:val="20"/>
          <w:szCs w:val="20"/>
        </w:rPr>
      </w:pPr>
      <w:r>
        <w:rPr>
          <w:rFonts w:cs="Arial" w:ascii="Arial" w:hAnsi="Arial"/>
          <w:sz w:val="20"/>
          <w:szCs w:val="20"/>
        </w:rPr>
        <w:t>Brasília, 6 de julho de 2006; 185º da Independência e 118º da República.</w:t>
      </w:r>
    </w:p>
    <w:p>
      <w:pPr>
        <w:pStyle w:val="Tpdata"/>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center"/>
        <w:rPr>
          <w:rFonts w:ascii="Arial" w:hAnsi="Arial" w:cs="Arial"/>
          <w:sz w:val="20"/>
          <w:szCs w:val="20"/>
        </w:rPr>
      </w:pPr>
      <w:r>
        <w:rPr>
          <w:rFonts w:cs="Arial" w:ascii="Arial" w:hAnsi="Arial"/>
          <w:sz w:val="20"/>
          <w:szCs w:val="20"/>
        </w:rPr>
        <w:t>LUIZ INÁCIO LULA DA SILVA</w:t>
      </w:r>
    </w:p>
    <w:p>
      <w:pPr>
        <w:pStyle w:val="Tptexto"/>
        <w:autoSpaceDE w:val="false"/>
        <w:spacing w:before="0" w:after="0"/>
        <w:jc w:val="center"/>
        <w:rPr>
          <w:rFonts w:ascii="Arial" w:hAnsi="Arial" w:cs="Arial"/>
          <w:sz w:val="20"/>
          <w:szCs w:val="20"/>
        </w:rPr>
      </w:pPr>
      <w:r>
        <w:rPr>
          <w:rFonts w:cs="Arial" w:ascii="Arial" w:hAnsi="Arial"/>
          <w:sz w:val="20"/>
          <w:szCs w:val="20"/>
        </w:rPr>
        <w:t>Marcio Thomaz Bastos</w:t>
      </w:r>
    </w:p>
    <w:p>
      <w:pPr>
        <w:pStyle w:val="Tptexto"/>
        <w:autoSpaceDE w:val="false"/>
        <w:spacing w:before="0" w:after="0"/>
        <w:jc w:val="center"/>
        <w:rPr>
          <w:rFonts w:ascii="Arial" w:hAnsi="Arial" w:cs="Arial"/>
          <w:sz w:val="20"/>
          <w:szCs w:val="20"/>
        </w:rPr>
      </w:pPr>
      <w:r>
        <w:rPr>
          <w:rFonts w:cs="Arial" w:ascii="Arial" w:hAnsi="Arial"/>
          <w:sz w:val="20"/>
          <w:szCs w:val="20"/>
        </w:rPr>
        <w:t>Paulo Bernardo Silva</w:t>
      </w:r>
    </w:p>
    <w:p>
      <w:pPr>
        <w:pStyle w:val="Tptexto"/>
        <w:autoSpaceDE w:val="false"/>
        <w:spacing w:before="0" w:after="0"/>
        <w:jc w:val="center"/>
        <w:rPr>
          <w:rFonts w:ascii="Arial" w:hAnsi="Arial" w:cs="Arial"/>
          <w:sz w:val="20"/>
          <w:szCs w:val="20"/>
        </w:rPr>
      </w:pPr>
      <w:r>
        <w:rPr>
          <w:rFonts w:cs="Arial" w:ascii="Arial" w:hAnsi="Arial"/>
          <w:sz w:val="20"/>
          <w:szCs w:val="20"/>
        </w:rPr>
      </w:r>
    </w:p>
    <w:p>
      <w:pPr>
        <w:pStyle w:val="Tpdata"/>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bookmarkStart w:id="1" w:name="anexoi"/>
      <w:bookmarkEnd w:id="1"/>
      <w:r>
        <w:rPr>
          <w:rFonts w:cs="Arial" w:ascii="Arial" w:hAnsi="Arial"/>
          <w:sz w:val="20"/>
          <w:szCs w:val="20"/>
        </w:rPr>
        <w:t>ANEXO 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ESTRUTURA REGIMENTAL DO MINISTÉRIO DA JUSTIÇA</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CAPÍTULO 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A NATUREZA E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º O Ministério da Justiça, órgão da administração federal direta, tem como área de competência os seguintes assun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defesa da ordem jurídica, dos direitos políticos e das garantias constitucio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olítica judi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direitos dos índi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ntorpecentes, segurança pública, Polícias Federal, Rodoviária Federal e Ferroviária Federal e do Distrito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defesa da ordem econômica nacional e dos direitos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planejamento, coordenação e administração da política penitenciária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nacionalidade, imigração e estrangeir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ouvidoria-geral dos índios e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ouvidoria das polícias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assistência jurídica, judicial e extrajudicial, integral e gratuita, aos necessitados, assim considerados em le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 - defesa dos bens e dos próprios da União e das entidades integrantes da administração pública federal indire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 - articulação, integração e proposição das ações do Governo nos aspectos relacionados com as atividades de repressão ao uso indevido, do tráfico ilícito e da produção não autorizada de substâncias entorpecentes e drogas que causem dependência física ou psíqu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I - coordenação e implementação dos trabalhos de consolidação dos atos normativos no âmbito do Poder Executiv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V - prevenção e repressão à lavagem de dinheiro e cooperação jurídica internacion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CAPÍTULO 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A ESTRUTURA ORGANIZ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º O Ministério da Justiça tem a seguinte estrutura organiz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órgãos de assistência direta e imediata ao Ministro de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Gabin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Secretaria-Executiva: Subsecretaria de Planejamento, Orçamento e Administra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Consultoria Juríd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Comissão de Anist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órgãos específicos singula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Secretaria Nacional de Justiç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1. Departamento de Estrangeir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epartamento de Justiça, Classificação, Títulos e Qualifica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3. Departamento de Recuperação de Ativos e Cooperação Jurídica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Secretaria Nacional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1. Departamento de Políticas, Programas e Proje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epartamento de Pesquisa, Análise de Informação e Desenvolvimento de Pessoal em Segurança Públ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3. Departamento de Execução e Avaliação do Plano Nacional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Secretaria de Direito Econôm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1. Departamento de Proteção e Defesa Econôm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epartamento de Proteção e Defesa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Secretaria de Assuntos Legislativ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1. Departamento de Elaboração Normativ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epartamento de Processo Legislat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e) Secretaria de Reforma do Judiciário: Departamento de Política Judi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f) Departamento Penitenciário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1. Diretoria-Execu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iretoria de Políticas Penitenciári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3. Diretoria do Sistema Penitenciário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g) Departamento de Polícia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1. Diretoria-Execu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2. Diretoria de Combate ao Crime Organiz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3. Corregedoria-Geral de Polícia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4. Diretoria de Inteligência Poli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5. Diretoria Técnico-Científ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6. Diretoria de Gestão de Pesso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7. Diretoria de Administração e Logística Poli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h) Departamento de Polícia Rodoviária Feder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órgãos colegi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Conselho Nacional de Política Criminal e Peniten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Conselho Nacional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Conselho Federal Gestor do Fundo de Defesa dos Direitos Difuso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Conselho Nacional de Combate à Pirataria e Delitos contra a Propriedade Intelectu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ntidades vincul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autarquia: Conselho Administrativo de Defesa Econôm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b) fundação pública: Fundação Nacional do Índi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CAPÍTULO I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AS COMPETÊNCIAS DOS ÓRGÃO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s Órgãos de Assistência Direta e Imediata ao Ministro de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º Ao Gabinete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ssistir ao Ministro de Estado em sua representação política e social, ocupar-se das relações públicas e do preparo e despacho do seu expediente pesso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oordenar e desenvolver as atividades concernentes à relação do Ministério com o Congresso Nacional, especialmente no acompanhamento de projetos de interesse do Ministério e no atendimento às consultas e requerimentos formul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coordenar e desenvolver atividades, no âmbito internacional, que auxiliem a atuação institucional do Ministério, em articulação com o Ministério das Relações Exteriores e outros órgãos da administração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lanejar, coordenar e desenvolver a política de comunicação social do Ministério, em consonância com as diretrizes de comunicação da Presidência da Repúbl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 providenciar a publicação oficial e a divulgação das matérias relacionadas com a área de atuação do Ministéri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º À Secretaria-Executiv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ssistir ao Ministro de Estado na supervisão e coordenação das atividades das Secretarias integrantes da estrutura do Ministério e das entidades a ele vincul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supervisionar e coordenar as atividades de organização e modernização administrativa, bem como as relacionadas com os sistemas federais de planejamento e de orçamento, de contabilidade, de administração financeira, de administração dos recursos de informação e informática, de recursos humanos e de serviços gerais, no âmbito do Ministéri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II - auxiliar o Ministro de Estado na definição de diretrizes e na implementação das ações da área de competência do Ministéri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5º À Subsecretaria de Planejamento, Orçamento e Administraçã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coordenar e supervisionar a execução das atividades relativas à organização e modernização administrativa, assim como as relacionadas com os sistemas federais de planejamento e de orçamento, de contabilidade e de administração financeira, de administração de recursos de informação e informática, de recursos humanos e de serviços gerais, no âmbito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I - promover a articulação com os órgãos centrais dos sistemas federais, referidos no inciso I, e informar e orientar os órgãos do Ministério quanto ao cumprimento das normas administrativas estabelecida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laborar e consolidar os planos e programas das atividades de sua área de competência e submetê-los a decisão superi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companhar e promover a avaliação de projetos e atividad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desenvolver as atividades de execução orçamentária, financeira e contábil no âmbito do Ministéri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realizar tomadas de contas dos ordenadores de despesa e demais responsáveis por bens e valores públicos e de todo aquele que der causa a perda, extravio ou outra irregularidade que resulte em dano ao erári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6º À Consultoria Jurídica, órgão setorial da Advocacia-Geral da Uniã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ssessorar o Ministro de Estado em assuntos de natureza juríd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xercer a coordenação dos órgãos jurídicos, dos órgãos autônomos e das entidades vinculadas a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fixar a interpretação da Constituição, das leis, dos tratados e dos demais atos normativos, a ser uniformemente seguida pelos órgãos e entidades sob sua coordenação, quando não houver orientação normativa do Advogado-Geral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laborar notas, informações e pareceres referentes a casos concretos, bem como estudos jurídicos, dentro das áreas de sua competência, por solicitação do Ministro de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assistir ao Ministro de Estado no controle interno da legalidade dos atos administrativos por ele praticados e daqueles originários de órgãos ou entidades sob sua coordenação juríd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examinar, prévia e conclusivamente, no âmbito do Ministério da Justiç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textos de editais de licitação, bem como os respectivos contratos ou instrumentos congêneres a serem publicados e celebr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atos pelos quais se vá reconhecer a inexigibilidade ou decidir a dispensa de licita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convênios, acordos e instrumentos congêne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acompanhar o andamento dos processos judiciais nos quais o Ministério tenha interesse, supletivamente às procuradorias contenciosas da Advocacia-Geral da Uni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I - pronunciar-se sobre a legalidade dos procedimentos administrativos disciplinares, dos recursos hierárquicos e de outros atos administrativos submetidos à decisão do Ministro de Estad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7º À Comissão de Anistia cabe exercer as competências estabelecidas na Lei n</w:t>
      </w:r>
      <w:r>
        <w:rPr>
          <w:rFonts w:cs="Arial" w:ascii="Arial" w:hAnsi="Arial"/>
          <w:sz w:val="20"/>
          <w:szCs w:val="20"/>
          <w:vertAlign w:val="superscript"/>
        </w:rPr>
        <w:t>o</w:t>
      </w:r>
      <w:r>
        <w:rPr>
          <w:rFonts w:cs="Arial" w:ascii="Arial" w:hAnsi="Arial"/>
          <w:sz w:val="20"/>
          <w:szCs w:val="20"/>
        </w:rPr>
        <w:t xml:space="preserve"> 10.559, de 13 de novembro de 2002.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s Órgãos Específicos Singula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8º À Secretaria Nacional de Justiç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coordenar a política de justiça, por intermédio da articulação com os demais órgãos federais, Poder Judiciário, Poder Legislativo, Ministério Público, Governos Estaduais, agências internacionais e organizações da sociedade ci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tratar dos assuntos relacionados à escala de classificação indicativa de jogos eletrônicos, das diversões públicas e dos programas de rádio e televisão e recomendar a correspondência com as faixas etárias e os horários de funcionamento e veiculação permiti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tratar dos assuntos relacionados à nacionalidade e naturalização e ao regime jurídico dos estrangeir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instruir cartas rogatór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opinar sobre a solicitação, cassação e concessão de títulos de utilidade pública, medalhas e sobre a instalação de associações, sociedades e fundações no território nacional, na área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registrar e fiscalizar as entidades que executam serviços de microfilmag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qualificar as pessoas de direito privado sem fins lucrativos como Organizações da Sociedade Civil de Interesse Públ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dirigir, negociar e coordenar os estudos relativos ao direito da integração e as atividades de cooperação jurisdicional, nos acordos internacionais em que o Brasil seja par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coordenar a política nacional sobre refugi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representar o Ministério no Conselho Nacional de Imigra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 - orientar e coordenar as ações com vistas ao combate à lavagem de dinheiro e à recuperação de ativ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9º Ao Departamento de Estrangeiros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ocessar, opinar e encaminhar os assuntos relacionados com a nacionalidade, a naturalização e o regime jurídico dos estrangeir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rocessar, opinar e encaminhar os assuntos relacionados com as medidas compulsórias de expulsão, extradição e deporta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instruir os processos relativos à transferência de presos para cumprimento de pena no país de origem, a partir de acordos dos quais o Brasil seja par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instruir processos de reconhecimento da condição de refugiado e de asilo polític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 fornecer apoio administrativo ao Comitê Nacional para os Refugiados - CONA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0. Ao Departamento de Justiça, Classificação, Títulos e Qualificaçã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registrar as entidades que executam serviços de microfilmag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instruir e analisar pedidos relacionados à classificação indicativa de diversões públicas, programas de rádio e televisão, filmes para cinema, vídeo e DVD, jogos eletrônicos, RPG (jogos de interpretação), videoclipes musicais, espetáculos cênicos e music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monitorar programas de televisão e recomendar as faixas etárias e os seus horári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fiscalizar as entidades registradas no Ministéri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 instruir a qualificação das pessoas jurídicas de direito privado sem fins lucrativos como Organizações da Sociedade Civil de Interesse Públic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1. Ao Departamento de Recuperação de Ativos e Cooperação Jurídica Internacion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rticular, integrar e propor ações do Governo nos aspectos relacionados com o combate à lavagem de dinheiro, ao crime organizado transnacional, à recuperação de ativos e à cooperação jurídica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romover a articulação dos órgãos dos Poderes Executivo, Legislativo e Judiciário, inclusive dos Ministérios Públicos Federal e Estaduais, no que se refere ao combate à lavagem de dinheiro e ao crime organizado trans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negociar acordos e coordenar a execução da cooperação jurídica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xercer a função de autoridade central para tramitação de pedidos de cooperação jurídica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coordenar a atuação do Estado brasileiro em foros internacionais sobre prevenção e combate à lavagem de dinheiro e ao crime organizado transnacional, recuperação de ativos e cooperação jurídica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instruir, opinar e coordenar a execução da cooperação jurídica internacional ativa e passiva, inclusive cartas rogatóri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 - promover a difusão de informações sobre recuperação de ativos e cooperação jurídica internacional, prevenção e combate à lavagem de dinheiro e ao crime organizado transnacional no Paí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2. À Secretaria Nacional de Segurança Públic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ssessorar o Ministro de Estado na definição, implementação e acompanhamento da Política Nacional de Segurança Pública e dos Programas Federais de Prevenção Social e Controle da Violência e Criminalida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lanejar, acompanhar e avaliar a implementação de programas do Governo Federal para a área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laborar propostas de legislação e regulamentação em assuntos de segurança pública, referentes ao setor público e ao setor priv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omover a integração dos órgãos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estimular a modernização e o reaparelhamento dos órgãos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promover a interface de ações com organismos governamentais e não-governamentais, de âmbito nacional e inter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realizar e fomentar estudos e pesquisas voltados para a redução da criminalidade e da viol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estimular e propor aos órgãos estaduais e municipais a elaboração de planos e programas integrados de segurança pública, objetivando controlar ações de organizações criminosas ou fatores específicos geradores de criminalidade e violência, bem como estimular ações sociais de prevenção da violência e da criminalida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exercer, por seu titular, as funções de Ouvidor-Geral das Polícias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implementar, manter e modernizar o Sistema Nacional de Informações de Justiça e Segurança Pública - INFOSE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 - promover e coordenar as reuniões do Conselho Nacional de Segurança Públ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I - incentivar e acompanhar a atuação dos Conselhos Regionais de Segurança Públic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3. Ao Departamento de Políticas, Programas e Projetos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subsidiar a definição das políticas de Governo, no campo da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I - identificar, propor e promover a articulação e o intercâmbio entre os órgãos governamentais que possam contribuir para a otimização das políticas de segurança públic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manter, em conjunto com o Departamento de Polícia Federal, cadastro de empresas e servidores de segurança privada de todo 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stimular e fomentar a utilização de métodos de desenvolvimento organizacional e funcional que aumentem a eficiência e a eficácia do sistema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implementar a coordenação da política nacional de controle de armas, respeitadas as competências da Polícia Federal e as do Ministério da Defes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analisar e manifestar-se sobre o desenvolvimento de experiências no campo da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estimular a gestão policial voltada ao atendimento do cidad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estimular a participação da comunidade em ações pró-ativas e preventivas, em parceria com as organizações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elaborar e propor instrumentos com vistas à modernização das corregedorias das polícias estadu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promover a articulação de operações policiais planejadas dirigidas à diminuição da violência e da criminalidade em áreas estratégicas e de interesse governament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 - integrar as atividades de inteligência de segurança pública, em âmbito nacional, em consonância com os órgãos de inteligência federais e estaduais, que compõem o Subsistema de Inteligência de Segurança Pública - SISP.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4. Ao Departamento de Pesquisa, Análise de Informação e Desenvolvimento de Pessoal em Segurança Públic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identificar, documentar e disseminar pesquisas voltadas à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identificar o apoio de organismos internacionais e nacionais, de caráter público ou priv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identificar áreas de fomento para investimento da pesquisa em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criar e propor mecanismos com vistas a avaliar o impacto dos investimentos internacionais, federais, estaduais e municipais na melhoria do serviço polic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identificar, documentar e disseminar experiências inovadoras no campo da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propor critérios para a padronização e consolidação de estatísticas nacionais de crimes e indicadores de desempenho da área de segurança pública e sistema de justiça crimi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planejar, coordenar e avaliar as atividades de sistematização de informações, estatística e acompanhamento de dados crimi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coordenar e supervisionar as atividades de ensino, gerencial, técnico e operacional, para os profissionais da área de segurança do cidadão nos Estados, Municípios e Distrito Feder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X - identificar e propor novas metodologias e técnicas de ensino voltadas ao aprimoramento da atividade polici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5. Ao Departamento de Execução e Avaliação do Plano Nacional de Segurança Públic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companhar a implementação técnica e financeira dos programas estratégicos do Governo Federal nos Estados, Municípios e Distrito Federal, tendo por base o Plano Nacional de Segurança Pública e os fundos federais de segurança pública destinados a tal f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laborar propostas de padronização e normatização dos procedimentos operacionais policiais, dos sistemas e infra-estrutura física (edificações, arquitetura e construção) e dos equipamentos utilizados pelas organizações polici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incentivar a implementação de novas tecnologias de forma a estimular e promover o aperfeiçoamento das atividades policiais, principalmente nas ações de polícia judiciária e operacionalidade policial ostens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uxiliar a fiscalização da aplicação dos recursos do Fundo Nacional de Segurança Públ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fornecer apoio administrativo ao Conselho Gestor do Fundo Nacional de Segurança Públic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6. À Secretaria de Direito Econômico cabe exercer as competências estabelecidas nas Leis n</w:t>
      </w:r>
      <w:r>
        <w:rPr>
          <w:rFonts w:cs="Arial" w:ascii="Arial" w:hAnsi="Arial"/>
          <w:sz w:val="20"/>
          <w:szCs w:val="20"/>
          <w:vertAlign w:val="superscript"/>
        </w:rPr>
        <w:t>os</w:t>
      </w:r>
      <w:r>
        <w:rPr>
          <w:rFonts w:cs="Arial" w:ascii="Arial" w:hAnsi="Arial"/>
          <w:sz w:val="20"/>
          <w:szCs w:val="20"/>
        </w:rPr>
        <w:t xml:space="preserve"> 8.078, de 11 de setembro de 1990, 8.884, de 11 de junho de 1994, 9.008, de 21 de março de 1995, e 9.021, de 30 de março de 1995, e, especifica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formular, promover, supervisionar e coordenar a política de proteção da ordem econômica, nas áreas de concorrência e defesa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adotar as medidas de sua competência necessárias a assegurar a livre concorrência, a livre iniciativa e a livre distribuição de bens e serviç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orientar e coordenar ações com vistas à adoção de medidas de proteção e defesa da livre concorrência e dos consumido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evenir, apurar e reprimir as infrações contra a ordem econôm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examinar os atos, sob qualquer forma manifestados, que possam limitar ou prejudicar a livre concorrência ou resultar na dominação de mercados relevantes de bens ou serviç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acompanhar, permanentemente, as atividades e práticas comerciais de pessoas físicas ou jurídicas que detiverem posição dominante no mercado relevante de bens e serviços, para prevenir infrações da ordem econôm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orientar as atividades de planejamento, elaboração e execução da Política Nacional de Defesa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promover, desenvolver, coordenar e supervisionar atividades de divulgação e de formação de consciência dos direitos do consum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promover as medidas necessárias para assegurar os direitos e interesses dos consumidore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 - firmar convênios com órgãos e entidades públicas e com instituições privadas para assegurar a execução de planos, programas e fiscalização do cumprimento das normas e medidas federa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7. Ao Departamento de Proteção e Defesa Econômica cabe apoiar a Secretaria de Direito Econômico no cumprimento das competências estabelecidas nas Leis n</w:t>
      </w:r>
      <w:r>
        <w:rPr>
          <w:rFonts w:cs="Arial" w:ascii="Arial" w:hAnsi="Arial"/>
          <w:sz w:val="20"/>
          <w:szCs w:val="20"/>
          <w:vertAlign w:val="superscript"/>
        </w:rPr>
        <w:t>os</w:t>
      </w:r>
      <w:r>
        <w:rPr>
          <w:rFonts w:cs="Arial" w:ascii="Arial" w:hAnsi="Arial"/>
          <w:sz w:val="20"/>
          <w:szCs w:val="20"/>
        </w:rPr>
        <w:t xml:space="preserve"> 8.884, de 1994, e 9.021, de 1995.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8. Ao Departamento de Proteção e Defesa do Consumidor cabe apoiar a Secretaria de Direito Econômico no cumprimento das competências estabelecidas na Lei n</w:t>
      </w:r>
      <w:r>
        <w:rPr>
          <w:rFonts w:cs="Arial" w:ascii="Arial" w:hAnsi="Arial"/>
          <w:sz w:val="20"/>
          <w:szCs w:val="20"/>
          <w:vertAlign w:val="superscript"/>
        </w:rPr>
        <w:t>o</w:t>
      </w:r>
      <w:r>
        <w:rPr>
          <w:rFonts w:cs="Arial" w:ascii="Arial" w:hAnsi="Arial"/>
          <w:sz w:val="20"/>
          <w:szCs w:val="20"/>
        </w:rPr>
        <w:t xml:space="preserve"> 8.078, de 1990.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19. À Secretaria de Assuntos Legislativos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estar assessoria ao Ministro de Estado, quando solici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supervisionar e auxiliar as comissões de juristas e grupos de trabalho constituídos pelo Ministro de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coordenar o encaminhamento dos pareceres jurídicos dirigidos à Presidência da Re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coordenar e supervisionar, em conjunto com a Consultoria Jurídica, a elaboração de decretos, projetos de lei e outros atos de natureza normativa de interesse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acompanhar a tramitação de projetos de interesse do Ministério no Congresso Nacional e compilar os pareceres emitidos por suas comissões permanente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proceder ao levantamento de atos normativos conexos com vistas a consolidar seus text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0. Ao Departamento de Elaboração Normativ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elaborar e sistematizar projetos de atos normativos de interesse do Ministério, bem como as respectivas exposições de motiv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xaminar, em conjunto com a Consultoria Jurídica, a constitucionalidade, juridicidade, os fundamentos e a forma dos projetos de atos normativos submetidos à apreciação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zelar pela boa técnica de redação normativa dos atos que examin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estar apoio às comissões de juristas e grupos de trabalho constituídos no âmbito do Ministério para elaboração de proposições legislativas ou de outros atos normativo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 coordenar, no âmbito do Ministério, e promover, junto aos demais órgãos do Poder Executivo, os trabalhos de consolidação de atos normativ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1. Ao Departamento de Processo Legislativ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examinar os projetos de lei em tramitação no Congresso Nacional, em especial quanto à adequação e proporcionalidade entre a proposição e sua finalida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xaminar, em conjunto com a Consultoria Jurídica, a constitucionalidade, juridicidade, fundamentos, forma e o interesse público dos projetos de atos normativos em fase de san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II - organizar o acervo da documentação destinada ao acompanhamento do processo legislativo e ao registro das alterações do ordenamento jurídic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2. À Secretaria de Reforma do Judiciári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orientar e coordenar ações com vistas à adoção de medidas de melhoria dos serviços judiciários prestados aos cidadã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xaminar, formular, promover, supervisionar e coordenar os processos de modernização da administração da Justiça brasileira, por intermédio da articulação com os demais órgãos federais, do Poder Judiciário, do Poder Legislativo, do Ministério Público, dos Governos Estaduais, agências internacionais e organizações da sociedade ci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propor medidas e examinar as propostas de reforma do setor judiciário brasileir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ocessar e encaminhar aos órgãos competentes expedientes de interesse do Poder Judiciário, do Ministério Público e da Defensori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instruir e opinar sobre os processos de provimento e vacância de cargos de magistrados de competência do Presidente da Repúbl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instruir e opinar sobre assuntos relacionados a processos de declaração de utilidade pública de imóveis, para fins de desapropriação com vistas à sua utilização por órgãos do Poder Judiciário da Uniã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3. Ao Departamento de Política Judiciári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dirigir, negociar e coordenar os estudos relativos à implementação das ações da política de reforma judi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oordenar e desenvolver as atividades concernentes à relação do Ministério com o Poder Judiciário, especialmente no acompanhamento de projetos de interesse do Ministério relacionados com a modernização da administração da Justiça brasileir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assistir ao Ministro de Estado na supervisão e coordenação das atividades de fomento à modernização da administração da Justiç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V - instruir os processos de provimento e vacância de cargos de magistrados de competência da Presidência da Repúblic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4. Ao Departamento Penitenciário Nacional cabe exercer as competências estabelecidas nos arts. 71 e 72 da Lei n</w:t>
      </w:r>
      <w:r>
        <w:rPr>
          <w:rFonts w:cs="Arial" w:ascii="Arial" w:hAnsi="Arial"/>
          <w:sz w:val="20"/>
          <w:szCs w:val="20"/>
          <w:vertAlign w:val="superscript"/>
        </w:rPr>
        <w:t>o</w:t>
      </w:r>
      <w:r>
        <w:rPr>
          <w:rFonts w:cs="Arial" w:ascii="Arial" w:hAnsi="Arial"/>
          <w:sz w:val="20"/>
          <w:szCs w:val="20"/>
        </w:rPr>
        <w:t xml:space="preserve"> 7.210, de 11 de julho de 1984, e, especifica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e coordenar a política penitenciária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acompanhar a fiel aplicação das normas de execução penal em todo o território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inspecionar e fiscalizar periodicamente os estabelecimentos e serviços pe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ssistir tecnicamente às unidades federativas na implementação dos princípios e regras da execução pe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colaborar com as unidades federativas, mediante convênios, na implantação de estabelecimentos e serviços pe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colaborar com as unidades federativas na realização de cursos de formação de pessoal penitenciário e de ensino profissionalizante do condenado e do intern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coordenar e supervisionar os estabelecimentos penais e de internamento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processar, estudar e encaminhar, na forma prevista em lei, os pedidos de indultos individu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gerir os recursos do Fundo Penitenciário Nacional - FUNPEN;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 - apoiar administrativa e financeiramente o Conselho Nacional de Política Criminal e Penitenciári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5. À Diretoria-Executiv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coordenar e supervisionar as atividades de planejamento, de orçamento, de administração financeira, de recursos humanos, de serviços gerais, de informação e de informática, no âmbito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laborar a proposta orçamentária anual e plurianual do Departamento, assim como as propostas de programação financeira de desembolso e de abertura de créditos adicio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acompanhar e promover a avaliação de projetos e atividades, considerando as diretrizes, os objetivos e as metas constantes do plano plurianu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V - realizar tomadas de contas dos ordenadores de despesa e demais responsáveis por bens e valores públicos e de todo aquele que der causa a perda, extravio ou outra irregularidade que resulte em dano ao erári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6. À Diretoria de Políticas Penitenciárias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coordenar, dirigir, controlar e avaliar as atividades relativas à implantação de serviços pen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romover a construção de estabelecimentos penais nas unidades federativ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laborar propostas de inserção da população presa, internada e egressa em políticas públicas de saúde, educação, assistência, desenvolvimento e trabalh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omover articulação com os órgãos e as instituições da execução pe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realizar estudos e pesquisas voltados à reforma da legislação pe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apoiar ações destinadas à formação e à capacitação dos operadores da execução pe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consolidar em banco de dados informações sobre os Sistemas Penitenciários Federal e das Unidades Federativ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I - realizar inspeções periódicas nas unidades federativas para verificar a utilização de recursos repassados pelo Fundo Penitenciário Nacional - FUNPE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7. À Diretoria do Sistema Penitenciário Feder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omover a execução da política federal para a área peniten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oordenar e fiscalizar os estabelecimentos penais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custodiar presos, condenados ou provisórios, de alta periculosidade, submetidos a regime fechado, zelando pela correta e efetiva aplicação das disposições exaradas nas respectivas sentenç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omover a comunicação com órgãos e entidades ligados à execução penal e, em especial, com os Juízos Federais e as Varas de Execução Penal d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elaborar normas sobre direitos e deveres dos internos, segurança das instalações, diretrizes operacionais e rotinas administrativas e de funcionamento das unidades penais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promover a articulação e a integração do Sistema Penitenciário Federal com os demais órgãos e entidades componentes do Sistema Nacional de Segurança Pública, promovendo o intercâmbio de informações e ações integrad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promover assistência material, à saúde, jurídica, educacional, social e religiosa aos presos condenados ou provisórios custodiados em estabelecimentos penais fed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planejar as atividades de inteligência do Departamento, em consonância com os demais órgãos de inteligência, em âmbito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propor ao Diretor-Geral os planos de correições periódic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 - promover a realização de pesquisas criminológicas e de classificação dos condenad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8. Ao Departamento de Polícia Federal cabe exercer as competências estabelecidas no § 1º do art. 144 da Constituição e no § 7º do art. 27 da Lei n</w:t>
      </w:r>
      <w:r>
        <w:rPr>
          <w:rFonts w:cs="Arial" w:ascii="Arial" w:hAnsi="Arial"/>
          <w:sz w:val="20"/>
          <w:szCs w:val="20"/>
          <w:vertAlign w:val="superscript"/>
        </w:rPr>
        <w:t>o</w:t>
      </w:r>
      <w:r>
        <w:rPr>
          <w:rFonts w:cs="Arial" w:ascii="Arial" w:hAnsi="Arial"/>
          <w:sz w:val="20"/>
          <w:szCs w:val="20"/>
        </w:rPr>
        <w:t xml:space="preserve"> 10.683, de 28 de maio de 2003, e, especifica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revenir e reprimir o tráfico ilícito de entorpecentes e drogas afins, o contrabando e o descaminho de bens e valores, sem prejuízo da ação fazendária e de outros órgãos públicos nas respectivas áreas de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xercer as funções de polícia marítima, aeroportuária e de frontei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xercer, com exclusividade, as funções de polícia judiciári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coibir a turbação e o esbulho possessório dos bens e dos próprios da União e das entidades integrantes da administração pública federal, sem prejuízo da manutenção da ordem pública pelas Polícias Militares dos Estado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acompanhar e instaurar inquéritos relacionados aos conflitos agrários ou fundiários e os deles decorrentes, quando se tratar de crime de competência federal, bem como prevenir e reprimir esses crim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29. À Diretoria-Executiv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provar normas gerais de ação relativas às atividades de prevenção e repressão aos crim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lanejar, coordenar, dirigir, controlar e avaliar as atividades de operações especiais, ordem política e social, polícia fazendária, polícia marítima, aeroportuária, de fronteiras e de segurança priva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planejar, coordenar, dirigir e executar operações policiais relacionadas a crimes cuja prática tenha repercussão interestadual ou internacional e exija repressão uniforme, conforme disposto em lei, dentro das atividad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provar normas gerais de ação relativas às atividades de prevenção e repressão de crim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propor ao Diretor-Geral inspeções periódicas nas unidades descentralizadas do Departamento de Polícia Federal, no âmbito de sua competênci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elaborar diretrizes específicas de planejamento operacional, relativas às suas competência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0. À Diretoria de Combate ao Crime Organizado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aprovar normas gerais de ação relativas às atividades de prevenção e repressão aos crim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lanejar, coordenar, dirigir, controlar e avaliar as atividades de repressão ao tráfico ilícito de armas, a crimes contra o patrimônio, crimes financeiros, ao tráfico ilícito de entorpecentes e de combate ao crime organiz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planejar, coordenar, dirigir e executar operações policiais relacionadas a crimes cuja prática tenha repercussão interestadual ou internacional e exija repressão uniforme, conforme disposto em lei, dentro das atividad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provar normas gerais de ação relativas às atividades de prevenção e repressão de crime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propor ao Diretor-Geral inspeções periódicas nas unidades descentralizadas do Departamento de Polícia Federal, no âmbito de sua competênci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elaborar diretrizes específicas de planejamento operacional relativas às suas competência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1. À Corregedoria-Geral de Polícia Feder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elaborar normas orientadoras das atividades de polícia judiciária e disciplin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orientar as unidades descentralizadas na interpretação e no cumprimento da legislação pertinente às atividades de polícia judiciária e disciplin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laborar os planos de correições periódic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receber queixas ou representações sobre faltas cometidas por servidores em exercício no Departamento de Polícia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controlar, fiscalizar e avaliar os trabalhos das comissões de discipl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coletar dados estatísticos das atividades de polícia judiciária e disciplinar;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 - apurar as irregularidades e infrações cometidas por servidores do Departamento de Polícia Feder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2. À Diretoria de Inteligência Polici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coordenar, dirigir e orientar as atividades de inteligência em assuntos de interesse e competência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ompilar, controlar e analisar dados, submetendo-os à apreciação do Diretor-Geral para deliberação;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II - planejar e executar operações de contra-inteligência e antiterrorism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3. À Diretoria Técnico-Científic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coordenar, dirigir, orientar, controlar e executar as atividades de identificação humana relevantes para procedimentos pré-processuais e judiciários, quando solicitado por autoridade compet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entralizar informações e impressões digitais de pessoas indiciadas em inquéritos policiais ou acusadas em processos criminais no território nacional e de estrangeiros sujeitos a registro no Bras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coordenar e promover o intercâmbio dos serviços de identificação civil e criminal no âmbito nacio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analisar os resultados das atividades de identificação, propondo, quando necessário, medidas para o seu aperfeiço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colaborar com os Institutos de Identificação dos Estados e do Distrito Federal para aprimorar e uniformizar as atividades de identificação d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 - desenvolver projetos e programas de estudo e pesquisa no campo da identificaçã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emitir passaportes em conformidade com a normalização específica da Diretoria-Execu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planejar, coordenar, supervisionar, orientar, controlar e executar as atividades técnico-científicas de apreciação de vestígios em procedimentos pré-processuais e judiciários, quando solicitado por autoridade compet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propor e participar da elaboração de convênios e contratos com órgãos e entidades congêne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pesquisar e difundir estudos técnico-científicos no campo da criminalístic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 - promover a publicação de informativos relacionados com sua área de atuaçã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4. À Diretoria de Gestão de Pesso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lanejar, coordenar, executar e controlar as atividades concernentes à administração de pessoal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orientar as unidades centrais e descentralizadas e assistir-lhes, se necessário, nos assuntos de sua competê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coletar dados estatísticos e elaborar documentos básicos para subsidiar decisões do Diretor-G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realizar o recrutamento e a seleção de candidatos à matrícula em cursos de formação profissional para ingresso nos cargos da Carreira Policial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propor e participar da elaboração de convênios e contratos com órgãos e entidades congêneres nacionais e estrangeiros, de natureza pública e priva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realizar planos, estudos e pesquisas que visem ao estabelecimento de doutrina orientadora, em alto nível, das atividades policiais d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promover a difusão de matéria doutrinária, informações e estudos sobre a evolução dos serviços e técnicas policiai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I - estabelecer intercâmbio com as escolas de polícia do País e organizações congêneres estrangeiras, objetivando o aperfeiçoamento e a especialização dos servidores policia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5. À Diretoria de Administração e Logística Policial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opor diretrizes para o planejamento da ação global e, em articulação com as demais unidades, elaborar planos e projetos anuais e plurianuais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desenvolver estudos destinados ao contínuo aperfeiçoamento do Departamento e promover a reformulação de suas estruturas, normas, sistemas e métodos, em articulação com o órgão setorial de modernização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realizar estudos a respeito das necessidades de recursos humanos e materiais, inclusive no que tange aos meios de transportes, armamentos e equipamentos para 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propor a lotação inicial e a distribuição dos servidores do Departamento, em articulação com a Diretoria-Executiva e a Diretoria de Gestão de Pesso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definir prioridades para a construção, locação e reformas de edifícios, objetivando a instalação ou manutenção de unidades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planejar, coordenar e supervisionar o desenvolvimento do processo orçamentário e da programação financeira das unidades gestoras do Departamento, em consonância com as políticas, diretrizes e prioridades estabelecidas pela Direção-G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elaborar a proposta orçamentária anual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promover a descentralização de créditos orçamentários e de recursos financeiros consignados ao Departamento e ao Fundo para Aparelhamento e Operacionalização das Atividades-Fim da Polícia Federal - FUNAPO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registrar e controlar o ingresso de receitas no FUNAPO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planejar, dirigir, coordenar, executar e controlar os assuntos pertinentes à gestão administrativa das atividades de patrimônio, material, serviços gerais, relações administrativas e arqu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 - coordenar e executar atos de naturezas orçamentária e financeira em seu âmbito interno e das unidades centrais sem autonomia financeir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 - planejar, coordenar, supervisionar, orientar, controlar, padronizar e executar as atividades e os recursos de tecnologia da informação, informática e telecomunicações no âmbito do Depart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I - propor e participar da elaboração de convênios e contratos com órgãos e entidades congênere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IV - pesquisar e difundir os estudos de tecnologia da informação, informática e telecomunicações no âmbito do Departament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6. Ao Departamento de Polícia Rodoviária Federal cabe exercer as competências estabelecidas no art. 20 da Lei n</w:t>
      </w:r>
      <w:r>
        <w:rPr>
          <w:rFonts w:cs="Arial" w:ascii="Arial" w:hAnsi="Arial"/>
          <w:sz w:val="20"/>
          <w:szCs w:val="20"/>
          <w:vertAlign w:val="superscript"/>
        </w:rPr>
        <w:t>o</w:t>
      </w:r>
      <w:r>
        <w:rPr>
          <w:rFonts w:cs="Arial" w:ascii="Arial" w:hAnsi="Arial"/>
          <w:sz w:val="20"/>
          <w:szCs w:val="20"/>
        </w:rPr>
        <w:t xml:space="preserve"> 9.503, de 23 de setembro de 1997, e no Decreto n</w:t>
      </w:r>
      <w:r>
        <w:rPr>
          <w:rFonts w:cs="Arial" w:ascii="Arial" w:hAnsi="Arial"/>
          <w:sz w:val="20"/>
          <w:szCs w:val="20"/>
          <w:vertAlign w:val="superscript"/>
        </w:rPr>
        <w:t>o</w:t>
      </w:r>
      <w:r>
        <w:rPr>
          <w:rFonts w:cs="Arial" w:ascii="Arial" w:hAnsi="Arial"/>
          <w:sz w:val="20"/>
          <w:szCs w:val="20"/>
        </w:rPr>
        <w:t xml:space="preserve"> 1.655, de 3 de outubro de 199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7. À Defensoria Pública da União cabe exercer as competências estabelecidas na Lei Complementar n</w:t>
      </w:r>
      <w:r>
        <w:rPr>
          <w:rFonts w:cs="Arial" w:ascii="Arial" w:hAnsi="Arial"/>
          <w:sz w:val="20"/>
          <w:szCs w:val="20"/>
          <w:vertAlign w:val="superscript"/>
        </w:rPr>
        <w:t>o</w:t>
      </w:r>
      <w:r>
        <w:rPr>
          <w:rFonts w:cs="Arial" w:ascii="Arial" w:hAnsi="Arial"/>
          <w:sz w:val="20"/>
          <w:szCs w:val="20"/>
        </w:rPr>
        <w:t xml:space="preserve"> 80, de 12 de janeiro de 1994, e, especifica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omover, extrajudicialmente, a conciliação entre as partes em conflito de interess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patrocin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 ação penal privada e a subsidiária d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b) ação ci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c) defesa em ação pen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d) defesa em ação civil e reconvi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atuar como Curador Especial, nos casos previstos em le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xercer a defesa da criança e do adolesc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atuar junto aos estabelecimentos policiais e penitenciários, visando assegurar à pessoa, sob quaisquer circunstâncias, o exercício dos direitos e garantias individu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assegurar aos seus assistidos, em processo judicial ou administrativo, e aos acusados em geral, o contraditório e a ampla defesa, com recurso e meios a ela iner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atuar junto aos Juizados Especiai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III - patrocinar os interesses do consumidor lesad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s Órgãos Colegi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8. Ao Conselho Nacional de Política Criminal e Penitenciári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propor diretrizes da política criminal quanto à prevenção do delito, administração da Justiça Criminal e execução das penas e das medidas de seguranç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contribuir na elaboração de planos nacionais de desenvolvimento, sugerindo as metas e prioridades da política criminal e penitenciá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promover a avaliação periódica do sistema criminal para a sua adequação às necessidades do Paí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estimular e promover a pesquisa no campo da criminolog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elaborar programa nacional penitenciário de formação e aperfeiçoamento do servid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estabelecer regras sobre a arquitetura e construção de estabelecimentos penais e casas de alberg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estabelecer os critérios para a elaboração da estatística crimin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inspecionar e fiscalizar os estabelecimentos penais, bem assim informar-se, mediante relatórios do Conselho Penitenciário, requisições, visitas ou outros meios, acerca do desenvolvimento da execução penal nos Estados e Distrito Federal, propondo às autoridades dela incumbida as medidas necessárias ao seu aprimoram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pacing w:val="-2"/>
          <w:sz w:val="20"/>
          <w:szCs w:val="20"/>
        </w:rPr>
        <w:t>IX - representar ao Juiz da Execução ou à autoridade administrativa para instauração de sindicância ou procedimento administrativo, em caso de violação das normas referentes à execução penal;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 - representar à autoridade competente para a interdição, no todo ou em parte, de estabelecimento pen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39. Ao Conselho Nacional de Segurança Pública compe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formular a Política Nacional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estabelecer diretrizes, elaborar normas e articular a coordenação da Política Nacional de Segurança Públic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estimular a modernização de estruturas organizacionais das polícias civil e militar dos Estados e do Distrito Fed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desenvolver estudos e ações visando a aumentar a eficiência dos serviços policiais, promovendo o intercâmbio de experiência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V - estudar, analisar e sugerir alterações na legislação pertinent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0. Ao Conselho Federal Gestor do Fundo de Defesa dos Direitos Difusos cabe exercer as competências estabelecidas na Lei n</w:t>
      </w:r>
      <w:r>
        <w:rPr>
          <w:rFonts w:cs="Arial" w:ascii="Arial" w:hAnsi="Arial"/>
          <w:sz w:val="20"/>
          <w:szCs w:val="20"/>
          <w:vertAlign w:val="superscript"/>
        </w:rPr>
        <w:t>o</w:t>
      </w:r>
      <w:r>
        <w:rPr>
          <w:rFonts w:cs="Arial" w:ascii="Arial" w:hAnsi="Arial"/>
          <w:sz w:val="20"/>
          <w:szCs w:val="20"/>
        </w:rPr>
        <w:t xml:space="preserve"> 9.008, de 1995.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1. Ao Conselho Nacional de Combate à Pirataria e Delitos contra a Propriedade Intelectual cabe exercer as competências estabelecidas no Decreto n</w:t>
      </w:r>
      <w:r>
        <w:rPr>
          <w:rFonts w:cs="Arial" w:ascii="Arial" w:hAnsi="Arial"/>
          <w:sz w:val="20"/>
          <w:szCs w:val="20"/>
          <w:vertAlign w:val="superscript"/>
        </w:rPr>
        <w:t>o</w:t>
      </w:r>
      <w:r>
        <w:rPr>
          <w:rFonts w:cs="Arial" w:ascii="Arial" w:hAnsi="Arial"/>
          <w:sz w:val="20"/>
          <w:szCs w:val="20"/>
        </w:rPr>
        <w:t xml:space="preserve"> 5.244, de 14 de outubro de 2004.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CAPÍTULO IV</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AS ATRIBUIÇÕES DOS DIRIGENTES</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 Secretário-Execut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2. Ao Secretário-Executivo incumb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coordenar, consolidar e submeter ao Ministro de Estado o plano de ação global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supervisionar e avaliar a execução dos projetos e atividades do Ministé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supervisionar e coordenar a articulação dos órgãos do Ministério com os órgãos centrais dos sistemas afetos à área de competência da Secretaria-Executiv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IV - exercer outras atribuições que lhe forem cometidas pelo Ministro de Estad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I</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 Defensor Público-Ger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3. Ao Defensor Público-Geral incumb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 - dirigir a Defensoria Pública da União, superintender e coordenar suas atividades e orientar-lhe a atua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 - representar a Defensoria Pública da União judicial e extrajudicialm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II - velar o cumprimento das finalidades da Institu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V - integrar, como membro nato, e presidir o Conselho Superior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 - baixar o regimento interno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 - autorizar os afastamentos dos membros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 - estabelecer a lotação e a distribuição dos membros e dos servidores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VIII - dirimir conflitos de atribuições entre membros da Defensoria Pública da União, com recurso para seu Conselho Superi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IX - proferir decisões nas sindicâncias e processos administrativos disciplinares promovidos pela Corregedoria-Geral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 - instaurar processo disciplinar contra membros e servidores da Defensoria Pública da União, por recomendação de seu Conselho Superi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 - abrir concursos públicos para ingresso na carreira de Defensor Público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 - determinar correições extraordinár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II - praticar atos de gestão administrativa, financeira e de pesso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IV - convocar o Conselho Superior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V - designar membro da Defensoria Pública da União para exercício de suas atribuições em órgãos de atuação diverso do de sua lotação, em caráter excepcional, perante Juízos, Tribunais ou Ofícios diferentes dos estabelecidos para cada categor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VI - requisitar de qualquer autoridade pública e de seus agentes, certidões, exames, perícias, vistorias, diligências, processos, documentos, informações, esclarecimentos e demais providências necessárias à atuação da Defensoria Pública da Uni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XVII - aplicar a pena da remoção compulsória, aprovada pelo voto de dois terços do Conselho Superior da Defensoria Pública da União, assegurada ampla defesa;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XVIII - delegar atribuições à autoridade que lhe seja subordinada, na forma da lei.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Seção II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Dos Secretários e dos Diretores-Gera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4. Aos Secretários e aos Diretores-Gerais incumbe planejar, dirigir, coordenar, orientar, acompanhar e avaliar a execução das atividades dos órgãos das suas respectivas Secretarias ou Departamentos e exercer outras atribuições que lhes forem cometidas em regimento inter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Seção IV</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os demais Dirig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 xml:space="preserve">Art. 45. Ao Chefe de Gabinete, ao Consultor Jurídico, ao Subsecretário, aos Diretores, aos Corregedores-Gerais, aos Presidentes dos Conselhos, aos Coordenadores-Gerais, aos Superintendentes e aos demais dirigentes incumbe planejar, dirigir, coordenar e orientar a execução das atividades das respectivas unidades e exercer outras atribuições que lhes forem cometidas, em suas respectivas áreas de competênci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CAPÍTULO V</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szCs w:val="20"/>
        </w:rPr>
        <w:t>DAS DISPOSIÇÕES GERA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szCs w:val="20"/>
        </w:rPr>
        <w:t>Art. 46. Os regimentos internos definirão o detalhamento dos órgãos integrantes da estrutura regimental, as competências das respectivas unidades e as atribuições de seus dirigentes.</w:t>
      </w:r>
    </w:p>
    <w:p>
      <w:pPr>
        <w:pStyle w:val="NormalWeb"/>
        <w:spacing w:before="0" w:after="0"/>
        <w:jc w:val="both"/>
        <w:rPr>
          <w:rFonts w:ascii="Arial" w:hAnsi="Arial" w:cs="Arial"/>
          <w:sz w:val="20"/>
        </w:rPr>
      </w:pPr>
      <w:r>
        <w:rPr>
          <w:rFonts w:cs="Arial" w:ascii="Arial" w:hAnsi="Arial"/>
          <w:sz w:val="20"/>
        </w:rPr>
      </w:r>
    </w:p>
    <w:p>
      <w:pPr>
        <w:pStyle w:val="Heading"/>
        <w:spacing w:before="0" w:after="0"/>
        <w:jc w:val="center"/>
        <w:rPr>
          <w:rFonts w:ascii="Arial" w:hAnsi="Arial" w:cs="Arial"/>
          <w:sz w:val="20"/>
        </w:rPr>
      </w:pPr>
      <w:bookmarkStart w:id="2" w:name="anexoii"/>
      <w:bookmarkEnd w:id="2"/>
      <w:r>
        <w:rPr>
          <w:rFonts w:cs="Arial" w:ascii="Arial" w:hAnsi="Arial"/>
          <w:sz w:val="20"/>
          <w:szCs w:val="20"/>
        </w:rPr>
        <w:t>ANEXO II</w:t>
      </w:r>
    </w:p>
    <w:p>
      <w:pPr>
        <w:pStyle w:val="Heading"/>
        <w:spacing w:before="0" w:after="0"/>
        <w:jc w:val="both"/>
        <w:rPr>
          <w:rFonts w:ascii="Arial" w:hAnsi="Arial" w:cs="Arial"/>
          <w:sz w:val="20"/>
        </w:rPr>
      </w:pPr>
      <w:r>
        <w:rPr>
          <w:rFonts w:cs="Arial" w:ascii="Arial" w:hAnsi="Arial"/>
          <w:sz w:val="20"/>
        </w:rPr>
      </w:r>
    </w:p>
    <w:p>
      <w:pPr>
        <w:pStyle w:val="TextBodyIndent"/>
        <w:ind w:left="0" w:hanging="0"/>
        <w:rPr>
          <w:rFonts w:cs="Arial"/>
          <w:i w:val="false"/>
          <w:i w:val="false"/>
          <w:iCs/>
          <w:spacing w:val="-4"/>
          <w:sz w:val="20"/>
          <w:szCs w:val="15"/>
        </w:rPr>
      </w:pPr>
      <w:r>
        <w:rPr>
          <w:rFonts w:cs="Arial"/>
          <w:i w:val="false"/>
          <w:iCs/>
          <w:spacing w:val="-4"/>
          <w:sz w:val="20"/>
          <w:szCs w:val="15"/>
        </w:rPr>
        <w:t>a) QUADRO DEMONSTRATIVO DOS CARGOS EM COMISSÃO E DAS FUNÇÕES GRATIFICADAS DO MINISTÉRIO DA JUSTIÇA.</w:t>
      </w:r>
    </w:p>
    <w:tbl>
      <w:tblPr>
        <w:tblW w:w="7743" w:type="dxa"/>
        <w:jc w:val="center"/>
        <w:tblInd w:w="0" w:type="dxa"/>
        <w:tblLayout w:type="fixed"/>
        <w:tblCellMar>
          <w:top w:w="0" w:type="dxa"/>
          <w:left w:w="70" w:type="dxa"/>
          <w:bottom w:w="0" w:type="dxa"/>
          <w:right w:w="70" w:type="dxa"/>
        </w:tblCellMar>
      </w:tblPr>
      <w:tblGrid>
        <w:gridCol w:w="2345"/>
        <w:gridCol w:w="2300"/>
        <w:gridCol w:w="2094"/>
        <w:gridCol w:w="1004"/>
      </w:tblGrid>
      <w:tr>
        <w:trPr>
          <w:tblHeader w:val="true"/>
        </w:trPr>
        <w:tc>
          <w:tcPr>
            <w:tcW w:w="2345"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bCs/>
                <w:sz w:val="20"/>
                <w:u w:val="none"/>
              </w:rPr>
            </w:pPr>
            <w:r>
              <w:rPr>
                <w:rFonts w:cs="Arial"/>
                <w:b w:val="false"/>
                <w:bCs/>
                <w:spacing w:val="-4"/>
                <w:sz w:val="20"/>
                <w:szCs w:val="15"/>
                <w:u w:val="none"/>
              </w:rPr>
              <w:t>UNIDADE</w:t>
            </w:r>
          </w:p>
        </w:tc>
        <w:tc>
          <w:tcPr>
            <w:tcW w:w="2300" w:type="dxa"/>
            <w:tcBorders>
              <w:top w:val="single" w:sz="8" w:space="0" w:color="000000"/>
              <w:bottom w:val="single" w:sz="8" w:space="0" w:color="000000"/>
              <w:right w:val="single" w:sz="8" w:space="0" w:color="000000"/>
            </w:tcBorders>
            <w:vAlign w:val="center"/>
          </w:tcPr>
          <w:p>
            <w:pPr>
              <w:pStyle w:val="TextBodyIndent"/>
              <w:ind w:left="131" w:hanging="0"/>
              <w:jc w:val="left"/>
              <w:rPr>
                <w:rFonts w:cs="Arial"/>
                <w:bCs/>
                <w:i w:val="false"/>
                <w:i w:val="false"/>
                <w:sz w:val="20"/>
                <w:szCs w:val="20"/>
              </w:rPr>
            </w:pPr>
            <w:r>
              <w:rPr>
                <w:rFonts w:cs="Arial"/>
                <w:bCs/>
                <w:i w:val="false"/>
                <w:spacing w:val="-4"/>
                <w:sz w:val="20"/>
                <w:szCs w:val="15"/>
              </w:rPr>
              <w:t>CARGO/</w:t>
            </w:r>
          </w:p>
          <w:p>
            <w:pPr>
              <w:pStyle w:val="TextBodyIndent"/>
              <w:rPr>
                <w:rFonts w:cs="Arial"/>
                <w:bCs/>
                <w:i w:val="false"/>
                <w:i w:val="false"/>
                <w:sz w:val="20"/>
                <w:szCs w:val="20"/>
              </w:rPr>
            </w:pPr>
            <w:r>
              <w:rPr>
                <w:rFonts w:cs="Arial"/>
                <w:bCs/>
                <w:i w:val="false"/>
                <w:sz w:val="20"/>
                <w:szCs w:val="20"/>
              </w:rPr>
            </w:r>
          </w:p>
          <w:p>
            <w:pPr>
              <w:pStyle w:val="TextBodyIndent"/>
              <w:ind w:left="131" w:hanging="0"/>
              <w:rPr>
                <w:rFonts w:cs="Arial"/>
                <w:bCs/>
                <w:i w:val="false"/>
                <w:i w:val="false"/>
                <w:sz w:val="20"/>
                <w:szCs w:val="20"/>
              </w:rPr>
            </w:pPr>
            <w:r>
              <w:rPr>
                <w:rFonts w:cs="Arial"/>
                <w:bCs/>
                <w:i w:val="false"/>
                <w:spacing w:val="-4"/>
                <w:sz w:val="20"/>
                <w:szCs w:val="15"/>
              </w:rPr>
              <w:t>FUNÇÃO</w:t>
            </w:r>
          </w:p>
          <w:p>
            <w:pPr>
              <w:pStyle w:val="TextBodyIndent"/>
              <w:rPr>
                <w:rFonts w:cs="Arial"/>
                <w:bCs/>
                <w:i w:val="false"/>
                <w:i w:val="false"/>
                <w:sz w:val="20"/>
                <w:szCs w:val="20"/>
              </w:rPr>
            </w:pPr>
            <w:r>
              <w:rPr>
                <w:rFonts w:cs="Arial"/>
                <w:bCs/>
                <w:i w:val="false"/>
                <w:sz w:val="20"/>
                <w:szCs w:val="20"/>
              </w:rPr>
            </w:r>
          </w:p>
          <w:p>
            <w:pPr>
              <w:pStyle w:val="Normal"/>
              <w:jc w:val="both"/>
              <w:rPr>
                <w:rFonts w:ascii="Arial" w:hAnsi="Arial" w:cs="Arial"/>
                <w:bCs/>
                <w:sz w:val="20"/>
              </w:rPr>
            </w:pPr>
            <w:r>
              <w:rPr>
                <w:rFonts w:cs="Arial" w:ascii="Arial" w:hAnsi="Arial"/>
                <w:bCs/>
                <w:spacing w:val="-4"/>
                <w:sz w:val="20"/>
                <w:szCs w:val="15"/>
              </w:rPr>
              <w:t>N</w:t>
            </w:r>
            <w:r>
              <w:rPr>
                <w:rFonts w:cs="Arial" w:ascii="Arial" w:hAnsi="Arial"/>
                <w:bCs/>
                <w:spacing w:val="-4"/>
                <w:sz w:val="20"/>
                <w:szCs w:val="15"/>
                <w:vertAlign w:val="superscript"/>
              </w:rPr>
              <w:t>o</w:t>
            </w:r>
          </w:p>
        </w:tc>
        <w:tc>
          <w:tcPr>
            <w:tcW w:w="2094" w:type="dxa"/>
            <w:tcBorders>
              <w:top w:val="single" w:sz="8" w:space="0" w:color="000000"/>
              <w:bottom w:val="single" w:sz="8" w:space="0" w:color="000000"/>
              <w:right w:val="single" w:sz="8" w:space="0" w:color="000000"/>
            </w:tcBorders>
            <w:vAlign w:val="center"/>
          </w:tcPr>
          <w:p>
            <w:pPr>
              <w:pStyle w:val="Heading2"/>
              <w:jc w:val="both"/>
              <w:rPr>
                <w:b w:val="false"/>
                <w:b w:val="false"/>
                <w:bCs/>
              </w:rPr>
            </w:pPr>
            <w:r>
              <w:rPr>
                <w:b w:val="false"/>
                <w:bCs/>
                <w:spacing w:val="-4"/>
                <w:szCs w:val="15"/>
              </w:rPr>
              <w:t>DENOMINAÇÃO</w:t>
            </w:r>
          </w:p>
          <w:p>
            <w:pPr>
              <w:pStyle w:val="Normal"/>
              <w:jc w:val="both"/>
              <w:rPr>
                <w:rFonts w:ascii="Arial" w:hAnsi="Arial" w:cs="Arial"/>
                <w:bCs/>
                <w:sz w:val="20"/>
              </w:rPr>
            </w:pPr>
            <w:r>
              <w:rPr>
                <w:rFonts w:cs="Arial" w:ascii="Arial" w:hAnsi="Arial"/>
                <w:bCs/>
                <w:spacing w:val="-4"/>
                <w:sz w:val="20"/>
                <w:szCs w:val="15"/>
              </w:rPr>
              <w:t>CARGO/FUNÇÃO</w:t>
            </w:r>
          </w:p>
        </w:tc>
        <w:tc>
          <w:tcPr>
            <w:tcW w:w="1004" w:type="dxa"/>
            <w:tcBorders>
              <w:top w:val="single" w:sz="8" w:space="0" w:color="000000"/>
              <w:bottom w:val="single" w:sz="8" w:space="0" w:color="000000"/>
              <w:right w:val="single" w:sz="8" w:space="0" w:color="000000"/>
            </w:tcBorders>
            <w:vAlign w:val="center"/>
          </w:tcPr>
          <w:p>
            <w:pPr>
              <w:pStyle w:val="Heading2"/>
              <w:jc w:val="both"/>
              <w:rPr>
                <w:b w:val="false"/>
                <w:b w:val="false"/>
                <w:bCs/>
              </w:rPr>
            </w:pPr>
            <w:r>
              <w:rPr>
                <w:b w:val="false"/>
                <w:bCs/>
                <w:spacing w:val="-4"/>
                <w:szCs w:val="15"/>
              </w:rPr>
              <w:t>NE/</w:t>
            </w:r>
          </w:p>
          <w:p>
            <w:pPr>
              <w:pStyle w:val="Heading2"/>
              <w:jc w:val="both"/>
              <w:rPr>
                <w:b w:val="false"/>
                <w:b w:val="false"/>
                <w:bCs/>
              </w:rPr>
            </w:pPr>
            <w:r>
              <w:rPr>
                <w:b w:val="false"/>
                <w:bCs/>
                <w:spacing w:val="-4"/>
                <w:szCs w:val="15"/>
              </w:rPr>
              <w:t>DAS/</w:t>
            </w:r>
          </w:p>
          <w:p>
            <w:pPr>
              <w:pStyle w:val="Normal"/>
              <w:jc w:val="both"/>
              <w:rPr>
                <w:rFonts w:ascii="Arial" w:hAnsi="Arial" w:cs="Arial"/>
                <w:bCs/>
                <w:sz w:val="20"/>
              </w:rPr>
            </w:pPr>
            <w:r>
              <w:rPr>
                <w:rFonts w:cs="Arial" w:ascii="Arial" w:hAnsi="Arial"/>
                <w:bCs/>
                <w:spacing w:val="-4"/>
                <w:sz w:val="20"/>
                <w:szCs w:val="15"/>
              </w:rPr>
              <w:t>FG</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Especi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Especial de Controle Intern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Heading3"/>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Gabine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6</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Gabinete do Ministr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Assessoria de Comunicação Soci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Assessoria</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Assessoria de Assuntos Parlamentare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Assessoria</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Assessoria Inter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Assessoria</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7</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Heading3"/>
              <w:rPr>
                <w:rFonts w:ascii="Arial" w:hAnsi="Arial" w:cs="Arial"/>
                <w:sz w:val="20"/>
              </w:rPr>
            </w:pPr>
            <w:r>
              <w:rPr>
                <w:rFonts w:cs="Arial" w:ascii="Arial" w:hAnsi="Arial"/>
                <w:spacing w:val="-4"/>
                <w:sz w:val="20"/>
                <w:szCs w:val="15"/>
              </w:rPr>
              <w:t>SECRETARIA-EXECUTIV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Executiv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NE</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 de Programa</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9</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pacing w:val="-4"/>
                <w:sz w:val="20"/>
                <w:szCs w:val="15"/>
              </w:rPr>
              <w:t>Secretaria-Executiva do Conselho Nacional de Combate à Pirataria e Delitos contra a Propriedade Intelectu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Executivo do Conselh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pacing w:val="-4"/>
                <w:sz w:val="20"/>
                <w:szCs w:val="15"/>
              </w:rPr>
              <w:t>SUBSECRETARIA DE PLANEJAMENTO, ORÇAMENTO E ADMINISTR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ub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3</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Modernização e Administr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Logíst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2</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Tecnologia da Inform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Recursos Human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Orçamento e Finança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6</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lanejamento Setori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7</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Heading3"/>
              <w:rPr>
                <w:rFonts w:ascii="Arial" w:hAnsi="Arial" w:cs="Arial"/>
                <w:sz w:val="20"/>
              </w:rPr>
            </w:pPr>
            <w:r>
              <w:rPr>
                <w:rFonts w:cs="Arial" w:ascii="Arial" w:hAnsi="Arial"/>
                <w:spacing w:val="-4"/>
                <w:sz w:val="20"/>
                <w:szCs w:val="15"/>
              </w:rPr>
              <w:t>CONSULTORIA JURÍD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nsultor Juríd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6</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rocessos Judiciais e Disciplinare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Controle de Legalidad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Heading3"/>
              <w:rPr>
                <w:rFonts w:ascii="Arial" w:hAnsi="Arial" w:cs="Arial"/>
                <w:sz w:val="20"/>
              </w:rPr>
            </w:pPr>
            <w:r>
              <w:rPr>
                <w:rFonts w:cs="Arial" w:ascii="Arial" w:hAnsi="Arial"/>
                <w:spacing w:val="-4"/>
                <w:sz w:val="20"/>
                <w:szCs w:val="15"/>
              </w:rPr>
              <w:t>COMISSÃO DE ANISTIA</w:t>
            </w:r>
          </w:p>
        </w:tc>
        <w:tc>
          <w:tcPr>
            <w:tcW w:w="2300" w:type="dxa"/>
            <w:tcBorders>
              <w:right w:val="single" w:sz="8" w:space="0" w:color="000000"/>
            </w:tcBorders>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6"/>
                <w:sz w:val="20"/>
                <w:szCs w:val="15"/>
              </w:rPr>
              <w:t>Secretário-Executivo da Comissão de Anistia</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CRETARIA NACIONAL DE JUSTIÇ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Gerente de Proje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3</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ESTRANGEIR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Adjun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ssuntos de Refugiad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z w:val="20"/>
                <w:szCs w:val="15"/>
              </w:rPr>
              <w:t>DEPARTAMENTO DE JUSTIÇA, CLASSIFICAÇÃO, TÍTULOS E QUALIFIC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Adjun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RECUPERAÇÃO DE ATIVOS E COOPERAÇÃO JURÍDICA INTER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Adjun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Recuperação de Ativ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Cooperação Jurídica Inter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rticulação Institu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CRETARIA NACIONAL DE SEGURANÇA PÚBL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Gerente de Proje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OLÍTICAS, PROGRAMAS E PROJET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ções de Prevenção em Segurança Públ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lanejamento Estratégico em Segurança Pública, Programas e Projetos Especiai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Plano de Implantação e Acompanhamento de Programas Sociais de Prevenção da Violência - PIAP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Plano de Ações de Integração em Segurança Públ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ESQUISA, ANÁLISE DE INFORMAÇÃO E DESENVOLVIMENTO DE PESSOAL EM SEGURANÇA PÚBL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esquisa e Análise da Inform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e Desenvolvimento de Pesso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EXECUÇÃO E AVALIAÇÃO DO PLANO NACIONAL DE SEGURANÇA PÚBL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Gestão, Acompanhamento e Avaliação Técnica do PNSP</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Gestão Orçamentária e Financeira do FNSP</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Fiscalização de Convêni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CRETARIA DE DIREITO ECONÔMIC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ROTEÇÃO E DEFESA ECONÔM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de Infrações dos Setores de Agricultura e de Indústr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de Infrações dos Setores de Serviço e de Infra-estrutur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ssuntos Jurídic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Controle de Mercad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de Infrações no Setor de Compras Pública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Econôm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ROTEÇÃO E DEFESA DO CONSUMIDOR</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Supervisão e Control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ticas e Relações de Consum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ssuntos Jurídic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Sistema Informatizado de Defesa do Consumidor</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CRETARIA DE ASSUNTOS LEGISLATIV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ELABORAÇÃO NORMATIV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Estudos e Pesquisa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tos Normativ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ROCESSO LEGISLATIV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nálise e Acompanhamento do Processo Legislativ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CRETARIA DE REFORMA DO JUDICIÁRI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ecret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OLÍTICA JUDICIÁR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Modernização da Administração da Justiç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rovimento e Vacânc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PENITENCIÁRIO 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Ouvidor do Sistema Penitenciári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EXECUTIV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Executiv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dministr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E POLÍTICAS PENITENCIÁRIA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Fundo Penitenciário 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ticas, Pesquisa e Análise da Inform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Reintegração Social e Ensin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o Programa de Fomento às Penas e Medidas Alternativa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O SISTEMA PENITENCIÁRIO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rregedoria-Geral do Sistema Penitenciário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rrege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Inclusão, Classificação e Remo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Informação e Inteligência Penitenciár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Tratamento Penitenciári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s de Presídio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8</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8</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OLÍCIA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de Controle Intern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Gabine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EXECUTIV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Defesa Institu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cia Fazendár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cia Criminal Internac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cia de Imigr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Controle de Segurança Privad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E COMBATE AO CRIME ORGANIZAD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olícia de Repressão a Entorpecente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RREGEDORIA-GERAL DE POLÍCIA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rrege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Correiçõe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E INTELIGÊNCIA POLICI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TÉCNICO-CIENTÍF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Instituto Nacional de Criminalístic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Instituto Nacional de Identific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E GESTÃO DE PESSO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Academia Nacional de Políc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RETORIA DE ADMINISTRAÇÃO E LOGÍSTICA POLICI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5</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lanejamento e Moderniz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9</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erviç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uperintendência Reg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uperintendente Region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legacia Reg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4</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elegado Region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rregedoria Reg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rregedor Region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0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38</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PARTAMENTO DE POLÍCIA RODOVIÁRIA FED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iret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6</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istent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Gabinete</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 Técnic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rregedoria-Ger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rrege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Planejamento e Modernização Rodoviár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Operaçõe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9</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Recursos Humanos</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8</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4</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Geral de Administr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Geral</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7</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8</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uperintendência Reg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uperintendente</w:t>
            </w:r>
          </w:p>
        </w:tc>
        <w:tc>
          <w:tcPr>
            <w:tcW w:w="1004" w:type="dxa"/>
            <w:tcBorders>
              <w:right w:val="single" w:sz="8" w:space="0" w:color="000000"/>
            </w:tcBorders>
            <w:vAlign w:val="bottom"/>
          </w:tcPr>
          <w:p>
            <w:pPr>
              <w:pStyle w:val="Normal"/>
              <w:jc w:val="both"/>
              <w:rPr>
                <w:rFonts w:ascii="Arial" w:hAnsi="Arial" w:cs="Arial"/>
                <w:sz w:val="20"/>
                <w:lang w:val="es-ES_tradnl"/>
              </w:rPr>
            </w:pPr>
            <w:r>
              <w:rPr>
                <w:rFonts w:cs="Arial" w:ascii="Arial" w:hAnsi="Arial"/>
                <w:spacing w:val="-4"/>
                <w:sz w:val="20"/>
                <w:szCs w:val="15"/>
                <w:lang w:val="es-ES_tradnl"/>
              </w:rPr>
              <w:t>101.3</w:t>
            </w:r>
          </w:p>
        </w:tc>
      </w:tr>
      <w:tr>
        <w:trPr/>
        <w:tc>
          <w:tcPr>
            <w:tcW w:w="2345" w:type="dxa"/>
            <w:tcBorders>
              <w:left w:val="single" w:sz="8" w:space="0" w:color="000000"/>
              <w:right w:val="single" w:sz="8" w:space="0" w:color="000000"/>
            </w:tcBorders>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300"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09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100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300" w:type="dxa"/>
            <w:tcBorders>
              <w:right w:val="single" w:sz="8" w:space="0" w:color="000000"/>
            </w:tcBorders>
            <w:vAlign w:val="bottom"/>
          </w:tcPr>
          <w:p>
            <w:pPr>
              <w:pStyle w:val="Normal"/>
              <w:jc w:val="both"/>
              <w:rPr>
                <w:rFonts w:ascii="Arial" w:hAnsi="Arial" w:cs="Arial"/>
                <w:sz w:val="20"/>
                <w:lang w:val="es-ES_tradnl"/>
              </w:rPr>
            </w:pPr>
            <w:r>
              <w:rPr>
                <w:rFonts w:cs="Arial" w:ascii="Arial" w:hAnsi="Arial"/>
                <w:spacing w:val="-4"/>
                <w:sz w:val="20"/>
                <w:szCs w:val="15"/>
                <w:lang w:val="es-ES_tradnl"/>
              </w:rPr>
              <w:t>84</w:t>
            </w:r>
          </w:p>
        </w:tc>
        <w:tc>
          <w:tcPr>
            <w:tcW w:w="209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1004" w:type="dxa"/>
            <w:tcBorders>
              <w:right w:val="single" w:sz="8" w:space="0" w:color="000000"/>
            </w:tcBorders>
            <w:vAlign w:val="bottom"/>
          </w:tcPr>
          <w:p>
            <w:pPr>
              <w:pStyle w:val="Normal"/>
              <w:jc w:val="both"/>
              <w:rPr>
                <w:rFonts w:ascii="Arial" w:hAnsi="Arial" w:cs="Arial"/>
                <w:sz w:val="20"/>
                <w:lang w:val="es-ES_tradnl"/>
              </w:rPr>
            </w:pPr>
            <w:r>
              <w:rPr>
                <w:rFonts w:cs="Arial" w:ascii="Arial" w:hAnsi="Arial"/>
                <w:spacing w:val="-4"/>
                <w:sz w:val="20"/>
                <w:szCs w:val="15"/>
                <w:lang w:val="es-ES_tradnl"/>
              </w:rPr>
              <w:t>FG-1</w:t>
            </w:r>
          </w:p>
        </w:tc>
      </w:tr>
      <w:tr>
        <w:trPr/>
        <w:tc>
          <w:tcPr>
            <w:tcW w:w="2345" w:type="dxa"/>
            <w:tcBorders>
              <w:left w:val="single" w:sz="8" w:space="0" w:color="000000"/>
              <w:right w:val="single" w:sz="8" w:space="0" w:color="000000"/>
            </w:tcBorders>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300" w:type="dxa"/>
            <w:tcBorders>
              <w:right w:val="single" w:sz="8" w:space="0" w:color="000000"/>
            </w:tcBorders>
            <w:vAlign w:val="bottom"/>
          </w:tcPr>
          <w:p>
            <w:pPr>
              <w:pStyle w:val="Normal"/>
              <w:jc w:val="both"/>
              <w:rPr>
                <w:rFonts w:ascii="Arial" w:hAnsi="Arial" w:cs="Arial"/>
                <w:sz w:val="20"/>
                <w:lang w:val="es-ES_tradnl"/>
              </w:rPr>
            </w:pPr>
            <w:r>
              <w:rPr>
                <w:rFonts w:cs="Arial" w:ascii="Arial" w:hAnsi="Arial"/>
                <w:spacing w:val="-4"/>
                <w:sz w:val="20"/>
                <w:szCs w:val="15"/>
                <w:lang w:val="es-ES_tradnl"/>
              </w:rPr>
              <w:t>294</w:t>
            </w:r>
          </w:p>
        </w:tc>
        <w:tc>
          <w:tcPr>
            <w:tcW w:w="209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1004" w:type="dxa"/>
            <w:tcBorders>
              <w:right w:val="single" w:sz="8" w:space="0" w:color="000000"/>
            </w:tcBorders>
            <w:vAlign w:val="bottom"/>
          </w:tcPr>
          <w:p>
            <w:pPr>
              <w:pStyle w:val="Normal"/>
              <w:jc w:val="both"/>
              <w:rPr>
                <w:rFonts w:ascii="Arial" w:hAnsi="Arial" w:cs="Arial"/>
                <w:sz w:val="20"/>
                <w:lang w:val="es-ES_tradnl"/>
              </w:rPr>
            </w:pPr>
            <w:r>
              <w:rPr>
                <w:rFonts w:cs="Arial" w:ascii="Arial" w:hAnsi="Arial"/>
                <w:spacing w:val="-4"/>
                <w:sz w:val="20"/>
                <w:szCs w:val="15"/>
                <w:lang w:val="es-ES_tradnl"/>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300"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209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c>
          <w:tcPr>
            <w:tcW w:w="1004" w:type="dxa"/>
            <w:tcBorders>
              <w:right w:val="single" w:sz="8" w:space="0" w:color="000000"/>
            </w:tcBorders>
            <w:vAlign w:val="bottom"/>
          </w:tcPr>
          <w:p>
            <w:pPr>
              <w:pStyle w:val="Normal"/>
              <w:jc w:val="both"/>
              <w:rPr>
                <w:rFonts w:ascii="Arial" w:hAnsi="Arial" w:cs="Arial"/>
                <w:sz w:val="20"/>
                <w:lang w:val="es-ES_tradnl"/>
              </w:rPr>
            </w:pPr>
            <w:r>
              <w:rPr>
                <w:rFonts w:eastAsia="Arial" w:cs="Arial" w:ascii="Arial" w:hAnsi="Arial"/>
                <w:spacing w:val="-4"/>
                <w:sz w:val="20"/>
                <w:szCs w:val="15"/>
                <w:lang w:val="es-ES_tradnl"/>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lang w:val="es-ES_tradnl"/>
              </w:rPr>
            </w:pPr>
            <w:r>
              <w:rPr>
                <w:rFonts w:cs="Arial" w:ascii="Arial" w:hAnsi="Arial"/>
                <w:spacing w:val="-4"/>
                <w:sz w:val="20"/>
                <w:szCs w:val="15"/>
                <w:lang w:val="es-ES_tradnl"/>
              </w:rPr>
              <w:t>Delegacia</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5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r>
              <w:rPr>
                <w:rFonts w:cs="Arial" w:ascii="Arial" w:hAnsi="Arial"/>
                <w:spacing w:val="-4"/>
                <w:sz w:val="20"/>
                <w:szCs w:val="15"/>
              </w:rPr>
              <w:t>Chefe</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2</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51</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strito Regional</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5</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 de Distrit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1</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0</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FG-3</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EFENSORIA PÚBLICA DA UNI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Defensor Público-Geral da Uniã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NE</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Assess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2.4</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Subdefensoria Pública-Geral da Uni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Subdefensor Público-Geral da União</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NE</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eastAsia="Arial" w:cs="Arial" w:ascii="Arial" w:hAnsi="Arial"/>
                <w:spacing w:val="-4"/>
                <w:sz w:val="20"/>
                <w:szCs w:val="15"/>
              </w:rPr>
              <w:t xml:space="preserve"> </w:t>
            </w:r>
          </w:p>
        </w:tc>
        <w:tc>
          <w:tcPr>
            <w:tcW w:w="2300"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209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c>
          <w:tcPr>
            <w:tcW w:w="1004" w:type="dxa"/>
            <w:tcBorders>
              <w:right w:val="single" w:sz="8" w:space="0" w:color="000000"/>
            </w:tcBorders>
            <w:vAlign w:val="bottom"/>
          </w:tcPr>
          <w:p>
            <w:pPr>
              <w:pStyle w:val="Normal"/>
              <w:jc w:val="both"/>
              <w:rPr>
                <w:rFonts w:ascii="Arial" w:hAnsi="Arial" w:cs="Arial"/>
                <w:sz w:val="20"/>
              </w:rPr>
            </w:pPr>
            <w:r>
              <w:rPr>
                <w:rFonts w:eastAsia="Arial" w:cs="Arial" w:ascii="Arial" w:hAnsi="Arial"/>
                <w:spacing w:val="-4"/>
                <w:sz w:val="20"/>
                <w:szCs w:val="15"/>
              </w:rPr>
              <w:t xml:space="preserve"> </w:t>
            </w:r>
          </w:p>
        </w:tc>
      </w:tr>
      <w:tr>
        <w:trPr/>
        <w:tc>
          <w:tcPr>
            <w:tcW w:w="2345" w:type="dxa"/>
            <w:tcBorders>
              <w:left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Coordenação</w:t>
            </w:r>
          </w:p>
        </w:tc>
        <w:tc>
          <w:tcPr>
            <w:tcW w:w="2300"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2</w:t>
            </w:r>
          </w:p>
        </w:tc>
        <w:tc>
          <w:tcPr>
            <w:tcW w:w="209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oordenador</w:t>
            </w:r>
          </w:p>
        </w:tc>
        <w:tc>
          <w:tcPr>
            <w:tcW w:w="1004" w:type="dxa"/>
            <w:tcBorders>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3</w:t>
            </w:r>
          </w:p>
        </w:tc>
      </w:tr>
      <w:tr>
        <w:trPr/>
        <w:tc>
          <w:tcPr>
            <w:tcW w:w="2345"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pacing w:val="-4"/>
                <w:sz w:val="20"/>
                <w:szCs w:val="15"/>
              </w:rPr>
              <w:t>Divisão</w:t>
            </w:r>
          </w:p>
        </w:tc>
        <w:tc>
          <w:tcPr>
            <w:tcW w:w="23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3</w:t>
            </w:r>
          </w:p>
        </w:tc>
        <w:tc>
          <w:tcPr>
            <w:tcW w:w="209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Chefe</w:t>
            </w:r>
          </w:p>
        </w:tc>
        <w:tc>
          <w:tcPr>
            <w:tcW w:w="100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pacing w:val="-4"/>
                <w:sz w:val="20"/>
                <w:szCs w:val="15"/>
              </w:rPr>
              <w:t>101.2</w:t>
            </w:r>
          </w:p>
        </w:tc>
      </w:tr>
    </w:tbl>
    <w:p>
      <w:pPr>
        <w:pStyle w:val="NormalWeb"/>
        <w:spacing w:before="0" w:after="0"/>
        <w:jc w:val="both"/>
        <w:rPr>
          <w:rFonts w:ascii="Arial" w:hAnsi="Arial" w:cs="Arial"/>
          <w:sz w:val="20"/>
          <w:szCs w:val="15"/>
        </w:rPr>
      </w:pPr>
      <w:r>
        <w:rPr>
          <w:rFonts w:cs="Arial" w:ascii="Arial" w:hAnsi="Arial"/>
          <w:sz w:val="20"/>
          <w:szCs w:val="15"/>
        </w:rPr>
        <w:t>b) QUADRO RESUMO DE CUSTOS DOS CARGOS EM COMISSÃO E DAS FUNÇÕES GRATIFICADAS DO MINISTÉRIO DA JUSTIÇA.</w:t>
      </w:r>
    </w:p>
    <w:tbl>
      <w:tblPr>
        <w:tblW w:w="7971" w:type="dxa"/>
        <w:jc w:val="center"/>
        <w:tblInd w:w="0" w:type="dxa"/>
        <w:tblLayout w:type="fixed"/>
        <w:tblCellMar>
          <w:top w:w="20" w:type="dxa"/>
          <w:left w:w="20" w:type="dxa"/>
          <w:bottom w:w="0" w:type="dxa"/>
          <w:right w:w="20" w:type="dxa"/>
        </w:tblCellMar>
      </w:tblPr>
      <w:tblGrid>
        <w:gridCol w:w="1187"/>
        <w:gridCol w:w="1285"/>
        <w:gridCol w:w="1260"/>
        <w:gridCol w:w="2160"/>
        <w:gridCol w:w="1260"/>
        <w:gridCol w:w="819"/>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CÓDIGO</w:t>
            </w:r>
          </w:p>
        </w:tc>
        <w:tc>
          <w:tcPr>
            <w:tcW w:w="1285"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 UNITÁRIO</w:t>
            </w:r>
          </w:p>
        </w:tc>
        <w:tc>
          <w:tcPr>
            <w:tcW w:w="3420" w:type="dxa"/>
            <w:gridSpan w:val="2"/>
            <w:tcBorders>
              <w:top w:val="single" w:sz="8" w:space="0" w:color="000000"/>
              <w:bottom w:val="single" w:sz="8" w:space="0" w:color="000000"/>
              <w:right w:val="single" w:sz="8" w:space="0" w:color="000000"/>
            </w:tcBorders>
            <w:vAlign w:val="center"/>
          </w:tcPr>
          <w:p>
            <w:pPr>
              <w:pStyle w:val="Heading1"/>
              <w:rPr>
                <w:rFonts w:cs="Arial"/>
                <w:b w:val="false"/>
                <w:b w:val="false"/>
                <w:bCs/>
                <w:sz w:val="20"/>
                <w:u w:val="none"/>
              </w:rPr>
            </w:pPr>
            <w:r>
              <w:rPr>
                <w:rFonts w:cs="Arial"/>
                <w:b w:val="false"/>
                <w:bCs/>
                <w:sz w:val="20"/>
                <w:szCs w:val="15"/>
                <w:u w:val="none"/>
              </w:rPr>
              <w:t>SITUAÇÃO ATUAL</w:t>
            </w:r>
          </w:p>
        </w:tc>
        <w:tc>
          <w:tcPr>
            <w:tcW w:w="2079" w:type="dxa"/>
            <w:gridSpan w:val="2"/>
            <w:tcBorders>
              <w:top w:val="single" w:sz="8" w:space="0" w:color="000000"/>
              <w:bottom w:val="single" w:sz="8" w:space="0" w:color="000000"/>
              <w:right w:val="single" w:sz="8" w:space="0" w:color="000000"/>
            </w:tcBorders>
            <w:vAlign w:val="center"/>
          </w:tcPr>
          <w:p>
            <w:pPr>
              <w:pStyle w:val="Heading1"/>
              <w:rPr>
                <w:rFonts w:cs="Arial"/>
                <w:b w:val="false"/>
                <w:b w:val="false"/>
                <w:bCs/>
                <w:sz w:val="20"/>
                <w:u w:val="none"/>
              </w:rPr>
            </w:pPr>
            <w:r>
              <w:rPr>
                <w:rFonts w:cs="Arial"/>
                <w:b w:val="false"/>
                <w:bCs/>
                <w:sz w:val="20"/>
                <w:szCs w:val="15"/>
                <w:u w:val="none"/>
              </w:rPr>
              <w:t>SITUAÇÃO NOVA</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val="false"/>
                <w:b w:val="false"/>
                <w:bCs/>
                <w:sz w:val="20"/>
                <w:szCs w:val="20"/>
                <w:u w:val="none"/>
              </w:rPr>
            </w:pPr>
            <w:r>
              <w:rPr>
                <w:rFonts w:cs="Arial" w:ascii="Arial" w:hAnsi="Arial"/>
                <w:b w:val="false"/>
                <w:bCs/>
                <w:sz w:val="20"/>
                <w:szCs w:val="20"/>
                <w:u w:val="none"/>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QTDE.</w:t>
            </w:r>
          </w:p>
        </w:tc>
        <w:tc>
          <w:tcPr>
            <w:tcW w:w="2160" w:type="dxa"/>
            <w:tcBorders>
              <w:bottom w:val="single" w:sz="8" w:space="0" w:color="000000"/>
              <w:right w:val="single" w:sz="8" w:space="0" w:color="000000"/>
            </w:tcBorders>
            <w:vAlign w:val="center"/>
          </w:tcPr>
          <w:p>
            <w:pPr>
              <w:pStyle w:val="Heading1"/>
              <w:rPr>
                <w:rFonts w:cs="Arial"/>
                <w:b w:val="false"/>
                <w:b w:val="false"/>
                <w:bCs/>
                <w:sz w:val="20"/>
                <w:u w:val="none"/>
              </w:rPr>
            </w:pPr>
            <w:r>
              <w:rPr>
                <w:rFonts w:cs="Arial"/>
                <w:b w:val="false"/>
                <w:bCs/>
                <w:sz w:val="20"/>
                <w:szCs w:val="15"/>
                <w:u w:val="none"/>
              </w:rPr>
              <w:t>VALOR TOTAL</w:t>
            </w:r>
          </w:p>
        </w:tc>
        <w:tc>
          <w:tcPr>
            <w:tcW w:w="1260" w:type="dxa"/>
            <w:tcBorders>
              <w:bottom w:val="single" w:sz="8" w:space="0" w:color="000000"/>
              <w:right w:val="single" w:sz="8" w:space="0" w:color="000000"/>
            </w:tcBorders>
            <w:vAlign w:val="center"/>
          </w:tcPr>
          <w:p>
            <w:pPr>
              <w:pStyle w:val="Normal"/>
              <w:jc w:val="both"/>
              <w:rPr>
                <w:rFonts w:ascii="Arial" w:hAnsi="Arial" w:cs="Arial"/>
                <w:bCs/>
                <w:sz w:val="20"/>
              </w:rPr>
            </w:pPr>
            <w:r>
              <w:rPr>
                <w:rFonts w:cs="Arial" w:ascii="Arial" w:hAnsi="Arial"/>
                <w:bCs/>
                <w:sz w:val="20"/>
                <w:szCs w:val="15"/>
              </w:rPr>
              <w:t>QTDE.</w:t>
            </w:r>
          </w:p>
        </w:tc>
        <w:tc>
          <w:tcPr>
            <w:tcW w:w="819" w:type="dxa"/>
            <w:tcBorders>
              <w:bottom w:val="single" w:sz="8" w:space="0" w:color="000000"/>
              <w:right w:val="single" w:sz="8" w:space="0" w:color="000000"/>
            </w:tcBorders>
            <w:vAlign w:val="center"/>
          </w:tcPr>
          <w:p>
            <w:pPr>
              <w:pStyle w:val="Heading1"/>
              <w:rPr>
                <w:rFonts w:cs="Arial"/>
                <w:b w:val="false"/>
                <w:b w:val="false"/>
                <w:bCs/>
                <w:sz w:val="20"/>
                <w:u w:val="none"/>
              </w:rPr>
            </w:pPr>
            <w:r>
              <w:rPr>
                <w:rFonts w:cs="Arial"/>
                <w:b w:val="false"/>
                <w:bCs/>
                <w:sz w:val="20"/>
                <w:szCs w:val="15"/>
                <w:u w:val="none"/>
              </w:rPr>
              <w:t>VALOR TOTAL</w:t>
            </w:r>
          </w:p>
        </w:tc>
      </w:tr>
      <w:tr>
        <w:trPr/>
        <w:tc>
          <w:tcPr>
            <w:tcW w:w="1187" w:type="dxa"/>
            <w:tcBorders>
              <w:left w:val="single" w:sz="8" w:space="0" w:color="000000"/>
              <w:right w:val="single" w:sz="8" w:space="0" w:color="000000"/>
            </w:tcBorders>
            <w:vAlign w:val="center"/>
          </w:tcPr>
          <w:p>
            <w:pPr>
              <w:pStyle w:val="Heading4"/>
              <w:jc w:val="both"/>
              <w:rPr>
                <w:rFonts w:ascii="Arial" w:hAnsi="Arial" w:cs="Arial"/>
                <w:b w:val="false"/>
                <w:b w:val="false"/>
                <w:bCs w:val="false"/>
                <w:sz w:val="20"/>
              </w:rPr>
            </w:pPr>
            <w:r>
              <w:rPr>
                <w:rFonts w:cs="Arial" w:ascii="Arial" w:hAnsi="Arial"/>
                <w:b w:val="false"/>
                <w:bCs w:val="false"/>
                <w:sz w:val="20"/>
                <w:szCs w:val="15"/>
              </w:rPr>
              <w:t>NE</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6,5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6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68</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85"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21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819"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6</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6,15</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7</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43,05</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8</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49,2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5</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3</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18,6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5</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29,0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4</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9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77</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06,4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87</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46,26</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3</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2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44</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84,32</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51</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3,28</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2</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14</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49</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69,8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63</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85,82</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1.1</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0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86</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86,0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6</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6,0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85"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21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819"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2.5</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6</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0,96</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6</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0,96</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2.4</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3,9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5</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9,7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5</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9,7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2.3</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28</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5</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9,2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8</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3,04</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2.2</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14</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0</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2,8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5</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28,5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DAS 102.1</w:t>
            </w:r>
          </w:p>
        </w:tc>
        <w:tc>
          <w:tcPr>
            <w:tcW w:w="1285"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0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w:t>
            </w:r>
          </w:p>
        </w:tc>
        <w:tc>
          <w:tcPr>
            <w:tcW w:w="21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00</w:t>
            </w:r>
          </w:p>
        </w:tc>
        <w:tc>
          <w:tcPr>
            <w:tcW w:w="1260"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w:t>
            </w:r>
          </w:p>
        </w:tc>
        <w:tc>
          <w:tcPr>
            <w:tcW w:w="819"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51,00</w:t>
            </w:r>
          </w:p>
        </w:tc>
      </w:tr>
      <w:tr>
        <w:trPr/>
        <w:tc>
          <w:tcPr>
            <w:tcW w:w="118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85" w:type="dxa"/>
            <w:tcBorders>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2160" w:type="dxa"/>
            <w:tcBorders>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819" w:type="dxa"/>
            <w:tcBorders>
              <w:bottom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r>
      <w:tr>
        <w:trPr/>
        <w:tc>
          <w:tcPr>
            <w:tcW w:w="2472" w:type="dxa"/>
            <w:gridSpan w:val="2"/>
            <w:tcBorders>
              <w:left w:val="single" w:sz="8" w:space="0" w:color="000000"/>
              <w:bottom w:val="single" w:sz="8" w:space="0" w:color="000000"/>
              <w:right w:val="single" w:sz="8" w:space="0" w:color="000000"/>
            </w:tcBorders>
            <w:vAlign w:val="center"/>
          </w:tcPr>
          <w:p>
            <w:pPr>
              <w:pStyle w:val="Heading4"/>
              <w:jc w:val="both"/>
              <w:rPr>
                <w:rFonts w:ascii="Arial" w:hAnsi="Arial" w:cs="Arial"/>
                <w:b w:val="false"/>
                <w:b w:val="false"/>
                <w:bCs w:val="false"/>
                <w:sz w:val="20"/>
              </w:rPr>
            </w:pPr>
            <w:r>
              <w:rPr>
                <w:rFonts w:cs="Arial" w:ascii="Arial" w:hAnsi="Arial"/>
                <w:b w:val="false"/>
                <w:bCs w:val="false"/>
                <w:sz w:val="20"/>
                <w:szCs w:val="15"/>
              </w:rPr>
              <w:t>SUBTOTAL 1</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696</w:t>
            </w:r>
          </w:p>
        </w:tc>
        <w:tc>
          <w:tcPr>
            <w:tcW w:w="21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211,71</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748</w:t>
            </w:r>
          </w:p>
        </w:tc>
        <w:tc>
          <w:tcPr>
            <w:tcW w:w="819"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312,44</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85"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21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1260"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c>
          <w:tcPr>
            <w:tcW w:w="819" w:type="dxa"/>
            <w:tcBorders>
              <w:right w:val="single" w:sz="8" w:space="0" w:color="000000"/>
            </w:tcBorders>
            <w:vAlign w:val="center"/>
          </w:tcPr>
          <w:p>
            <w:pPr>
              <w:pStyle w:val="Normal"/>
              <w:jc w:val="both"/>
              <w:rPr>
                <w:rFonts w:ascii="Arial" w:hAnsi="Arial" w:cs="Arial"/>
                <w:sz w:val="20"/>
              </w:rPr>
            </w:pPr>
            <w:r>
              <w:rPr>
                <w:rFonts w:eastAsia="Arial" w:cs="Arial" w:ascii="Arial" w:hAnsi="Arial"/>
                <w:sz w:val="20"/>
                <w:szCs w:val="15"/>
              </w:rPr>
              <w:t xml:space="preserve"> </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FG-1</w:t>
            </w:r>
          </w:p>
        </w:tc>
        <w:tc>
          <w:tcPr>
            <w:tcW w:w="1285"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0,20</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90</w:t>
            </w:r>
          </w:p>
        </w:tc>
        <w:tc>
          <w:tcPr>
            <w:tcW w:w="21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8,00</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90</w:t>
            </w:r>
          </w:p>
        </w:tc>
        <w:tc>
          <w:tcPr>
            <w:tcW w:w="819"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8,00</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FG-2</w:t>
            </w:r>
          </w:p>
        </w:tc>
        <w:tc>
          <w:tcPr>
            <w:tcW w:w="1285"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0,15</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409</w:t>
            </w:r>
          </w:p>
        </w:tc>
        <w:tc>
          <w:tcPr>
            <w:tcW w:w="21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61,35</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409</w:t>
            </w:r>
          </w:p>
        </w:tc>
        <w:tc>
          <w:tcPr>
            <w:tcW w:w="819"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61,35</w:t>
            </w:r>
          </w:p>
        </w:tc>
      </w:tr>
      <w:tr>
        <w:trPr/>
        <w:tc>
          <w:tcPr>
            <w:tcW w:w="1187" w:type="dxa"/>
            <w:tcBorders>
              <w:left w:val="single" w:sz="8" w:space="0" w:color="000000"/>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FG-3</w:t>
            </w:r>
          </w:p>
        </w:tc>
        <w:tc>
          <w:tcPr>
            <w:tcW w:w="1285"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0,12</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128</w:t>
            </w:r>
          </w:p>
        </w:tc>
        <w:tc>
          <w:tcPr>
            <w:tcW w:w="21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35,36</w:t>
            </w:r>
          </w:p>
        </w:tc>
        <w:tc>
          <w:tcPr>
            <w:tcW w:w="1260"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128</w:t>
            </w:r>
          </w:p>
        </w:tc>
        <w:tc>
          <w:tcPr>
            <w:tcW w:w="819" w:type="dxa"/>
            <w:tcBorders>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135,36</w:t>
            </w:r>
          </w:p>
        </w:tc>
      </w:tr>
      <w:tr>
        <w:trPr/>
        <w:tc>
          <w:tcPr>
            <w:tcW w:w="118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c>
          <w:tcPr>
            <w:tcW w:w="1285" w:type="dxa"/>
            <w:tcBorders>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c>
          <w:tcPr>
            <w:tcW w:w="1260" w:type="dxa"/>
            <w:tcBorders>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c>
          <w:tcPr>
            <w:tcW w:w="2160" w:type="dxa"/>
            <w:tcBorders>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c>
          <w:tcPr>
            <w:tcW w:w="1260" w:type="dxa"/>
            <w:tcBorders>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c>
          <w:tcPr>
            <w:tcW w:w="819" w:type="dxa"/>
            <w:tcBorders>
              <w:bottom w:val="single" w:sz="8" w:space="0" w:color="000000"/>
              <w:right w:val="single" w:sz="8" w:space="0" w:color="000000"/>
            </w:tcBorders>
            <w:vAlign w:val="center"/>
          </w:tcPr>
          <w:p>
            <w:pPr>
              <w:pStyle w:val="Normal"/>
              <w:jc w:val="both"/>
              <w:rPr>
                <w:rFonts w:ascii="Arial" w:hAnsi="Arial" w:cs="Arial"/>
                <w:sz w:val="20"/>
                <w:lang w:val="en-US"/>
              </w:rPr>
            </w:pPr>
            <w:r>
              <w:rPr>
                <w:rFonts w:eastAsia="Arial" w:cs="Arial" w:ascii="Arial" w:hAnsi="Arial"/>
                <w:sz w:val="20"/>
                <w:szCs w:val="15"/>
                <w:lang w:val="en-US"/>
              </w:rPr>
              <w:t xml:space="preserve"> </w:t>
            </w:r>
          </w:p>
        </w:tc>
      </w:tr>
      <w:tr>
        <w:trPr/>
        <w:tc>
          <w:tcPr>
            <w:tcW w:w="2472"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sz w:val="20"/>
                <w:lang w:val="en-US"/>
              </w:rPr>
            </w:pPr>
            <w:r>
              <w:rPr>
                <w:rFonts w:cs="Arial" w:ascii="Arial" w:hAnsi="Arial"/>
                <w:sz w:val="20"/>
                <w:szCs w:val="15"/>
                <w:lang w:val="en-US"/>
              </w:rPr>
              <w:t>SUBTOTAL 2</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627</w:t>
            </w:r>
          </w:p>
        </w:tc>
        <w:tc>
          <w:tcPr>
            <w:tcW w:w="21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214,71</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627</w:t>
            </w:r>
          </w:p>
        </w:tc>
        <w:tc>
          <w:tcPr>
            <w:tcW w:w="819"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214,71</w:t>
            </w:r>
          </w:p>
        </w:tc>
      </w:tr>
      <w:tr>
        <w:trPr/>
        <w:tc>
          <w:tcPr>
            <w:tcW w:w="2472"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TOTAL GERAL</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2.323</w:t>
            </w:r>
          </w:p>
        </w:tc>
        <w:tc>
          <w:tcPr>
            <w:tcW w:w="21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426,42</w:t>
            </w:r>
          </w:p>
        </w:tc>
        <w:tc>
          <w:tcPr>
            <w:tcW w:w="1260"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2.375</w:t>
            </w:r>
          </w:p>
        </w:tc>
        <w:tc>
          <w:tcPr>
            <w:tcW w:w="819" w:type="dxa"/>
            <w:tcBorders>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szCs w:val="15"/>
              </w:rPr>
              <w:t>1.527,15</w:t>
            </w:r>
          </w:p>
        </w:tc>
      </w:tr>
    </w:tbl>
    <w:p>
      <w:pPr>
        <w:pStyle w:val="NormalWeb"/>
        <w:spacing w:before="0" w:after="0"/>
        <w:jc w:val="both"/>
        <w:rPr>
          <w:rFonts w:ascii="Arial" w:hAnsi="Arial" w:cs="Arial"/>
          <w:sz w:val="20"/>
          <w:szCs w:val="15"/>
        </w:rPr>
      </w:pPr>
      <w:r>
        <w:rPr>
          <w:rFonts w:cs="Arial" w:ascii="Arial" w:hAnsi="Arial"/>
          <w:sz w:val="20"/>
          <w:szCs w:val="15"/>
        </w:rPr>
      </w:r>
      <w:bookmarkStart w:id="3" w:name="anexoiii"/>
      <w:bookmarkStart w:id="4" w:name="anexoiii"/>
      <w:bookmarkEnd w:id="4"/>
    </w:p>
    <w:p>
      <w:pPr>
        <w:pStyle w:val="NormalWeb"/>
        <w:spacing w:before="0" w:after="0"/>
        <w:jc w:val="center"/>
        <w:rPr>
          <w:rFonts w:ascii="Arial" w:hAnsi="Arial" w:cs="Arial"/>
          <w:sz w:val="20"/>
        </w:rPr>
      </w:pPr>
      <w:r>
        <w:rPr>
          <w:rFonts w:cs="Arial" w:ascii="Arial" w:hAnsi="Arial"/>
          <w:sz w:val="20"/>
          <w:szCs w:val="15"/>
        </w:rPr>
        <w:t>ANEXO II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szCs w:val="15"/>
        </w:rPr>
      </w:pPr>
      <w:r>
        <w:rPr>
          <w:rFonts w:cs="Arial" w:ascii="Arial" w:hAnsi="Arial"/>
          <w:sz w:val="20"/>
          <w:szCs w:val="15"/>
        </w:rPr>
        <w:t>REMANEJAMENTO DE CARGOS</w:t>
      </w:r>
    </w:p>
    <w:tbl>
      <w:tblPr>
        <w:tblW w:w="7746" w:type="dxa"/>
        <w:jc w:val="center"/>
        <w:tblInd w:w="0" w:type="dxa"/>
        <w:tblLayout w:type="fixed"/>
        <w:tblCellMar>
          <w:top w:w="0" w:type="dxa"/>
          <w:left w:w="30" w:type="dxa"/>
          <w:bottom w:w="0" w:type="dxa"/>
          <w:right w:w="30" w:type="dxa"/>
        </w:tblCellMar>
      </w:tblPr>
      <w:tblGrid>
        <w:gridCol w:w="1806"/>
        <w:gridCol w:w="1980"/>
        <w:gridCol w:w="2136"/>
        <w:gridCol w:w="24"/>
        <w:gridCol w:w="1800"/>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CÓDIGO</w:t>
            </w:r>
          </w:p>
        </w:tc>
        <w:tc>
          <w:tcPr>
            <w:tcW w:w="1980"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UNITÁRIO</w:t>
            </w:r>
          </w:p>
        </w:tc>
        <w:tc>
          <w:tcPr>
            <w:tcW w:w="3960" w:type="dxa"/>
            <w:gridSpan w:val="3"/>
            <w:tcBorders>
              <w:top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 SEGES/MP PARA O MJ</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60" w:type="dxa"/>
            <w:gridSpan w:val="2"/>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QTDE.</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VALOR TOTAL</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6</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6,15</w:t>
            </w:r>
          </w:p>
        </w:tc>
        <w:tc>
          <w:tcPr>
            <w:tcW w:w="2136" w:type="dxa"/>
            <w:tcBorders>
              <w:right w:val="single" w:sz="8" w:space="0" w:color="000000"/>
            </w:tcBorders>
            <w:vAlign w:val="center"/>
          </w:tcPr>
          <w:p>
            <w:pPr>
              <w:pStyle w:val="Normal"/>
              <w:jc w:val="both"/>
              <w:rPr>
                <w:rFonts w:ascii="Arial" w:hAnsi="Arial" w:cs="Arial"/>
                <w:sz w:val="20"/>
              </w:rPr>
            </w:pPr>
            <w:r>
              <w:rPr>
                <w:rFonts w:cs="Arial" w:ascii="Arial" w:hAnsi="Arial"/>
                <w:sz w:val="20"/>
                <w:szCs w:val="15"/>
              </w:rPr>
              <w:t>1</w:t>
            </w:r>
          </w:p>
        </w:tc>
        <w:tc>
          <w:tcPr>
            <w:tcW w:w="1824" w:type="dxa"/>
            <w:gridSpan w:val="2"/>
            <w:tcBorders>
              <w:right w:val="single" w:sz="8" w:space="0" w:color="000000"/>
            </w:tcBorders>
            <w:vAlign w:val="center"/>
          </w:tcPr>
          <w:p>
            <w:pPr>
              <w:pStyle w:val="Normal"/>
              <w:jc w:val="both"/>
              <w:rPr>
                <w:rFonts w:ascii="Arial" w:hAnsi="Arial" w:cs="Arial"/>
                <w:sz w:val="20"/>
              </w:rPr>
            </w:pPr>
            <w:r>
              <w:rPr>
                <w:rFonts w:cs="Arial" w:ascii="Arial" w:hAnsi="Arial"/>
                <w:sz w:val="20"/>
                <w:szCs w:val="15"/>
              </w:rPr>
              <w:t>6,15</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5</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5,16</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2</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32</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4</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3,98</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39,80</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3</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28</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7</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8,96</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2</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14</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4</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5,96</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1.1</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0</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00</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2.3</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28</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3</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3,84</w:t>
            </w:r>
          </w:p>
        </w:tc>
      </w:tr>
      <w:tr>
        <w:trPr/>
        <w:tc>
          <w:tcPr>
            <w:tcW w:w="1806" w:type="dxa"/>
            <w:tcBorders>
              <w:left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DAS 102.2</w:t>
            </w:r>
          </w:p>
        </w:tc>
        <w:tc>
          <w:tcPr>
            <w:tcW w:w="1980"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14</w:t>
            </w:r>
          </w:p>
        </w:tc>
        <w:tc>
          <w:tcPr>
            <w:tcW w:w="2136" w:type="dxa"/>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5</w:t>
            </w:r>
          </w:p>
        </w:tc>
        <w:tc>
          <w:tcPr>
            <w:tcW w:w="1824" w:type="dxa"/>
            <w:gridSpan w:val="2"/>
            <w:tcBorders>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5,70</w:t>
            </w:r>
          </w:p>
        </w:tc>
      </w:tr>
      <w:tr>
        <w:trPr/>
        <w:tc>
          <w:tcPr>
            <w:tcW w:w="1806" w:type="dxa"/>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980" w:type="dxa"/>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2136" w:type="dxa"/>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c>
          <w:tcPr>
            <w:tcW w:w="1824" w:type="dxa"/>
            <w:gridSpan w:val="2"/>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eastAsia="Arial" w:cs="Arial" w:ascii="Arial" w:hAnsi="Arial"/>
                <w:sz w:val="20"/>
                <w:szCs w:val="15"/>
              </w:rPr>
              <w:t xml:space="preserve"> </w:t>
            </w:r>
          </w:p>
        </w:tc>
      </w:tr>
      <w:tr>
        <w:trPr/>
        <w:tc>
          <w:tcPr>
            <w:tcW w:w="378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ascii="Arial" w:hAnsi="Arial" w:cs="Arial"/>
                <w:sz w:val="20"/>
              </w:rPr>
            </w:pPr>
            <w:r>
              <w:rPr>
                <w:rFonts w:cs="Arial" w:ascii="Arial" w:hAnsi="Arial"/>
                <w:sz w:val="20"/>
                <w:szCs w:val="15"/>
              </w:rPr>
              <w:t>TOTAL</w:t>
            </w:r>
          </w:p>
        </w:tc>
        <w:tc>
          <w:tcPr>
            <w:tcW w:w="2136" w:type="dxa"/>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52</w:t>
            </w:r>
          </w:p>
        </w:tc>
        <w:tc>
          <w:tcPr>
            <w:tcW w:w="1824" w:type="dxa"/>
            <w:gridSpan w:val="2"/>
            <w:tcBorders>
              <w:bottom w:val="single" w:sz="8" w:space="0" w:color="000000"/>
              <w:right w:val="single" w:sz="8" w:space="0" w:color="000000"/>
            </w:tcBorders>
            <w:vAlign w:val="center"/>
          </w:tcPr>
          <w:p>
            <w:pPr>
              <w:pStyle w:val="Normal"/>
              <w:autoSpaceDE w:val="false"/>
              <w:jc w:val="both"/>
              <w:rPr>
                <w:rFonts w:ascii="Arial" w:hAnsi="Arial" w:cs="Arial"/>
                <w:sz w:val="20"/>
              </w:rPr>
            </w:pPr>
            <w:r>
              <w:rPr>
                <w:rFonts w:cs="Arial" w:ascii="Arial" w:hAnsi="Arial"/>
                <w:sz w:val="20"/>
                <w:szCs w:val="15"/>
              </w:rPr>
              <w:t>100,73</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rPr>
          <w:sz w:val="16"/>
        </w:rPr>
      </w:pPr>
      <w:r>
        <w:rPr>
          <w:rFonts w:cs="Arial" w:ascii="Arial" w:hAnsi="Arial"/>
          <w:sz w:val="16"/>
        </w:rPr>
        <w:t>Serviço de Jurisprudência e Divulgação</w:t>
      </w:r>
    </w:p>
    <w:p>
      <w:pPr>
        <w:pStyle w:val="Normal"/>
        <w:rPr>
          <w:rFonts w:ascii="Arial" w:hAnsi="Arial" w:cs="Arial"/>
          <w:sz w:val="16"/>
        </w:rPr>
      </w:pPr>
      <w:r>
        <w:rPr>
          <w:rFonts w:cs="Arial" w:ascii="Arial" w:hAnsi="Arial"/>
          <w:sz w:val="16"/>
        </w:rPr>
        <w:t>Última atualização em 05/12/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TextBody"/>
    <w:qFormat/>
    <w:pPr>
      <w:keepNext w:val="true"/>
      <w:numPr>
        <w:ilvl w:val="2"/>
        <w:numId w:val="1"/>
      </w:numPr>
      <w:jc w:val="both"/>
      <w:outlineLvl w:val="2"/>
    </w:pPr>
    <w:rPr>
      <w:sz w:val="28"/>
      <w:szCs w:val="28"/>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embloco">
    <w:name w:val="Texto em bloco"/>
    <w:basedOn w:val="Normal"/>
    <w:qFormat/>
    <w:pPr>
      <w:spacing w:before="100" w:after="100"/>
      <w:ind w:left="720" w:right="720" w:hanging="0"/>
      <w:jc w:val="both"/>
    </w:pPr>
    <w:rPr>
      <w:rFonts w:ascii="Helvetica" w:hAnsi="Helvetica" w:cs="Helvetica"/>
      <w:sz w:val="20"/>
      <w:szCs w:val="20"/>
    </w:rPr>
  </w:style>
  <w:style w:type="paragraph" w:styleId="Corpodetexto3">
    <w:name w:val="Corpo de texto 3"/>
    <w:basedOn w:val="Normal"/>
    <w:qFormat/>
    <w:pPr/>
    <w:rPr>
      <w:color w:val="000000"/>
      <w:sz w:val="22"/>
    </w:rPr>
  </w:style>
  <w:style w:type="paragraph" w:styleId="TextBodyIndent">
    <w:name w:val="Body Text Indent"/>
    <w:basedOn w:val="Normal"/>
    <w:pPr>
      <w:ind w:left="2160" w:hanging="0"/>
      <w:jc w:val="both"/>
    </w:pPr>
    <w:rPr>
      <w:rFonts w:ascii="Arial" w:hAnsi="Arial" w:cs="Arial"/>
      <w:i/>
      <w:color w:val="000000"/>
      <w:sz w:val="22"/>
    </w:rPr>
  </w:style>
  <w:style w:type="paragraph" w:styleId="Tpident">
    <w:name w:val="tpident"/>
    <w:basedOn w:val="Normal"/>
    <w:qFormat/>
    <w:pPr>
      <w:spacing w:before="100" w:after="100"/>
    </w:pPr>
    <w:rPr/>
  </w:style>
  <w:style w:type="paragraph" w:styleId="Tptexto">
    <w:name w:val="tptexto"/>
    <w:basedOn w:val="Normal"/>
    <w:qFormat/>
    <w:pPr>
      <w:spacing w:before="100" w:after="100"/>
    </w:pPr>
    <w:rPr/>
  </w:style>
  <w:style w:type="paragraph" w:styleId="Tpdata">
    <w:name w:val="tpda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9:00Z</dcterms:created>
  <dc:creator>Secretaria de Informatica</dc:creator>
  <dc:description/>
  <dc:language>en-US</dc:language>
  <cp:lastModifiedBy>Secretaria de Informatica</cp:lastModifiedBy>
  <dcterms:modified xsi:type="dcterms:W3CDTF">2006-12-06T13:38:00Z</dcterms:modified>
  <cp:revision>6</cp:revision>
  <dc:subject/>
  <dc:title>Decreto nº 5644</dc:title>
</cp:coreProperties>
</file>