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DECRETO Nº 5.992, DE 19 DE DEZEMBRO DE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0.12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Dispõe sobre a concessão de diárias no âmbito da administração federal direta, autárquica e fundacional, e dá outras providência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IDENTE DA REPÚBLICA, no uso da atribuição que lhe confere o art. 84, inciso IV, da Constituição, e tendo em vista o disposto nos arts. 33 a 36 da Lei nº 5.809, de 10 de outubro de 1972, nos arts. 58 e 59 da Lei nº 8.112, de 11 de dezembro de 1990, no art. 4º da Lei nº 8.162, de 8 de janeiro de 1991, e no art. 16 da Lei nº 8.216, de 13 de agosto de 1991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O servidor civil da administração federal direta, autárquica e fundacional que se deslocar a serviço, da localidade onde tem exercício para outro ponto do território nacional, ou para o exterior, fará jus à percepção de diárias segundo as disposições deste Decr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Os valores das diárias no País são os constantes do Anexo a este Decre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Os valores das diárias no exterior são os constantes do Anexo III do Decreto nº 71.733, de 18 de janeiro de 1973, que serão pagos em dólares norte-americanos, ou, por solicitação do servidor, por seu valor equivalente em moeda nacional ou em eu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O disposto neste artigo não se apl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os casos em que o deslocamento da sede constitua exigência permanente do cargo ou ocorra dentro da mesma região metropolitan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os servidores nomeados ou designados para servir no ex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iárias serão concedidas por dia de afastamento da sede do serviço, destinando-se a indenizar o servidor por despesas extraordinárias com pousada, alimentação e locomoção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servidor fará jus somente à metade do valor da diária nos seguintes ca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os deslocamentos dentro do território nac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afastamento não exigir pernoite fora da se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dia do retorno à sede de servi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União custear, por meio diverso, as despesas de pous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servidor ficar hospedado em imóvel pertencente à União ou que esteja sob administração do Governo brasileiro ou de suas entidades; 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signado para compor equipe de apoio às viagens do Presidente ou do Vice-Presidente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s deslocamentos para o exteri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deslocamento não exigir pernoite fora da se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dia da partida do territóri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dia da chegada ao territóri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União custear, por meio diverso, as despesas de pous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servidor ficar hospedado em imóvel pertencente à União ou que esteja sob administração do Governo brasileiro ou de suas ent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quando governo estrangeiro ou organismo internacional de que o Brasil participe ou com o qual coopere custear as despesas com pousada; ou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) quando o governo estrangeiro ou organismo internacional de que o Brasil participe ou com o qual coopere custear as despesas com alimentação ou pousada; ou (</w:t>
      </w:r>
      <w:r>
        <w:rPr>
          <w:rFonts w:cs="Arial" w:ascii="Arial" w:hAnsi="Arial"/>
          <w:b/>
          <w:bCs/>
          <w:i/>
          <w:iCs/>
        </w:rPr>
        <w:t>Alínea alterada pelo Decreto 6.907/2009 - DOU 22.07.20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signado para compor equipe de apoio às viagens do Presidente ou do Vice-Presidente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Quando a missão no exterior abranger mais de um país, adotar-se-á a diária aplicável ao país onde houver o pernoite; no retorno ao Brasil, prevalecerá a diária referente ao país onde o servidor haja cumprido a última etapa da 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§ 3º Não se aplica o disposto na alínea "e" do inciso I do § 1º ao Ministro de Estado, quando integrante de comitiva oficial do Presidente da República ou do Vice-Presidente da República. (</w:t>
      </w:r>
      <w:r>
        <w:rPr>
          <w:rFonts w:cs="Arial" w:ascii="Arial" w:hAnsi="Arial"/>
          <w:b/>
          <w:bCs/>
          <w:i/>
          <w:iCs/>
          <w:strike/>
        </w:rPr>
        <w:t>Parágrafo acrescentado pelo Decreto 6.907/2009 - DOU 22.07.2009</w:t>
      </w:r>
      <w:r>
        <w:rPr>
          <w:rFonts w:cs="Arial" w:ascii="Arial" w:hAnsi="Arial"/>
        </w:rPr>
        <w:t xml:space="preserve">) </w:t>
      </w:r>
      <w:r>
        <w:rPr>
          <w:rFonts w:cs="Helvetica" w:ascii="Helvetica" w:hAnsi="Helvetica"/>
        </w:rPr>
        <w:t>(</w:t>
      </w:r>
      <w:r>
        <w:rPr>
          <w:rFonts w:cs="Helvetica" w:ascii="Helvetica" w:hAnsi="Helvetica"/>
          <w:b/>
          <w:bCs/>
          <w:i/>
          <w:iCs/>
        </w:rPr>
        <w:t>Artigo revogado pelo Decreto 7.028/2009 - DOU 10.12.2009</w:t>
      </w:r>
      <w:r>
        <w:rPr>
          <w:rFonts w:cs="Helvetica" w:ascii="Helvetica" w:hAnsi="Helvetica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4º Não será devido o pagamento de diária ao servidor quando governo estrangeiro ou organismo internacional de que o Brasil participe ou com o qual coopere custear as despesas com pousada, alimentação e locomoção urbana. (</w:t>
      </w:r>
      <w:r>
        <w:rPr>
          <w:rFonts w:cs="Arial" w:ascii="Arial" w:hAnsi="Arial"/>
          <w:b/>
          <w:bCs/>
          <w:i/>
          <w:iCs/>
        </w:rPr>
        <w:t>Parágrafo acrescentado pelo Decreto 6.907/2009 - DOU 22.07.20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Na hipótese da alínea "e" do inciso I do § 1º, a base de cálculo será o valor atribuído a titular de cargo de natureza especial. (</w:t>
      </w:r>
      <w:r>
        <w:rPr>
          <w:rFonts w:cs="Arial" w:ascii="Arial" w:hAnsi="Arial"/>
          <w:b/>
          <w:bCs/>
          <w:i/>
          <w:iCs/>
        </w:rPr>
        <w:t>Parágrafo acrescentado pelo Decreto 6.907/2009 - DOU 22.07.20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Art 2º-A. O servidor ocupante de cargo efetivo da administração pública federal investido em cargo comissionado ou em função de confiança poderá optar entre perceber diária no valor fixado para o cargo efetivo ou no valor aplicável para o cargo comissionado ou função de confiança que ocupe. (</w:t>
      </w:r>
      <w:r>
        <w:rPr>
          <w:rFonts w:cs="Arial"/>
          <w:b/>
          <w:bCs/>
          <w:i/>
          <w:iCs/>
          <w:sz w:val="20"/>
        </w:rPr>
        <w:t>Artigo acrescentado pelo Decreto 6.907/2009 - DOU 22.07.2009</w:t>
      </w:r>
      <w:r>
        <w:rPr>
          <w:rFonts w:cs="Arial"/>
          <w:sz w:val="20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rt. 3º - Nos casos de afastamento da sede do serviço para acompanhar, na qualidade de assessor, titular de cargo de natureza especial ou dirigente máximo de autarquia ou fundação pública federal, o servidor fará jus a diárias no mesmo valor atribuído à autoridade acompanh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>Parágrafo único - Na hipótese da alínea “e” do inciso I e alínea “g” do inciso II do § 1º do art. 2º, a base de cálculo será o valor atribuído a titular de cargo de natureza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arágrafo único. Na hipótese da alínea "e" do inciso I do § 1º do art. 2º, a base de cálculo será o valor atribuído a titular de cargo de natureza especial. (</w:t>
      </w:r>
      <w:r>
        <w:rPr>
          <w:rFonts w:cs="Arial" w:ascii="Arial" w:hAnsi="Arial"/>
          <w:b/>
          <w:bCs/>
          <w:i/>
          <w:iCs/>
          <w:strike/>
        </w:rPr>
        <w:t>Parágrafo alterado pelo Decreto 6.258/2007 - DOU 21.11.2007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servidor que acompanhar Ministro de Estado, na qualidade de assessor, fará jus a diária correspondente à de titular de cargo de natureza especial, ainda que na hipótese de que trata a alínea "e" do inciso I do § 1º do art. 2º. (</w:t>
      </w:r>
      <w:r>
        <w:rPr>
          <w:rFonts w:cs="Arial" w:ascii="Arial" w:hAnsi="Arial"/>
          <w:b/>
          <w:bCs/>
          <w:i/>
          <w:iCs/>
        </w:rPr>
        <w:t>Parágrafo único alterado pelo Decreto 6.907/2009 - DOU 22.07.20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-A. Aplica-se o disposto neste Decreto aos deslocamentos de servidores da administração pública federal para participação em reuniões de colegiados. (</w:t>
      </w:r>
      <w:r>
        <w:rPr>
          <w:rFonts w:cs="Arial" w:ascii="Arial" w:hAnsi="Arial"/>
          <w:b/>
          <w:bCs/>
          <w:i/>
          <w:iCs/>
        </w:rPr>
        <w:t>Artigo acrescentado pelo Decreto 6.907/2009 - DOU 22.07.20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É vedado à administração pública federal direta, autárquica e fundacional custear diárias de membros de colegiado representantes de outros entes da federação, de outros Poderes ou de empresas públicas e sociedades de economia m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diárias para membros de colegiados que não se enquadrem no caput ou no § 1º serão pag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no caso de colegiados com composição e funcionamento constantes em lei ou decreto: no valor do item "c" do Anexo I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o caso de colegiados com composição e funcionamento definidas por ato normativo inferior a decreto, somente quando autorizado pelo Ministro de Estado competente, nos termos por ele definido, não podendo superar os valores previstos no item "e" do Anexo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3º O disposto no § 1o não se aplica no caso de o membro do colegiado não receber diárias do ente com o qual mantêm vínculo, firmando declaração, sob as penas da lei, nesse sentido, e: </w:t>
      </w:r>
      <w:r>
        <w:rPr>
          <w:rFonts w:cs="Arial" w:ascii="Arial" w:hAnsi="Arial"/>
          <w:b/>
          <w:i/>
        </w:rPr>
        <w:t>(Parágrafo acrescentado pelo Decreto nº 7.028, de 09/12/2009 - DOU 10/12/20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representar associação, ou equivalente, de entes diversos da federação; </w:t>
      </w:r>
      <w:r>
        <w:rPr>
          <w:rFonts w:cs="Arial" w:ascii="Arial" w:hAnsi="Arial"/>
          <w:b/>
        </w:rPr>
        <w:t>(Inciso acrescentado pelo Decreto nº 7.028, de 09/12/2009 - DOU 10/12/200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- não estar representando exclusivamente o ente com o qual mantém vínculo; ou </w:t>
      </w:r>
      <w:r>
        <w:rPr>
          <w:rFonts w:cs="Arial" w:ascii="Arial" w:hAnsi="Arial"/>
          <w:b/>
          <w:i/>
        </w:rPr>
        <w:t>(Inciso acrescentado pelo Decreto nº 7.028, de 09/12/2009 - DOU 10/12/20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II - haver interesse da União, declarado pelo Ministro de Estado competente, na presença do membro no colegiado. </w:t>
      </w:r>
      <w:r>
        <w:rPr>
          <w:rFonts w:cs="Arial" w:ascii="Arial" w:hAnsi="Arial"/>
          <w:b/>
          <w:i/>
        </w:rPr>
        <w:t>(Inciso acrescentado pelo Decreto nº 7.028, de 09/12/2009 - DOU 10/12/200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A indenização de que trata o art. 16 da Lei no 8.216, de 13 de agosto de 1991, será devida aos servidores de toda e qualquer categoria funcional que se afastar da zona considerada urbana de seu município de sede para execução de atividades de campanhas de combate e controle de endemias, marcação, inspeção e manutenção de marcos divisórios, topografia, pesquisa, saneamento básico, inspeção e fiscalização de fronteiras interna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As diárias serão pagas antecipadamente, de uma só vez, exceto nas seguintes situações, a critério da autoridade conce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situações de urgência, devidamente caracterizad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quando o afastamento compreender período superior a quinze dias, caso em que poderão ser pagas parcela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As diárias, inclusive as que se referem ao seu próprio afastamento, serão concedidas pelo dirigente do órgão ou entidade a quem estiver subordinado o servidor, ou a quem for delegada tal compe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As propostas de concessão de diárias, quando o afastamento iniciar-se em sextas-feiras, bem como os que incluam sábados, domingos e feriados, serão expressamente justificadas, configurando, a autorização do pagamento pelo ordenador de despesas, a aceitação da justific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- Quando o afastamento se estender por tempo superior ao previsto, o servidor fará jus, ainda, às diárias correspondentes ao período prorrogado, desde que autorizada sua prorro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- Serão de inteira responsabilidade do servidor eventuais alterações de percurso ou de datas e horários de deslocamento, quando não autorizados ou determinados pel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Os atos de concessão de diárias serão publicados no boletim interno ou de pessoal do órgão ou entidade conc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Serão restituídas pelo servidor, em cinco dias contados da data do retorno à sede originária de serviço, as diárias recebidas em ex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rão, também, restituídas, em sua totalidade, no prazo estabelecido neste artigo, as diárias recebidas pelo servidor quando, por qualquer circunstância, não ocorrer o afas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Art. 8º - Nos deslocamentos dentro do território nacional, será concedido um adicional correspondente a oitenta por cento do valor básico da diária de nível superior, item C do Anexo, destinado a cobrir despesas de deslocamento até o local de embarque e do desembarque até o local de trabalho ou de hospedagem e vice-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rt. 8º Será concedido um adicional correspondente a oitenta por cento do valor básico da diária de nível superior, item C do Anexo a este Decreto, por localidade de destino, nos deslocamentos dentro do território nacional, destinado a cobrir despesas de deslocamento até o local de embarque e do desembarque até o local de trabalho ou de hospedagem e vice-versa. (</w:t>
      </w:r>
      <w:r>
        <w:rPr>
          <w:rFonts w:cs="Arial" w:ascii="Arial" w:hAnsi="Arial"/>
          <w:b/>
          <w:bCs/>
          <w:i/>
          <w:iCs/>
          <w:strike/>
        </w:rPr>
        <w:t>Artigo alterado pelo Decreto 6.258/2007 - DOU 21.11.2007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Art. 8º Será concedido adicional no valor fixado no Anexo II a este Decreto, por localidade de destino, nos deslocamentos dentro do território nacional, destinado a cobrir despesas de deslocamento até o local de embarque e do desembarque até o local de trabalho ou de hospedagem e vice-versa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  <w:i/>
          <w:iCs/>
        </w:rPr>
        <w:t>Artigo alterado e revogado pelo Decreto 6.907/2009 - DOU 22.07.2009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Art. 9º - Nos deslocamentos do Presidente da República, do Vice-Presidente da República e dos Ministros de Estado, as despesas correrão à conta dos recursos orçamentários consignados, respectivamente, à Presidência da República, à Vice-Presidência da República e aos Ministérios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rt. 9º Nos deslocamentos do Presidente da República, do Vice-Presidente da República e dos Ministros de Estado, no território nacional, as despesas correrão à conta dos recursos orçamentários consignados, respectivamente, à Presidência da República, Vice-Presidência da República, e aos Ministérios. (</w:t>
      </w:r>
      <w:r>
        <w:rPr>
          <w:rFonts w:cs="Arial" w:ascii="Arial" w:hAnsi="Arial"/>
          <w:b/>
          <w:bCs/>
          <w:i/>
          <w:iCs/>
          <w:strike/>
        </w:rPr>
        <w:t>Artigo alterado pelo Decreto 6.258/2007 - DOU 21.11.2007</w:t>
      </w:r>
      <w:r>
        <w:rPr>
          <w:rFonts w:cs="Arial" w:ascii="Arial" w:hAnsi="Arial"/>
          <w:strike/>
        </w:rPr>
        <w:t>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rt. 9º Nos deslocamentos do Presidente da República e do Vice-Presidente da República, no território nacional, as despesas correrão à conta dos recursos orçamentários consignados, respectivamente, à Presidência da República e à Vice-Presidência da República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  <w:i/>
          <w:iCs/>
        </w:rPr>
        <w:t>Artigo alterado e revogado pelo Decreto 6.907/2009 - DOU 22.07.2009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3"/>
        <w:rPr>
          <w:rFonts w:cs="Arial"/>
        </w:rPr>
      </w:pPr>
      <w:r>
        <w:rPr>
          <w:rFonts w:cs="Arial"/>
        </w:rPr>
        <w:t>§ 1º - Correrão também à conta dos recursos orçamentários consignados à Presidência da República e à Vice-Presidência da República as despesas das autoridades integrantes das respectivas comitivas ofi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§ 1º Correrão à conta dos recursos orçamentários consignados à Presidência da República e à Vice-Presidência da República as diárias das autoridades integrantes das respectivas comitivas oficiais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  <w:i/>
          <w:iCs/>
        </w:rPr>
        <w:t>Parágrafo alterado e revogado pelo Decreto 6.907/2009 - DOU 22.07.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- Poderão, ainda, correr à conta dos recursos orçamentários consignados ao respectivo Ministério, as despesas relativas a assessor de Ministro de Estado, que fará jus a diárias na mesma condição estabelecida para os servidores a que se referem a alínea “e” do inciso I e a alínea “g” do inciso II do § 1º do art. 2º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§ 2º Poderão, ainda, correr à conta dos recursos orçamentários consignados ao respectivo Ministério, as despesas relativas a assessor de Ministro de Estado, que fará jus a diárias na mesma condição estabelecida para os servidores a que se referem à alínea "e" do inciso I do § 1º do art. 2º. (</w:t>
      </w:r>
      <w:r>
        <w:rPr>
          <w:rFonts w:cs="Arial" w:ascii="Arial" w:hAnsi="Arial"/>
          <w:b/>
          <w:bCs/>
          <w:i/>
          <w:iCs/>
          <w:strike/>
        </w:rPr>
        <w:t>Parágrafo alterado pelo Decreto 6.258/2007 - DOU 21.11.2007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§ 2º Correrão, ainda, à conta dos recursos orçamentários consignados ao respectivo Ministério as diárias relativas a assessor de Ministro de Estado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bCs/>
          <w:i/>
          <w:iCs/>
        </w:rPr>
        <w:t>Parágrafo alterado e revogado pelo Decreto 6.907/2009 - DOU 22.07.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Helvetica" w:ascii="Helvetica" w:hAnsi="Helvetica"/>
          <w:strike/>
        </w:rPr>
        <w:t xml:space="preserve">§ 3º As despesas de que trata o </w:t>
      </w:r>
      <w:r>
        <w:rPr>
          <w:rFonts w:cs="Helvetica" w:ascii="Helvetica" w:hAnsi="Helvetica"/>
          <w:i/>
          <w:iCs/>
          <w:strike/>
        </w:rPr>
        <w:t>caput</w:t>
      </w:r>
      <w:r>
        <w:rPr>
          <w:rFonts w:cs="Helvetica" w:ascii="Helvetica" w:hAnsi="Helvetica"/>
          <w:strike/>
        </w:rPr>
        <w:t xml:space="preserve"> serão realizadas mediante a concessão de suprimento de fundos a servidor designado pelo ordenador de despesas competente, obedecido ao disposto no art. 47 do Decreto nº 93.872, de 23 de dezembro de 1986.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b/>
          <w:bCs/>
          <w:i/>
          <w:iCs/>
        </w:rPr>
        <w:t>Parágrafo acrescentado pelo Decreto 6.258/2007 - DOU 21.11.2007 e revogado pelo Decreto 6.907/2009 - DOU 22.07.2009</w:t>
      </w:r>
      <w:r>
        <w:rPr>
          <w:rFonts w:cs="Helvetica" w:ascii="Helvetica" w:hAnsi="Helvetica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- As despesas de alimentação e pousada de colaboradores eventuais, previstas no art. 4º da Lei no 8.162, de 8 de janeiro de 1991, serão indenizadas mediante a concessão de diárias correndo à conta do órgão interessado, imputando-se a despesa à dotação consignada sob a classificação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O dirigente do órgão concedente da diária estabelecerá o nível de equivalência da atividade a ser cumprida pelo colaborador eventual com a tabela de d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É vedada a concessão de diárias para o exterior a pessoas sem vínculo com a administração pública federal, ressalvadas aquelas designadas ou nomeadas pelo Presidente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- Responderão solidariamente pelos atos praticados em desacordo com o disposto neste Decreto a autoridade proponente, a autoridade concedente, o ordenador de despesas e o servidor que houver recebido as d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- Compete ao Ministério do Planejamento, Orçamento e Gestão instituir e alterar, quando necessário, o formulário de pedido e concessão de di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rt. 13 - Os arts. </w:t>
      </w:r>
      <w:r>
        <w:rPr>
          <w:rFonts w:cs="Arial" w:ascii="Arial" w:hAnsi="Arial"/>
        </w:rPr>
        <w:t xml:space="preserve">22 e 23 do Decreto nº 71.733, de 18 de janeiro de 1973, passam a vigorar com a seguinte red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strike w:val="false"/>
          <w:dstrike w:val="false"/>
        </w:rPr>
      </w:pPr>
      <w:r>
        <w:rPr>
          <w:strike w:val="false"/>
          <w:dstrike w:val="false"/>
        </w:rPr>
        <w:t>“</w:t>
      </w:r>
      <w:r>
        <w:rPr>
          <w:strike w:val="false"/>
          <w:dstrike w:val="false"/>
        </w:rPr>
        <w:t>Art. 22 - Os valores das diárias no exterior são os constantes da Tabela que constitui o Anexo III a este Decreto, que serão pagos em dólares norte-americanos, ou, por solicitação do servidor, por seu valor equivalente em moeda nacional ou em euros.” (NR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strike/>
        </w:rPr>
        <w:t xml:space="preserve">Art. 23. As diárias serão concedidas por dia de afastamento da sede do serviço. </w:t>
      </w:r>
      <w:r>
        <w:rPr>
          <w:rFonts w:cs="Arial" w:ascii="Arial" w:hAnsi="Arial"/>
          <w:b/>
          <w:bCs/>
          <w:i/>
          <w:iCs/>
        </w:rPr>
        <w:t>(Artigo revogado pelo Decreto 6.907/2009 - DOU 22.07.2009</w:t>
      </w:r>
      <w:r>
        <w:rPr>
          <w:rFonts w:cs="Arial" w:ascii="Arial" w:hAnsi="Arial"/>
          <w:b/>
          <w:bCs/>
          <w:i/>
          <w:i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- O servidor fará jus somente à metade do valor da diária nos seguintes casos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quando o deslocamento não exigir pernoite fora da sede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no dia da partida e no dia da chegada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quando a União custear, por meio diverso, as despesas de pousada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quando o servidor ficar hospedado em imóvel pertencente à União ou que esteja sob administração do Governo brasileiro;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- quando governo estrangeiro ou organismo internacional de que o Brasil participe ou com o qual coopere custear asdespesas com pousada; ou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I - quando designado para compor equipe de apoio às viagens do Presidente ou do Vice-Presidente da Repúblic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- Caso o deslocamento exija que o servidor fique mais de um dia em trânsito, quer na ida ao exterior, quer no retorno ao Brasil, a concessão de diárias excedentes deve ser devidamente justif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§ 3º - Quando a missão no exterior abranger mais de um país, adotar-se-á a diária aplicável ao país onde houver o pernoite; no retorno ao Brasil, prevalecerá a diária referente ao país onde o servidor haja cumprido a última etapa da missão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4 - Este Decreto entra em vigor trinta dias após 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5. Ficam revogados o art. 11 do Decreto no 91.800, de 18 de outubro de 1985, o Decreto no 343, de 19 de novembro de 1991, o Decreto no 1.121, de 26 de abril de 1994, o Decreto no 1.656, de 3 de outubro de 1995, o art. 4º do Decreto no 1.840, de 20 de março de 1996, e o art. 1º do Decreto no 3.643, de 26 de outubro de 2000, na parte referente à nova redação dada aos arts. 22 e 23 do Decreto no 71.733, de 18 de janeiro de 197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9 de dezembro de 2006; 185º da Independência e 118º  da Repúbl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ulo Bernardo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 xml:space="preserve">Anexos alterados pelo </w:t>
      </w:r>
      <w:r>
        <w:rPr>
          <w:rFonts w:cs="Arial" w:ascii="Arial" w:hAnsi="Arial"/>
          <w:b/>
          <w:bCs/>
          <w:i/>
          <w:iCs/>
        </w:rPr>
        <w:t>pelo Decreto 6.907/2009 - DOU 22.07.2009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669155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rPr/>
      </w:pPr>
      <w:r>
        <w:rPr>
          <w:rFonts w:cs="Arial" w:ascii="Arial" w:hAnsi="Arial"/>
          <w:sz w:val="16"/>
        </w:rPr>
        <w:t>Última atualização em 10/12/20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TextBodyIndent">
    <w:name w:val="Body Text Indent"/>
    <w:basedOn w:val="Normal"/>
    <w:pPr>
      <w:ind w:left="1843" w:hanging="0"/>
      <w:jc w:val="both"/>
    </w:pPr>
    <w:rPr>
      <w:rFonts w:ascii="Arial" w:hAnsi="Arial" w:cs="Arial"/>
      <w:i/>
      <w:color w:val="000000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trike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7:00Z</dcterms:created>
  <dc:creator>Secretaria de Informatica</dc:creator>
  <dc:description/>
  <cp:keywords/>
  <dc:language>en-US</dc:language>
  <cp:lastModifiedBy>Secretaria de Informática</cp:lastModifiedBy>
  <dcterms:modified xsi:type="dcterms:W3CDTF">2009-12-10T20:56:00Z</dcterms:modified>
  <cp:revision>23</cp:revision>
  <dc:subject/>
  <dc:title>DECRETO Nº 5</dc:title>
</cp:coreProperties>
</file>