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6.032, DE 1º DE FEVEREIRO DE 2007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cado no DOU de 02.02.2007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/>
        <w:t>Altera dispositivos do Regulamento da Previdência Social -RPS, aprovado pelo Decreto nº 3.048, de 6 de maio de 1999, referentes ao contencioso administrativo fiscal previdenciário dos processos relativos às contribuições sociais previstas nas alíneas “a”, “b” e “c” do parágrafo único do art. 11 da Lei nº 8.212, 24 de julho de 1991, das contribuições instituídas a título de substituição e as devidas, por lei, a terceiros, bem como adota outras providênci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O PRESIDENTE DA REPÚBLICA, </w:t>
      </w:r>
      <w:r>
        <w:rPr>
          <w:rFonts w:cs="Arial" w:ascii="Arial" w:hAnsi="Arial"/>
          <w:szCs w:val="22"/>
        </w:rPr>
        <w:t xml:space="preserve">no uso da atribuição que lhe confere o art. 84, inciso IV, da Constituição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val="en-US"/>
        </w:rPr>
        <w:t xml:space="preserve">Art. 1º Os arts. </w:t>
      </w:r>
      <w:r>
        <w:rPr>
          <w:rFonts w:cs="Arial" w:ascii="Arial" w:hAnsi="Arial"/>
          <w:szCs w:val="22"/>
        </w:rPr>
        <w:t>290, 291, 293, 305 e 366 do Regulamento da Previdência Social, aprovado pelo Decreto nº 3.048, de 6 de maio de 1999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rt. 290.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. Caracteriza reincidência a prática de nova infração a dispositivo da legislação por uma mesma pessoa ou por seu sucessor, dentro de cinco anos da data em que se tornar irrecorrível administrativamente a decisão condenatória, da data do pagamento ou da data em que se configurou a revelia, referentes à autuação anterior.” (NR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rt. 291. Constitui circunstância atenuante da penalidade aplicada ter o infrator corrigido a falta até o termo final do prazo para impugnaçã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º A multa será relevada se o infrator formular pedido e corrigir a falta, dentro do prazo de impugnação, ainda que não contestada a infração, desde que seja o infrator primário e não tenha ocorrido nenhuma circunstância agravant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º Da decisão que atenuar ou relevar multa cabe recurso de ofício, de acordo com o disposto no art. 366.” (NR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rt. 293.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4º Apresentada impugnação, o processo será submetido à autoridade competente, que decidirá sobre a autuação, cabendo recurso na forma da Subseção II da Seção II do Capítulo Único do Título I do Livro V deste Regulamento.(NR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rt. 305. Das decisões do Instituto Nacional do Seguro Social e da Secretaria da Receita Previdenciária nos processos de interesse dos beneficiários e dos contribuintes da seguridade social, respectivamente, caberá recurso para o Conselho de Recursos da Previdência Social (CRPS), conforme o disposto neste Regulamento e no Regimento do CRP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º O Instituto Nacional do Seguro Social e a Secretaria da Receita Previdenciária podem reformar suas decisões, deixando, no caso de reforma favorável ao interessado, de encaminhar o recurso à instância competent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5º É facultativo o oferecimento de contra-razões pela Secretaria da Receita Previdenciária.” (NR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rt. 366. Cabe recurso de ofício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 ao Conselho de Recursos da Previdência Social, da decisão originária qu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declare indevida contribuição ou outra importância apurada pela fiscalização; 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releve ou atenue multa aplicada por infração a dispositivos deste Regulament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- à autoridade administrativa imediatamente superior, da decisão originária qu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autorize a restituição ou compensação de qualquer importância; 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indefira solicitação fiscal de cancelamento da isenção a que se referem os arts. 206 ou 207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º No caso de decisão de autoridade delegada, o recurso de ofício será dirigido, por intermédio do delegante, à autoridade competent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º O Ministro de Estado da Previdência Social poderá estabelecer limite abaixo do qual será dispensada a interposição do recurso de ofício previsto neste artigo.” (NR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2º Este Decreto entra em vigor n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3º Revogam-se os §§ 5º e 6º do art. 293 do Regulamento da Previdência Social, aprovado pelo Decreto nº 3.048, de 6 de maio de 1999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sília, 1º de fevereiro de 2007; 186º da Independência e 119º da Repúblic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Nelson Machado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Última atualização em 02/02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pdata">
    <w:name w:val="tpdat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cs="Arial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5:00Z</dcterms:created>
  <dc:creator>Secretaria de Informatica</dc:creator>
  <dc:description/>
  <dc:language>en-US</dc:language>
  <cp:lastModifiedBy>Secretaria de Informatica</cp:lastModifiedBy>
  <dcterms:modified xsi:type="dcterms:W3CDTF">2007-02-02T15:57:00Z</dcterms:modified>
  <cp:revision>6</cp:revision>
  <dc:subject/>
  <dc:title>DECRETO Nº 6</dc:title>
</cp:coreProperties>
</file>