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6.087, DE 20 DE ABRIL DE 200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Publicado no DOU de 23.04.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>Altera os arts. 5º, 15 e 21 do Decreto nº 99.658, de 30 de outubro de 1990, que regulamenta, no âmbito da Administração Pública Federal, o reaproveitamento, a movimentação, a alienação e outras formas de desfazimento de material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O PRESIDENTE DA REPÚBLICA</w:t>
      </w:r>
      <w:r>
        <w:rPr>
          <w:rFonts w:cs="Arial" w:ascii="Arial" w:hAnsi="Arial"/>
          <w:szCs w:val="22"/>
        </w:rPr>
        <w:t>, no uso da atribuição que lhe confere o art. 84, inciso IV, da Constituição, e tendo em vista o disposto no Decreto-Lei nº 200, de 25 de fevereiro de 1967, e na Lei nº 8.666, de 21 de junho de 1993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val="en-US"/>
        </w:rPr>
        <w:t xml:space="preserve">Art. 1º Os arts. </w:t>
      </w:r>
      <w:r>
        <w:rPr>
          <w:rFonts w:cs="Arial" w:ascii="Arial" w:hAnsi="Arial"/>
          <w:szCs w:val="22"/>
        </w:rPr>
        <w:t xml:space="preserve">5º, 15 e 21 do Decreto nº 99.658, de 30 de outubro de 1990, passam a vigorar com a seguinte redação: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Art. 5º Os órgãos e entidades da Administração Pública Federal direta, autárquica e fundacional informarão, mediante ofício ou meio eletrônico desde que certificado digitalmente por autoridade certificadora, credenciada no âmbito da Infra-Estrutura de Chaves Públicas Brasileira - ICP - BRASIL, à Secretaria de Logística e Tecnologia da Informação do Ministério do Planejamento, Orçamento e Gestão a existência de microcomputadores de mesa, monitores de vídeo, impressoras e demais equipamentos de informática, respectivo mobiliário, peças-parte ou componentes, classificados como ocioso, recuperável, antieconômico ou irrecuperável, disponíveis para reaproveitament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§ 1º As entidades indicadas no art. 22, quando optarem pela doação desses bens, poderão adotar os mesmos procedimentos previstos no </w:t>
      </w:r>
      <w:r>
        <w:rPr>
          <w:rFonts w:cs="Arial" w:ascii="Arial" w:hAnsi="Arial"/>
          <w:b/>
          <w:bCs/>
          <w:szCs w:val="22"/>
        </w:rPr>
        <w:t>caput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§ 2º A Secretaria de Logística e Tecnologia da Informação indicará a instituição receptora dos bens, em consonância com o Programa de Inclusão Digital do Governo Federal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§ 3º Não ocorrendo manifestação por parte da Secretaria de Logística e Tecnologia da Informação no prazo de trinta dias, o órgão ou entidade que houver prestado a informação a que se refere o </w:t>
      </w:r>
      <w:r>
        <w:rPr>
          <w:rFonts w:cs="Arial" w:ascii="Arial" w:hAnsi="Arial"/>
          <w:b/>
          <w:bCs/>
          <w:szCs w:val="22"/>
        </w:rPr>
        <w:t xml:space="preserve">caput </w:t>
      </w:r>
      <w:r>
        <w:rPr>
          <w:rFonts w:cs="Arial" w:ascii="Arial" w:hAnsi="Arial"/>
          <w:szCs w:val="22"/>
        </w:rPr>
        <w:t xml:space="preserve">poderá proceder ao desfazimento dos materiais." (NR)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"Art. 15. A doação, presentes razões de interesse social, poderá ser efetuada pelos órgãos integrantes da Administração Pública Federal direta, pelas autarquias e fundações, após a avaliação de sua oportunidade e conveniência, relativamente à escolha de outra forma de alienação, podendo ocorrer, em favor dos órgãos e entidades a seguir indicados, quando se tratar de material: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 ocioso ou recuperável, para outro órgão ou entidade da Administração Pública Federal direta, autárquica ou fundacional ou para outro órgão integrante de qualquer dos demais Poderes da Uniã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- antieconômico, para Estados e Municípios mais carentes, Distrito Federal, empresas públicas, sociedade de economia mista, instituições filantrópicas, reconhecidas de utilidade pública pelo Governo Federal, e Organizações da Sociedade Civil de Interesse Públic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- irrecuperável, para instituições filantrópicas, reconhecidas de utilidade pública pelo Governo Federal, e as Organizações da Sociedade Civil de Interesse Públic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V - adquirido com recursos de convênio celebrado com Estado, Território, Distrito Federal ou Município e que, a critério do Ministro de Estado, do dirigente da autarquia ou fundação, seja necessário à continuação de programa governamental, após a extinção do convênio, para a respectiva entidade convenente;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- destinado à execução descentralizada de programa federal, aos órgãos e entidades da Administração direta e indireta da União, dos Estados, do Distrito Federal e dos Municípios e aos consórcios intermunicipais, para exclusiva utilização pelo órgão ou entidade executora do programa, hipótese em que se poderá fazer o tombamento do bem diretamente no patrimônio do donatário, quando se tratar de material permanente, lavrando-se, em todos os casos, registro no processo administrativo competent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. Os microcomputadores de mesa, monitores de vídeo, impressoras e demais equipamentos de informática, respectivo mobiliário, peças-parte ou componentes, classificados como ociosos ou recuperáveis, poderão ser doados a instituições filantrópicas, reconhecidas de utilidade pública pelo Governo Federal, e Organizações da Sociedade Civil de Interesse Público que participem de projeto integrante do Programa de Inclusão Digital do Governo Federal." (NR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Art. 21. O Ministério do Planejamento, Orçamento e Gestão, no exercício das suas competências definidas no inciso XVII do art. 27 da Lei nº 10.683, de 28 de maio de 2003, poderá expedir instruções que se fizerem necessárias à aplicação deste Decreto." (NR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 Este Decreto entra em vigor na data da sua publicaçã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3º Ficam revogados os Decretos nºs 4.245, de 22 de maio de 2002, 4.507, de 11 de dezembro de 2002, e o art. 6º do Decreto nº 99.658, de 30 de outubro de 199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sília, 20 de abril de 2007; 186º da Independência e 119º da Repúblic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aulo Bernardo Silva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3/04/2007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pdata">
    <w:name w:val="tpdat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cs="Arial"/>
      <w:i/>
      <w:iCs/>
      <w:szCs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autoSpaceDE w:val="false"/>
      <w:ind w:left="1843" w:hanging="0"/>
      <w:jc w:val="both"/>
    </w:pPr>
    <w:rPr>
      <w:rFonts w:ascii="Arial" w:hAnsi="Arial" w:cs="Arial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12:00Z</dcterms:created>
  <dc:creator>Secretaria de Informatica</dc:creator>
  <dc:description/>
  <dc:language>en-US</dc:language>
  <cp:lastModifiedBy>Secretaria de Informatica</cp:lastModifiedBy>
  <dcterms:modified xsi:type="dcterms:W3CDTF">2007-04-23T19:13:00Z</dcterms:modified>
  <cp:revision>3</cp:revision>
  <dc:subject/>
  <dc:title>DECRETO Nº 6</dc:title>
</cp:coreProperties>
</file>