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bCs w:val="false"/>
        </w:rPr>
      </w:pPr>
      <w:r>
        <w:rPr>
          <w:bCs w:val="false"/>
        </w:rPr>
        <w:t>DECRETO Nº 6.103, DE 30 DE ABRIL DE 200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ado no DOU de 02.05.200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tecipa para 2 de maio de 2007 a aplicação do Decreto nº 70.235, de 6 de março de 1972, relativamente aos prazos processuais e à competência para julgamento em primeira instância, de processos administrativo-fiscais relativos às contribuições de que tratam os arts. 2º e 3º da Lei nº 11.457, de 16 de março de 2007, e dá outras providências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SIDENTE DA REPÚBLICA</w:t>
      </w:r>
      <w:r>
        <w:rPr>
          <w:rFonts w:cs="Arial" w:ascii="Arial" w:hAnsi="Arial"/>
        </w:rPr>
        <w:t xml:space="preserve">, no uso da atribuição que lhe confere o art. 84, inciso IV, da Constituição, e tendo em vista o disposto no </w:t>
      </w:r>
      <w:r>
        <w:rPr>
          <w:rFonts w:cs="Arial" w:ascii="Arial" w:hAnsi="Arial"/>
          <w:b/>
        </w:rPr>
        <w:t xml:space="preserve">caput </w:t>
      </w:r>
      <w:r>
        <w:rPr>
          <w:rFonts w:cs="Arial" w:ascii="Arial" w:hAnsi="Arial"/>
        </w:rPr>
        <w:t>e § 1º, incisos I e II, do art. 25 da Lei nº 11.457, de 16 de março de 2007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ntecipada para 2 de maio de 2007 a aplicação do Decreto nº 70.235, de 6 de março de 1972, aos processos administrativo-fiscais de determinação e exigência de créditos tributários relativos às contribuições de que tratam os arts. 2º e 3º da Lei nº 11.457, de 16 de março de 2007, no que diz respeito aos prazos processuais e à competência para julgamento em primeira instância, pelos órgãos de deliberação interna e natureza colegiada da Secretaria da Receita Federal do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Art. 2º Os arts. </w:t>
      </w:r>
      <w:r>
        <w:rPr>
          <w:rFonts w:cs="Arial" w:ascii="Arial" w:hAnsi="Arial"/>
        </w:rPr>
        <w:t>243 e 293 do Regulamento da Previdência Social, aprovado pelo Decreto nº 3.048, de 6 de maio de 1999, passam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Art. 243.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Recebida a notificação, o empregador doméstico, a empresa ou o segurado terão o prazo de trinta dias para efetuar o pagamento ou apresentar impug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" 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Art. 293. Constatada a ocorrência de infração a dispositivo deste Regulamento, será lavrado auto-de-infração com discriminação clara e precisa da infração e das circunstâncias em que foi praticada, contendo o dispositivo legal infringido, a penalidade aplicada e os critérios de gradação, e indicando local, dia e hora de sua lavratura, observadas as normas fixadas pelos órgãos compete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Recebido o auto-de-infração, o autuado terá o prazo de trinta dias, a contar da ciência, para efetuar o pagamento da multa de ofício com redução de cinqüenta por cento ou impugnar a aut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Impugnada a autuação, o autuado, após a ciência da decisão de primeira instância, poderá efetuar o pagamento da multa de ofício com redução de vinte e cinco por cento, até a data limite para interposição de re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" 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Este Decreto entra em vigor na data de sua publicaçã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, 30 de abril de 2007; 186º da Independência e 119º da Re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INÁCIO LULA DA SILV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Guido Manteg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02/05/2007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ptexto">
    <w:name w:val="tptexto"/>
    <w:basedOn w:val="Normal"/>
    <w:qFormat/>
    <w:pPr>
      <w:spacing w:before="100" w:after="100"/>
    </w:pPr>
    <w:rPr>
      <w:sz w:val="24"/>
      <w:szCs w:val="24"/>
    </w:rPr>
  </w:style>
  <w:style w:type="paragraph" w:styleId="Tpdata">
    <w:name w:val="tpdata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left="1418" w:hanging="0"/>
      <w:jc w:val="both"/>
    </w:pPr>
    <w:rPr>
      <w:rFonts w:ascii="Arial" w:hAnsi="Arial" w:cs="Arial"/>
      <w:i/>
      <w:iCs/>
      <w:szCs w:val="22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autoSpaceDE w:val="false"/>
      <w:ind w:left="1843" w:hanging="0"/>
      <w:jc w:val="both"/>
    </w:pPr>
    <w:rPr>
      <w:rFonts w:ascii="Arial" w:hAnsi="Arial" w:cs="Arial"/>
      <w:i/>
      <w:i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6:42:00Z</dcterms:created>
  <dc:creator>Secretaria de Informatica</dc:creator>
  <dc:description/>
  <dc:language>en-US</dc:language>
  <cp:lastModifiedBy>Secretaria de Informatica</cp:lastModifiedBy>
  <dcterms:modified xsi:type="dcterms:W3CDTF">2007-05-02T16:45:00Z</dcterms:modified>
  <cp:revision>4</cp:revision>
  <dc:subject/>
  <dc:title>DECRETO Nº 6</dc:title>
</cp:coreProperties>
</file>