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6.114, DE 15 DE MAIO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U de 16.05.2007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texto2"/>
        <w:ind w:left="1560" w:hanging="0"/>
        <w:rPr>
          <w:i/>
          <w:i/>
          <w:iCs/>
          <w:sz w:val="20"/>
        </w:rPr>
      </w:pPr>
      <w:r>
        <w:rPr>
          <w:i/>
          <w:iCs/>
          <w:sz w:val="20"/>
        </w:rPr>
        <w:t>Regulamenta o pagamento da Gratificação por Encargo de Curso ou Concurso de que trata o art. 76-A da Lei nº 8.112, de 11 de dezembro de 199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o art. 76-A da Lei nº 8.112, de 11 de dezembro de 199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A Gratificação por Encargo de Curso ou Concurso, de que trata o art. 76-A da Lei nº 8.112, de 11 de dezembro de 1990, fica regulamentada por este Dec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Gratificação é devida ao servidor pelo desempenho eventual de atividad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instrutoria em curso de formação, ou instrutoria em curso de desenvolvimento ou de treinamento para servidores, regularmente instituído no âmbito da administração públ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banca examinadora ou de comissão para exames orais, análise curricular, correção de provas discursivas, elaboração de questões de provas ou para julgamento de recursos intentados por candida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ogística de preparação e de realização de curso, concurso público ou exame vestibular, envolvendo atividades de planejamento, coordenação, supervisão, execução e avaliação de resultado, quando tais atividades não estiverem incluídas entre as suas atribuições permanente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plicação, fiscalização ou avaliação de provas de exame vestibular ou de concurso público ou supervisão dessas ativ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º Considera-se como atividade de instrutoria, para fins do disposto no inciso I d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ministrar aulas, realizar atividades de coordenação pedagógica e técnica não enquadráveis nos incisos II, III e IV, elaborar material didático e atuar em atividades similares ou equivalentes em outros eventos de capacitação, presenciais ou a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Gratificação não será devida pela realização de treinamentos em serviço ou por eventos de disseminação de conteúdos relativos às competências das unidades organiz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Gratificação será paga ao servidor por hora trabalhada, conforme limites estabelecidos no Anexo I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Ministério do Planejamento, Orçamento e Gestão divulgará o valor do maior vencimento básico da administração pública federal para fins de cálculo do valor a ser pago a título de Gratificação por Encargo de Curso ou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valor a ser pago será definido levando-se em consideração a natureza e a complexidade da atividade, a formação acadêmica, a experiência comprovada ou outros critérios estabelecidos pelo órgão ou e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Para fins de desempenho das atividades de que tratam os incisos I e II do art. 2º, deverá o servidor possuir formação acadêmica compatível ou comprovada experiência profissional na área de atuação a que se propu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valor da Gratificação será apurado pela instituição executora no mês de realização da atividade e informado, até o quinto dia útil do mês seguinte, ao sistema utilizado para processamento da folha de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 retribuição do servidor que executar atividades inerentes a cursos, concursos públicos ou exames vestibulares não poderá ser superior ao equivalente a cento e vinte horas de trabalho anuais, ressalvada situação de excepcionalidade, devidamente justificada e previamente aprovada pela autoridade máxima do órgão ou entidade executora, que poderá autorizar o acréscimo de até cento e vinte horas de trabalho an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órgão central do Sistema de Pessoal Civil da Administração Federal - SIPEC implantará sistema de controle de horas de trabalho por servidor, com vistas ao controle do pagamento da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té que seja implementado sistema de controle das horas trabalhadas, previamente à aceitação para exercer a atividade definida no art. 2º, o servidor deverá assinar declaração, conforme Anexo II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Cabe aos órgãos ou entidades execut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tabela de valores da Gratificação, observadas as disposições e critérios estabelecidos nos arts. 3º e 4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lecionar os servidores observando os critérios estabelec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olicitar a liberação do servidor ao dirigente máximo do órgão ou entidade de exercício, ou a quem o dirigente delegar, quando a realização das atividades de que trata este Decreto ocorrerem durante o horário de trabalh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efetuar o pagamento da Gratificação relativa às horas trabalh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órgão ou entidade de exercício do servidor providenciará a guarda da documentação nos seus assentamentos funcionais e, quando se tratar de servidor cedido ou requisitado, encaminhará cópia ao órgão ou entidade de ori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s horas trabalhadas em atividades inerentes a cursos, concursos públicos ou exames vestibulares, quando desempenhadas durante a jornada de trabalho, deverão ser compensadas no prazo de até um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O pagamento da Gratificação deverá ser efetuado por meio do sistema utilizado para processamento da folha de pagamento de pess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Na impossibilidade de processamento do pagamento da Gratificação na forma estabelecida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será admitido o pagamento por meio de ordem bancária pelo Sistema Integrado de Administração Financeira do Governo Federal - SIAF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5 de maio de 2007; 186º da Independência e 11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lo Bernardo Sil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TABELA DE PERCENTUAIS MÁXIMOS DA GRATIFICAÇÃO POR ENCARGO DE CURSO OU CONCURSO POR HORA TRABALHADA, INCIDENTES SOBRE O MAIOR VENCIMENTO BÁSICO DA ADMINISTRAÇÃO PÚBLICA FED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a) Instrutoria em curso de formação, ou instrutoria em cursos de desenvolvimento ou de treinamento para servidores, regularmente instituído no âmbito da administração públic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IV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CENTUAIS MÁXIM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 HORA TRABALH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de formação de carrei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de desenvolvimento e aperfeiço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de trein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utoria em curso a distâ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gerenc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de pós-gradu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Orientação de monogra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Instrutoria em curso de educação de jovens e adul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0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Coordenação técnica e pedagóg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laboração de material didá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laboração de material multimídia para curso a distâ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ividade de conferencista e de palestrante em evento de capacit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0"/>
          <w:szCs w:val="24"/>
        </w:rPr>
      </w:pPr>
      <w:r>
        <w:rPr>
          <w:sz w:val="20"/>
        </w:rPr>
        <w:t>b) Banca examinadora ou de comissão para exames orais, análise curricular, correção de provas discursivas, elaboração de questões de provas ou para julgamento de recursos intentados por candidatos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TIV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CENTUAIS MÁXIM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POR HORA TRABALH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Exame 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té 2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nálise curricu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té 1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Correção de prova discurs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Elaboração de questão de pr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Julgamento de recur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rova prá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nálise crítica de questão de pr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Julgamento de concurso de monogra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2,2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Corpodetexto2"/>
        <w:rPr>
          <w:sz w:val="20"/>
          <w:szCs w:val="24"/>
        </w:rPr>
      </w:pPr>
      <w:r>
        <w:rPr>
          <w:sz w:val="20"/>
        </w:rPr>
        <w:t>c) Logística de preparação e de realização de curso, concurso ou exame vestibular - planejamento coordenação, supervisão e execução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IV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RCENTUAIS MÁXIM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 HORA TRABALH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lanej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Coorden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upervis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0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xecu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0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) Aplicação, fiscalização ou supervisão de provas de exame vestibular ou de concurso público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IV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ERCENTUAIS MÁXIMO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 HORA TRABALH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pl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0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iscaliz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0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upervis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té 1,2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0"/>
          <w:szCs w:val="24"/>
        </w:rPr>
      </w:pPr>
      <w:r>
        <w:rPr>
          <w:sz w:val="20"/>
        </w:rPr>
        <w:t>DECLARAÇÃO DE EXECUÇÃO DE ATIVIDADE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ela presente DECLARAÇÃO DE EXECUÇÃO DE ATIVIDADES, eu 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15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atrícula SIAPE nº ____________, ocupante do cargo 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(denominação, código, etc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do Quadro de Pessoal do ________________, em exercício na (o) 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__________________________________, declaro ter participado, no an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em curso, das seguintes atividades relacionadas a curso, concurso público ou exame vestibular, previstas no art. 76-A da Lei nº 8.112, de 1990, e no Decreto nº      , de 2007: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4"/>
              <w:gridCol w:w="2334"/>
              <w:gridCol w:w="2335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Atividades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Instituiçã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Horas trabalhadas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TOTAL DE HORAS TRABALHADAS NO ANO M CURSO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Declaro, sob minha inteira responsabilidade, serem exatas e verdadeiras as informações aqui prestadas, sob pena de responsabilidades administrativa, civil e penal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Brasília___________ de _____________de 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5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6/05/200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autoSpaceDE w:val="false"/>
      <w:ind w:left="1843" w:hanging="0"/>
      <w:jc w:val="both"/>
    </w:pPr>
    <w:rPr>
      <w:rFonts w:ascii="Arial" w:hAnsi="Arial" w:cs="Arial"/>
      <w:i/>
      <w:iCs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680" w:leader="none"/>
        <w:tab w:val="left" w:pos="9360" w:leader="none"/>
      </w:tabs>
      <w:ind w:left="1701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9:00Z</dcterms:created>
  <dc:creator>Secretaria de Informatica</dc:creator>
  <dc:description/>
  <dc:language>en-US</dc:language>
  <cp:lastModifiedBy>Secretaria de Informatica</cp:lastModifiedBy>
  <dcterms:modified xsi:type="dcterms:W3CDTF">2007-05-16T19:50:00Z</dcterms:modified>
  <cp:revision>3</cp:revision>
  <dc:subject/>
  <dc:title>DECRETO Nº 6</dc:title>
</cp:coreProperties>
</file>