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6.208, DE 18 DE SETEMBRO DE 2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U de 19.09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0"/>
        <w:rPr/>
      </w:pPr>
      <w:r>
        <w:rPr/>
        <w:t>Dá nova redação ao parágrafo único do art. 181-B do Regulamento da Previdência Social, aprovado pelo Decreto nº 3.048, de 6 de maio de 1999.  (desistência do pedido de aposentador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SIDENTE DA REPÚBLICA</w:t>
      </w:r>
      <w:r>
        <w:rPr>
          <w:rFonts w:cs="Arial" w:ascii="Arial" w:hAnsi="Arial"/>
          <w:sz w:val="20"/>
        </w:rPr>
        <w:t>, no uso da atribuição que lhe confere o art. 84, inciso IV, da Constituição, e tendo em vista o disposto nas Leis nos 8.212 e 8.213, de 24 de julho de 1991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E C R E T 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O parágrafo único do art. 181-B do Regulamento da Previdência Social, aprovado pelo Decreto nº 3.048, de 6 de maio de 1999, passa a vigorar com a seguinte redaçã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Parágrafo único. O segurado pode desistir do seu pedido de aposentadoria desde que manifeste esta intenção e requeira o arquivamento definitivo do pedido antes da ocorrência do primeiro de um dos seguintes a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recebimento do primeiro pagamento do benefício; 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saque do respectivo Fundo de Garantia do Tempo de Serviço ou do Programa de Integração Social." (N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Este Decreto entra em vigor na data de sua public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, 18 de setembro de 2007;186º da Independência e 119º d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INÁCIO LULA DA SILVA</w:t>
      </w:r>
    </w:p>
    <w:p>
      <w:pPr>
        <w:pStyle w:val="Heading2"/>
        <w:rPr/>
      </w:pPr>
      <w:r>
        <w:rPr/>
        <w:t>Luiz Marinho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0/09/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2:00Z</dcterms:created>
  <dc:creator>Secretaria de Informatica</dc:creator>
  <dc:description/>
  <dc:language>en-US</dc:language>
  <cp:lastModifiedBy>Secretaria de Informatica</cp:lastModifiedBy>
  <dcterms:modified xsi:type="dcterms:W3CDTF">2007-09-20T16:55:00Z</dcterms:modified>
  <cp:revision>1</cp:revision>
  <dc:subject/>
  <dc:title>DECRETO Nº 6</dc:title>
</cp:coreProperties>
</file>