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RETO Nº 6.212, DE 26 DE SETEMBRO DE 2007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ublicado no DOU de 27/0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nstitui a hora de verão, em parte do território nacional, no período que in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SIDENTE DA REPÚBLICA</w:t>
      </w:r>
      <w:r>
        <w:rPr>
          <w:rFonts w:cs="Arial" w:ascii="Arial" w:hAnsi="Arial"/>
        </w:rPr>
        <w:t>, no uso da atribuição que lhe confere o art. 84, inciso IV, da Constituição, e tendo em vista o disposto no art. 1º, inciso I, alínea "b", do Decreto-Lei nº 4.295, de 13 de maio de 194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E C R E T 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 partir de zero hora do dia 14 de outubro de 2007, até zero hora do dia 17 de fevereiro de 2008, vigorará a hora de verão, em parte do território nacional, adiantada em sessenta minutos em relação à hor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A hora de verão a que se refere o art. 1º será instituída nos Estados do Rio Grande do Sul, Santa Catarina, Paraná, São Paulo, Rio de Janeiro, Espírito Santo, Minas Gerais, Goiás, Mato Grosso, Mato Grosso do Sul e no Distrit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26 de setembro de 2007; 186º da Independência e 119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INÁCIO LUL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lson José Hubner Moreira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04:00Z</dcterms:created>
  <dc:creator>Secretaria de Informatica</dc:creator>
  <dc:description/>
  <dc:language>en-US</dc:language>
  <cp:lastModifiedBy>Secretaria de Informatica</cp:lastModifiedBy>
  <dcterms:modified xsi:type="dcterms:W3CDTF">2007-10-04T20:04:00Z</dcterms:modified>
  <cp:revision>2</cp:revision>
  <dc:subject/>
  <dc:title>DECRETO Nº 6</dc:title>
</cp:coreProperties>
</file>