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CRETO Nº 6.214, DE 26 DE SETEMBRO DE 2007.</w:t>
      </w:r>
    </w:p>
    <w:p>
      <w:pPr>
        <w:pStyle w:val="Normal"/>
        <w:jc w:val="center"/>
        <w:rPr>
          <w:rFonts w:ascii="Arial" w:hAnsi="Arial" w:cs="Arial"/>
        </w:rPr>
      </w:pPr>
      <w:r>
        <w:rPr>
          <w:rFonts w:cs="Arial" w:ascii="Arial" w:hAnsi="Arial"/>
        </w:rPr>
        <w:t>Publicado no DOU de 28/09/2007</w:t>
      </w:r>
    </w:p>
    <w:p>
      <w:pPr>
        <w:pStyle w:val="Normal"/>
        <w:jc w:val="both"/>
        <w:rPr>
          <w:rFonts w:ascii="Arial" w:hAnsi="Arial" w:cs="Arial"/>
        </w:rPr>
      </w:pPr>
      <w:r>
        <w:rPr>
          <w:rFonts w:cs="Arial" w:ascii="Arial" w:hAnsi="Arial"/>
        </w:rPr>
      </w:r>
    </w:p>
    <w:p>
      <w:pPr>
        <w:pStyle w:val="TextBodyIndent"/>
        <w:jc w:val="both"/>
        <w:rPr/>
      </w:pPr>
      <w:r>
        <w:rPr/>
        <w:t>Regulamenta o benefício de prestação continuada da assistência social devido à pessoa com deficiência e ao idoso de que trata a Lei nº 8.742, de 7 de dezembro de 1993, e a Lei nº 10.741, de 1º de outubro de 2003, acresce parágrafo ao art. 162 do Decreto nº 3.048, de 6 de maio de 1999,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ESIDENTE DA REPÚBLICA, no uso da atribuição que lhe confere o art. 84, inciso IV, da Constituição, e tendo em vista o disposto no art. 20 da Lei nº 8.742, de 7 de dezembro de 1993, e no art. 34 da Lei nº 10.741, de 1º de outubro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º  Fica aprovado, na forma do Anexo deste Decreto, o Regulamento do Benefício de Prestação Continuada instituído pelo art. 20 da Lei nº 8.742, de 7 de dezembro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º  O art. 162 do Regulamento da Previdência Social, aprovado pelo Decreto nº 3.048, de 6 de maio de 1999, passa a vigorar acrescido do seguinte parágrafo:</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Parágrafo único.  O período a que se refere o </w:t>
      </w:r>
      <w:r>
        <w:rPr>
          <w:rFonts w:cs="Arial" w:ascii="Arial" w:hAnsi="Arial"/>
          <w:i/>
        </w:rPr>
        <w:t xml:space="preserve">caput </w:t>
      </w:r>
      <w:r>
        <w:rPr>
          <w:rFonts w:cs="Arial" w:ascii="Arial" w:hAnsi="Arial"/>
        </w:rPr>
        <w:t>poderá ser prorrogado por iguais períodos, desde que comprovado o andamento regular do processo legal de tutela ou curatela.”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º  Este Decret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º  Ficam revogados os Decretos nºs 1.744, de 8 de dezembro de 1995, e 4.712, de 29 de maio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asília, 26 de setembro de 2007; 186o da Independência e 189º d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IZ INÁCIO LULA DA SILVA</w:t>
      </w:r>
    </w:p>
    <w:p>
      <w:pPr>
        <w:pStyle w:val="Normal"/>
        <w:jc w:val="both"/>
        <w:rPr>
          <w:rFonts w:ascii="Arial" w:hAnsi="Arial" w:cs="Arial"/>
        </w:rPr>
      </w:pPr>
      <w:r>
        <w:rPr>
          <w:rFonts w:cs="Arial" w:ascii="Arial" w:hAnsi="Arial"/>
        </w:rPr>
        <w:t>Luiz Marinho</w:t>
      </w:r>
    </w:p>
    <w:p>
      <w:pPr>
        <w:pStyle w:val="Normal"/>
        <w:jc w:val="both"/>
        <w:rPr>
          <w:rFonts w:ascii="Arial" w:hAnsi="Arial" w:cs="Arial"/>
        </w:rPr>
      </w:pPr>
      <w:r>
        <w:rPr>
          <w:rFonts w:cs="Arial" w:ascii="Arial" w:hAnsi="Arial"/>
        </w:rPr>
        <w:t>Patrus Anan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ANEX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GULAMENTO DO BENEFÍCIO DE PRESTAÇÃO CONTINUAD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APÍTULO I</w:t>
      </w:r>
    </w:p>
    <w:p>
      <w:pPr>
        <w:pStyle w:val="Normal"/>
        <w:jc w:val="center"/>
        <w:rPr>
          <w:rFonts w:ascii="Arial" w:hAnsi="Arial" w:cs="Arial"/>
        </w:rPr>
      </w:pPr>
      <w:r>
        <w:rPr>
          <w:rFonts w:cs="Arial" w:ascii="Arial" w:hAnsi="Arial"/>
        </w:rPr>
        <w:t>DO BENEFÍCIO DE PRESTAÇÃO CONTINUADA E DO BENEFICIÁRI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rt. 1º  O Benefício de Prestação Continuada previsto no art. 20 da Lei nº 8.742, de 7 de dezembro de 1993, é a garantia de um salário mínimo mensal à pessoa com deficiência e ao idoso, com idade de sessenta e cinco anos ou mais, que comprovem não possuir meios para prover a própria manutenção e nem de tê-la provida por sua famí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 Benefício de Prestação Continuada integra a proteção social básica no âmbito do Sistema Único de Assistência Social - SUAS, instituído pelo Ministério do Desenvolvimento Social e Combate à Fome, em consonância com o estabelecido pela Política Nacional de Assistência Social - P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Benefício de Prestação Continuada é constitutivo da PNAS e integrado às demais políticas setoriais, e visa ao enfrentamento da pobreza, à garantia da proteção social, ao provimento de condições para atender contingências sociais e à universalização dos direitos sociais, nos moldes definidos no parágrafo único do art. 2º da Lei nº 8.742,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A plena atenção à pessoa com deficiência e ao idoso beneficiário do Benefício de Prestação Continuada exige que os gestores da assistência social mantenham ação integrada às demais ações das políticas setoriais nacional, estaduais, municipais e do Distrito Federal, principalmente no campo da saúde, segurança alimentar, habitação e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º Compete ao Ministério do Desenvolvimento Social e Combate à Fome, por intermédio da Secretaria Nacional de Assistência Social, a implementação, a coordenação-geral, a regulação, financiamento, o monitoramento e a avaliação da prestação do beneficio, sem prejuízo das iniciativas compartilhadas com Estados, Distrito Federal e Municípios, em consonância com as diretrizes do SUAS e da descentralização político-administrativa, prevista no inciso I do art. 204 da Constituição e no inciso I do art. 5º da Lei nº 8.742,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º O Instituto Nacional do Seguro Social - INSS é o responsável pela operacionalização do Benefício de Prestação Continuada, nos termos deste Regu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º  Para os fins do reconhecimento do direito ao benefício, consider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idoso: aquele com idade de sessenta e cinco anos ou 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essoa com deficiência: aquela cuja deficiência a incapacita para a vida independente e para o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incapacidade: fenômeno multidimensional que abrange limitação do desempenho de atividade e restrição da participação, com redução efetiva e acentuada da capacidade de inclusão social, em correspondência à interação entre a pessoa com deficiência e seu ambiente físico e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família incapaz de prover a manutenção da pessoa com deficiência ou do idoso: aquela cuja renda mensal bruta familiar dividida pelo número de seus integrantes seja inferior a um quarto do salário mín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 família para cálculo da renda </w:t>
      </w:r>
      <w:r>
        <w:rPr>
          <w:rFonts w:cs="Arial" w:ascii="Arial" w:hAnsi="Arial"/>
          <w:i/>
        </w:rPr>
        <w:t>per capita</w:t>
      </w:r>
      <w:r>
        <w:rPr>
          <w:rFonts w:cs="Arial" w:ascii="Arial" w:hAnsi="Arial"/>
        </w:rPr>
        <w:t>, conforme disposto no § 1º do art. 20 da Lei nº 8.742, de 1993: conjunto de pessoas que vivem sob o mesmo teto, assim entendido, o requerente, o cônjuge, a companheira, o companheiro, o filho não emancipado, de qualquer condição, menor de 21 anos ou inválido, os pais, e o irmão não emancipado, de qualquer condição, menor de 21 anos ou inválid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renda mensal bruta familiar: a soma dos rendimentos brutos auferidos mensalmente pelos membros da família composta por salários, proventos, pensões, pensões alimentícias, benefícios de previdência pública ou privada, comissões, pró-labore, outros rendimentos do trabalho não assalariado, rendimentos do mercado informal ou autônomo, rendimentos auferidos do patrimônio, Renda Mensal Vitalícia e Benefício de Prestação Continuada, ressalvado o disposto no parágrafo único do art. 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Para fins do disposto no inciso V, o enteado e o menor tutelado equiparam-se a filho mediante comprovação de dependência econômica e desde que não possuam bens suficientes para o próprio sustento e educação.</w:t>
      </w:r>
    </w:p>
    <w:p>
      <w:pPr>
        <w:pStyle w:val="Normal"/>
        <w:jc w:val="both"/>
        <w:rPr>
          <w:rFonts w:ascii="Arial" w:hAnsi="Arial" w:cs="Arial"/>
        </w:rPr>
      </w:pPr>
      <w:r>
        <w:rPr>
          <w:rFonts w:cs="Arial" w:ascii="Arial" w:hAnsi="Arial"/>
        </w:rPr>
      </w:r>
    </w:p>
    <w:p>
      <w:pPr>
        <w:pStyle w:val="TextBody"/>
        <w:rPr/>
      </w:pPr>
      <w:r>
        <w:rPr/>
        <w:t>§ 2º Para fins de reconhecimento do direito ao Benefício de Prestação Continuada de crianças e adolescentes até dezesseis anos de idade, deve ser avaliada a existência da deficiência e o seu impacto na limitação do desempenho de atividade e restrição da participação social, compatível com a idade, sendo dispensável proceder à avaliação da incapacidade para o trabalho.</w:t>
      </w:r>
    </w:p>
    <w:p>
      <w:pPr>
        <w:pStyle w:val="Normal"/>
        <w:jc w:val="both"/>
        <w:rPr>
          <w:rFonts w:ascii="Arial" w:hAnsi="Arial" w:cs="Arial"/>
        </w:rPr>
      </w:pPr>
      <w:r>
        <w:rPr>
          <w:rFonts w:cs="Arial" w:ascii="Arial" w:hAnsi="Arial"/>
        </w:rPr>
      </w:r>
    </w:p>
    <w:p>
      <w:pPr>
        <w:pStyle w:val="Normal"/>
        <w:jc w:val="both"/>
        <w:rPr/>
      </w:pPr>
      <w:r>
        <w:rPr>
          <w:rFonts w:cs="Arial" w:ascii="Arial" w:hAnsi="Arial"/>
        </w:rPr>
        <w:t>Art. 5</w:t>
      </w:r>
      <w:r>
        <w:rPr/>
        <w:t>º</w:t>
      </w:r>
      <w:r>
        <w:rPr>
          <w:rFonts w:cs="Arial" w:ascii="Arial" w:hAnsi="Arial"/>
        </w:rPr>
        <w:t xml:space="preserve">  O beneficiário não pode acumular o Benefício de Prestação Continuada com qualquer outro benefício no âmbito da Seguridade Social ou de outro regime, salvo o da assistência médica.</w:t>
      </w:r>
    </w:p>
    <w:p>
      <w:pPr>
        <w:pStyle w:val="Normal"/>
        <w:jc w:val="both"/>
        <w:rPr>
          <w:rFonts w:ascii="Arial" w:hAnsi="Arial" w:cs="Arial"/>
        </w:rPr>
      </w:pPr>
      <w:r>
        <w:rPr>
          <w:rFonts w:cs="Arial" w:ascii="Arial" w:hAnsi="Arial"/>
        </w:rPr>
      </w:r>
    </w:p>
    <w:p>
      <w:pPr>
        <w:pStyle w:val="Normal"/>
        <w:jc w:val="both"/>
        <w:rPr/>
      </w:pPr>
      <w:r>
        <w:rPr>
          <w:rFonts w:cs="Arial" w:ascii="Arial" w:hAnsi="Arial"/>
        </w:rPr>
        <w:t>Art. 6</w:t>
      </w:r>
      <w:r>
        <w:rPr/>
        <w:t>º</w:t>
      </w:r>
      <w:r>
        <w:rPr>
          <w:rFonts w:cs="Arial" w:ascii="Arial" w:hAnsi="Arial"/>
        </w:rPr>
        <w:t xml:space="preserve"> A condição de internado advém de internamento em hospital, abrigo ou instituição congênere e não prejudica o direito da pessoa com deficiência ou do idoso ao Benefício de Prestação Continuada.</w:t>
      </w:r>
    </w:p>
    <w:p>
      <w:pPr>
        <w:pStyle w:val="Normal"/>
        <w:jc w:val="both"/>
        <w:rPr>
          <w:rFonts w:ascii="Arial" w:hAnsi="Arial" w:cs="Arial"/>
        </w:rPr>
      </w:pPr>
      <w:r>
        <w:rPr>
          <w:rFonts w:cs="Arial" w:ascii="Arial" w:hAnsi="Arial"/>
        </w:rPr>
      </w:r>
    </w:p>
    <w:p>
      <w:pPr>
        <w:pStyle w:val="Normal"/>
        <w:jc w:val="both"/>
        <w:rPr/>
      </w:pPr>
      <w:r>
        <w:rPr>
          <w:rFonts w:cs="Arial" w:ascii="Arial" w:hAnsi="Arial"/>
        </w:rPr>
        <w:t>Art. 7</w:t>
      </w:r>
      <w:r>
        <w:rPr/>
        <w:t>º</w:t>
      </w:r>
      <w:r>
        <w:rPr>
          <w:rFonts w:cs="Arial" w:ascii="Arial" w:hAnsi="Arial"/>
        </w:rPr>
        <w:t xml:space="preserve">  O brasileiro naturalizado, domiciliado no Brasil, idoso ou com deficiência, observados os critérios estabelecidos neste Regulamento, que não perceba qualquer outro benefício no âmbito da Seguridade Social ou de outro regime, nacional ou estrangeiro, salvo o da assistência médica, é também beneficiário do Benefício de Prestação Continuad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I</w:t>
      </w:r>
    </w:p>
    <w:p>
      <w:pPr>
        <w:pStyle w:val="Normal"/>
        <w:jc w:val="center"/>
        <w:rPr>
          <w:rFonts w:ascii="Arial" w:hAnsi="Arial" w:cs="Arial"/>
        </w:rPr>
      </w:pPr>
      <w:r>
        <w:rPr>
          <w:rFonts w:cs="Arial" w:ascii="Arial" w:hAnsi="Arial"/>
        </w:rPr>
        <w:t xml:space="preserve">DA HABILITAÇÃO, DA CONCESSÃO, DA MANUTENÇÃO, </w:t>
      </w:r>
    </w:p>
    <w:p>
      <w:pPr>
        <w:pStyle w:val="Normal"/>
        <w:jc w:val="center"/>
        <w:rPr>
          <w:rFonts w:ascii="Arial" w:hAnsi="Arial" w:cs="Arial"/>
        </w:rPr>
      </w:pPr>
      <w:r>
        <w:rPr>
          <w:rFonts w:cs="Arial" w:ascii="Arial" w:hAnsi="Arial"/>
        </w:rPr>
        <w:t>DA REPRESENTAÇÃO E DO INDEFERIMEN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w:t>
      </w:r>
    </w:p>
    <w:p>
      <w:pPr>
        <w:pStyle w:val="Normal"/>
        <w:jc w:val="center"/>
        <w:rPr>
          <w:rFonts w:ascii="Arial" w:hAnsi="Arial" w:cs="Arial"/>
        </w:rPr>
      </w:pPr>
      <w:r>
        <w:rPr>
          <w:rFonts w:cs="Arial" w:ascii="Arial" w:hAnsi="Arial"/>
        </w:rPr>
        <w:t>Da Habilitação e da Concessão</w:t>
      </w:r>
    </w:p>
    <w:p>
      <w:pPr>
        <w:pStyle w:val="Normal"/>
        <w:jc w:val="both"/>
        <w:rPr>
          <w:rFonts w:ascii="Arial" w:hAnsi="Arial" w:cs="Arial"/>
        </w:rPr>
      </w:pPr>
      <w:r>
        <w:rPr>
          <w:rFonts w:cs="Arial" w:ascii="Arial" w:hAnsi="Arial"/>
        </w:rPr>
      </w:r>
    </w:p>
    <w:p>
      <w:pPr>
        <w:pStyle w:val="Normal"/>
        <w:jc w:val="both"/>
        <w:rPr/>
      </w:pPr>
      <w:r>
        <w:rPr>
          <w:rFonts w:cs="Arial" w:ascii="Arial" w:hAnsi="Arial"/>
        </w:rPr>
        <w:t>Art. 8</w:t>
      </w:r>
      <w:r>
        <w:rPr/>
        <w:t>º</w:t>
      </w:r>
      <w:r>
        <w:rPr>
          <w:rFonts w:cs="Arial" w:ascii="Arial" w:hAnsi="Arial"/>
        </w:rPr>
        <w:t xml:space="preserve">  Para fazer jus ao Benefício de Prestação Continuada, o idoso deverá comprov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contar com sessenta e cinco anos de idade ou 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renda mensal bruta familiar, dividida pelo número de seus integrantes, inferior a um quarto do salário mínim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não possuir outro benefício no âmbito da Seguridade Social ou de outro regime, salvo o de assistência mé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comprovação da condição prevista no inciso III poderá ser feita mediante declaração do idoso ou, no caso de sua incapacidade para os atos da vida civil, do seu curador.</w:t>
      </w:r>
    </w:p>
    <w:p>
      <w:pPr>
        <w:pStyle w:val="Normal"/>
        <w:jc w:val="both"/>
        <w:rPr>
          <w:rFonts w:ascii="Arial" w:hAnsi="Arial" w:cs="Arial"/>
        </w:rPr>
      </w:pPr>
      <w:r>
        <w:rPr>
          <w:rFonts w:cs="Arial" w:ascii="Arial" w:hAnsi="Arial"/>
        </w:rPr>
      </w:r>
    </w:p>
    <w:p>
      <w:pPr>
        <w:pStyle w:val="Normal"/>
        <w:jc w:val="both"/>
        <w:rPr/>
      </w:pPr>
      <w:r>
        <w:rPr>
          <w:rFonts w:cs="Arial" w:ascii="Arial" w:hAnsi="Arial"/>
        </w:rPr>
        <w:t>Art. 9</w:t>
      </w:r>
      <w:r>
        <w:rPr/>
        <w:t>º</w:t>
      </w:r>
      <w:r>
        <w:rPr>
          <w:rFonts w:cs="Arial" w:ascii="Arial" w:hAnsi="Arial"/>
        </w:rPr>
        <w:t xml:space="preserve">  Para fazer jus ao Benefício de Prestação Continuada, a pessoa com deficiência deverá comprovar:</w:t>
      </w:r>
    </w:p>
    <w:p>
      <w:pPr>
        <w:pStyle w:val="Normal"/>
        <w:jc w:val="both"/>
        <w:rPr>
          <w:rFonts w:ascii="Arial" w:hAnsi="Arial" w:cs="Arial"/>
        </w:rPr>
      </w:pPr>
      <w:r>
        <w:rPr>
          <w:rFonts w:cs="Arial" w:ascii="Arial" w:hAnsi="Arial"/>
        </w:rPr>
      </w:r>
    </w:p>
    <w:p>
      <w:pPr>
        <w:pStyle w:val="Normal"/>
        <w:jc w:val="both"/>
        <w:rPr/>
      </w:pPr>
      <w:r>
        <w:rPr>
          <w:rFonts w:cs="Arial" w:ascii="Arial" w:hAnsi="Arial"/>
        </w:rPr>
        <w:t>I - ser incapaz para a vida independente e para o trabalho, observado o disposto no § 2</w:t>
      </w:r>
      <w:r>
        <w:rPr/>
        <w:t>º</w:t>
      </w:r>
      <w:r>
        <w:rPr>
          <w:rFonts w:cs="Arial" w:ascii="Arial" w:hAnsi="Arial"/>
        </w:rPr>
        <w:t xml:space="preserve"> do art. 4</w:t>
      </w:r>
      <w:r>
        <w:rPr/>
        <w:t>º</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renda mensal bruta familiar do requerente, dividida pelo número de seus integrantes, inferior a um quarto do salário mínim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não possuir outro benefício no âmbito da Seguridade Social ou de outro regime, salvo o de assistência mé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comprovação da condição prevista no inciso III poderá ser feita mediante declaração da pessoa com deficiência ou, no caso de sua incapacidade para os atos da vida civil, do seu curador ou t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  Para fins de identificação da pessoa com deficiência e do idoso e de comprovação da idade do idoso, deverá o requerente apresentar um dos seguintes doc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certidão de nas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ertidão de cas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ertificado de reserv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carteira de identidade; 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arteira de trabalho e previd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  Para fins de identificação da pessoa com deficiência e do idoso e de comprovação da idade do idoso, no caso de brasileiro naturalizado, deverão ser apresentados os seguintes doc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título declaratório de nacionalidade brasileira;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arteira de identidade ou carteira de trabalho e previd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  O Cadastro de Pessoa Física deverá ser apresentado no ato do requerimento do benefí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não inscrição do requerente no Cadastro de Pessoa Física no ato do requerimento não prejudicará a análise do processo administrativo, mas será condição para a concessão do benefí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  A comprovação da renda familiar mensal per capita será feita mediante Declaração da Composição e Renda Familiar, em formulário instituído para este fim, assinada pelo requerente ou seu representante legal, confrontada com os documentos pertinentes, ficando o declarante sujeito às penas previstas em lei no caso de omissão de informação ou declaração falsa.</w:t>
      </w:r>
    </w:p>
    <w:p>
      <w:pPr>
        <w:pStyle w:val="Normal"/>
        <w:jc w:val="both"/>
        <w:rPr>
          <w:rFonts w:ascii="Arial" w:hAnsi="Arial" w:cs="Arial"/>
        </w:rPr>
      </w:pPr>
      <w:r>
        <w:rPr>
          <w:rFonts w:cs="Arial" w:ascii="Arial" w:hAnsi="Arial"/>
        </w:rPr>
      </w:r>
    </w:p>
    <w:p>
      <w:pPr>
        <w:pStyle w:val="Normal"/>
        <w:jc w:val="both"/>
        <w:rPr/>
      </w:pPr>
      <w:r>
        <w:rPr>
          <w:rFonts w:cs="Arial" w:ascii="Arial" w:hAnsi="Arial"/>
        </w:rPr>
        <w:t>§ 1</w:t>
      </w:r>
      <w:r>
        <w:rPr/>
        <w:t>º</w:t>
      </w:r>
      <w:r>
        <w:rPr>
          <w:rFonts w:cs="Arial" w:ascii="Arial" w:hAnsi="Arial"/>
        </w:rPr>
        <w:t xml:space="preserve">  Os rendimentos dos componentes da família do requerente deverão ser comprovados mediante a apresentação de um dos seguintes doc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carteira de trabalho e previdência social com as devidas atualiz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ntracheque de pagamento ou documento expedido pelo empreg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guia da Previdência Social - GPS, no caso de Contribuinte Individual; 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extrato de pagamento de benefício ou declaração fornecida por outro regime de previdência social público ou previdência social privada.</w:t>
      </w:r>
    </w:p>
    <w:p>
      <w:pPr>
        <w:pStyle w:val="Normal"/>
        <w:jc w:val="both"/>
        <w:rPr>
          <w:rFonts w:ascii="Arial" w:hAnsi="Arial" w:cs="Arial"/>
        </w:rPr>
      </w:pPr>
      <w:r>
        <w:rPr>
          <w:rFonts w:cs="Arial" w:ascii="Arial" w:hAnsi="Arial"/>
        </w:rPr>
      </w:r>
    </w:p>
    <w:p>
      <w:pPr>
        <w:pStyle w:val="Normal"/>
        <w:jc w:val="both"/>
        <w:rPr/>
      </w:pPr>
      <w:r>
        <w:rPr>
          <w:rFonts w:cs="Arial" w:ascii="Arial" w:hAnsi="Arial"/>
        </w:rPr>
        <w:t>§ 2</w:t>
      </w:r>
      <w:r>
        <w:rPr/>
        <w:t>º</w:t>
      </w:r>
      <w:r>
        <w:rPr>
          <w:rFonts w:cs="Arial" w:ascii="Arial" w:hAnsi="Arial"/>
        </w:rPr>
        <w:t xml:space="preserve">  O membro da família sem atividade remunerada ou que esteja impossibilitado de comprovar sua renda terá sua situação de rendimento informada na Declaração da Composição e Renda Familiar.</w:t>
      </w:r>
    </w:p>
    <w:p>
      <w:pPr>
        <w:pStyle w:val="Normal"/>
        <w:jc w:val="both"/>
        <w:rPr>
          <w:rFonts w:ascii="Arial" w:hAnsi="Arial" w:cs="Arial"/>
        </w:rPr>
      </w:pPr>
      <w:r>
        <w:rPr>
          <w:rFonts w:cs="Arial" w:ascii="Arial" w:hAnsi="Arial"/>
        </w:rPr>
      </w:r>
    </w:p>
    <w:p>
      <w:pPr>
        <w:pStyle w:val="Normal"/>
        <w:jc w:val="both"/>
        <w:rPr/>
      </w:pPr>
      <w:r>
        <w:rPr>
          <w:rFonts w:cs="Arial" w:ascii="Arial" w:hAnsi="Arial"/>
        </w:rPr>
        <w:t>§ 3</w:t>
      </w:r>
      <w:r>
        <w:rPr/>
        <w:t>º</w:t>
      </w:r>
      <w:r>
        <w:rPr>
          <w:rFonts w:cs="Arial" w:ascii="Arial" w:hAnsi="Arial"/>
        </w:rPr>
        <w:t xml:space="preserve">  O INSS verificará, mediante consulta a cadastro específico, a existência de registro de benefício previdenciário, de emprego e renda do requerente ou beneficiário e dos integrantes da família.</w:t>
      </w:r>
    </w:p>
    <w:p>
      <w:pPr>
        <w:pStyle w:val="Normal"/>
        <w:jc w:val="both"/>
        <w:rPr>
          <w:rFonts w:ascii="Arial" w:hAnsi="Arial" w:cs="Arial"/>
        </w:rPr>
      </w:pPr>
      <w:r>
        <w:rPr>
          <w:rFonts w:cs="Arial" w:ascii="Arial" w:hAnsi="Arial"/>
        </w:rPr>
      </w:r>
    </w:p>
    <w:p>
      <w:pPr>
        <w:pStyle w:val="Normal"/>
        <w:jc w:val="both"/>
        <w:rPr/>
      </w:pPr>
      <w:r>
        <w:rPr>
          <w:rFonts w:cs="Arial" w:ascii="Arial" w:hAnsi="Arial"/>
        </w:rPr>
        <w:t>§ 4</w:t>
      </w:r>
      <w:r>
        <w:rPr/>
        <w:t>º</w:t>
      </w:r>
      <w:r>
        <w:rPr>
          <w:rFonts w:cs="Arial" w:ascii="Arial" w:hAnsi="Arial"/>
        </w:rPr>
        <w:t xml:space="preserve">  Compete ao INSS e aos órgãos autorizados pelo Ministério do Desenvolvimento Social e Combate à Fome, quando necessário, verificar junto a outras instituições, inclusive de previdência, a existência de benefício ou de renda em nome do requerente ou beneficiário e dos integrantes da família.</w:t>
      </w:r>
    </w:p>
    <w:p>
      <w:pPr>
        <w:pStyle w:val="Normal"/>
        <w:jc w:val="both"/>
        <w:rPr>
          <w:rFonts w:ascii="Arial" w:hAnsi="Arial" w:cs="Arial"/>
        </w:rPr>
      </w:pPr>
      <w:r>
        <w:rPr>
          <w:rFonts w:cs="Arial" w:ascii="Arial" w:hAnsi="Arial"/>
        </w:rPr>
      </w:r>
    </w:p>
    <w:p>
      <w:pPr>
        <w:pStyle w:val="Normal"/>
        <w:jc w:val="both"/>
        <w:rPr/>
      </w:pPr>
      <w:r>
        <w:rPr>
          <w:rFonts w:cs="Arial" w:ascii="Arial" w:hAnsi="Arial"/>
        </w:rPr>
        <w:t>§ 5</w:t>
      </w:r>
      <w:r>
        <w:rPr/>
        <w:t>º</w:t>
      </w:r>
      <w:r>
        <w:rPr>
          <w:rFonts w:cs="Arial" w:ascii="Arial" w:hAnsi="Arial"/>
        </w:rPr>
        <w:t xml:space="preserve">  Havendo dúvida fundada quanto à veracidade das informações prestadas, o INSS ou órgãos responsáveis pelo recebimento do requerimento do benefício deverão elucidá-la, adotando as providências pertinentes.</w:t>
      </w:r>
    </w:p>
    <w:p>
      <w:pPr>
        <w:pStyle w:val="Normal"/>
        <w:jc w:val="both"/>
        <w:rPr>
          <w:rFonts w:ascii="Arial" w:hAnsi="Arial" w:cs="Arial"/>
        </w:rPr>
      </w:pPr>
      <w:r>
        <w:rPr>
          <w:rFonts w:cs="Arial" w:ascii="Arial" w:hAnsi="Arial"/>
        </w:rPr>
      </w:r>
    </w:p>
    <w:p>
      <w:pPr>
        <w:pStyle w:val="Normal"/>
        <w:jc w:val="both"/>
        <w:rPr/>
      </w:pPr>
      <w:r>
        <w:rPr>
          <w:rFonts w:cs="Arial" w:ascii="Arial" w:hAnsi="Arial"/>
        </w:rPr>
        <w:t>§ 6</w:t>
      </w:r>
      <w:r>
        <w:rPr/>
        <w:t>º</w:t>
      </w:r>
      <w:r>
        <w:rPr>
          <w:rFonts w:cs="Arial" w:ascii="Arial" w:hAnsi="Arial"/>
        </w:rPr>
        <w:t xml:space="preserve">  Quando o requerente for pessoa em situação de rua deve ser adotado, como referência, o endereço do serviço da rede sócioassistencial pelo qual esteja sendo acompanhado, ou, na falta deste, de pessoas com as quais mantém relação de proximidade.</w:t>
      </w:r>
    </w:p>
    <w:p>
      <w:pPr>
        <w:pStyle w:val="Normal"/>
        <w:jc w:val="both"/>
        <w:rPr>
          <w:rFonts w:ascii="Arial" w:hAnsi="Arial" w:cs="Arial"/>
        </w:rPr>
      </w:pPr>
      <w:r>
        <w:rPr>
          <w:rFonts w:cs="Arial" w:ascii="Arial" w:hAnsi="Arial"/>
        </w:rPr>
      </w:r>
    </w:p>
    <w:p>
      <w:pPr>
        <w:pStyle w:val="Normal"/>
        <w:jc w:val="both"/>
        <w:rPr/>
      </w:pPr>
      <w:r>
        <w:rPr>
          <w:rFonts w:cs="Arial" w:ascii="Arial" w:hAnsi="Arial"/>
        </w:rPr>
        <w:t>§ 7</w:t>
      </w:r>
      <w:r>
        <w:rPr/>
        <w:t>º</w:t>
      </w:r>
      <w:r>
        <w:rPr>
          <w:rFonts w:cs="Arial" w:ascii="Arial" w:hAnsi="Arial"/>
        </w:rPr>
        <w:t xml:space="preserve">  Será considerado família do requerente em situação de rua as pessoas elencadas no inciso V do art. 4º, desde que convivam com o requerente na mesma situação, devendo, neste caso, ser  relacionadas na Declaração da Composição e Renda Fam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  O Benefício de Prestação Continuada deverá ser requerido junto às agências da Previdência Social ou aos órgãos autorizados para este f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s formulários utilizados para o requerimento do benefício serão disponibilizados pelo Ministério do Desenvolvimento Social e Combate à Fome, INSS, órgãos autorizados ou diretamente em meios eletrônicos oficiais, sempre de forma acessível, nos termos do Decreto nº 5.296, de 2 de dezembr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  A habilitação ao benefício dependerá da apresentação de requerimento, preferencialmente pelo requerente, juntamente com os documentos necess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 requerimento será feito em formulário próprio, devendo ser assinado pelo requerente ou procurador, tutor ou cur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Na hipótese de não ser o requerente alfabetizado ou de estar impossibilitado para assinar o pedido, será admitida a aposição da impressão digital na presença de funcionário do órgão recebedor do requer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A existência de formulário próprio não impedirá que seja aceito qualquer requerimento pleiteando o beneficio, desde que nele constem os dados imprescindíveis ao seu process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A apresentação de documentação incompleta não constitui motivo de recusa liminar do requerimento do benefí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  A concessão do benefício à pessoa com deficiência ficará sujeita à avaliação da deficiência e do grau de incapacidade, com base nos princípios da Classificação Internacional de Funcionalidades, Incapacidade e Saúde - CIF, estabelecida pela Resolução da Organização Mundial da Saúde nº 54.21, aprovada pela 54a Assembléia Mundial da Saúde, em 22 de maio de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avaliação da deficiência e do grau de incapacidade será composta de avaliação médica e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avaliação médica da deficiência e do grau de incapacidade considerará as deficiências nas funções e nas estruturas do corpo, e a avaliação social considerará os fatores ambientais, sociais e pessoais, e ambas considerarão a limitação do desempenho de atividades e a restrição da participação social, segundo suas especific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As avaliações de que trata o § 1o serão realizadas, respectivamente, pela perícia médica e pelo serviço social do IN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O Ministério do Desenvolvimento Social e Combate à Fome e o INSS implantarão as condições necessárias para a realização da avaliação social e a sua integração à avaliação mé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  Na hipótese de não existirem serviços pertinentes para avaliação da deficiência e do grau de incapacidade no município de residência do requerente ou beneficiário, fica assegurado o seu encaminhamento ao município mais próximo que contar com tal estrutura, devendo o INSS realizar o pagamento das despesas de transporte e diária, com recursos oriundos do Fundo Nacional de Assist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Caso o requerente ou beneficiário necessite de acompanhante, a viagem deste deverá ser autorizada pelo INSS, aplicando-se o disposto no cap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valor da diária paga ao requerente ou beneficiário e seu acompanhante será igual ao valor da diária concedida aos beneficiários do Regime Geral de Previd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o  Caso o requerente ou beneficiário esteja impossibilitado de apresentar-se ao local de realização da avaliação da incapacidade a que se refere o caput, os profissionais deverão deslocar-se até o interes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  A concessão do Benefício de Prestação Continuada independe da interdição judicial do idoso ou da pessoa com defici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  O Benefício de Prestação Continuada será devido a mais de um membro da mesma família enquanto atendidos os requisitos exigidos neste Regu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 valor do Benefício de Prestação Continuada concedido a idoso não será computado no cálculo da renda mensal bruta familiar a que se refere o inciso VI do art. 4o, para fins de concessão do Benefício de Prestação Continuada a outro idoso da mesma famí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  O Benefício de Prestação Continuada será devido com o cumprimento de todos os requisitos legais e regulamentares exigidos para a sua concessão, devendo o seu pagamento ser efetuado em até quarenta e cinco dias após cumpridas as exig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o caso de o primeiro pagamento ser feito após o prazo previsto no caput, aplicar-se-á na sua atualização o mesmo critério adotado pela legislação previdenciária quanto à atualização do primeiro pagamento de benefício previdenciário em atr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  Fica o INSS obrigado a emitir e enviar ao requerente o aviso de concessão ou de indeferimento do benefício, e, neste caso, com indicação do motiv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I</w:t>
      </w:r>
    </w:p>
    <w:p>
      <w:pPr>
        <w:pStyle w:val="Normal"/>
        <w:jc w:val="center"/>
        <w:rPr>
          <w:rFonts w:ascii="Arial" w:hAnsi="Arial" w:cs="Arial"/>
        </w:rPr>
      </w:pPr>
      <w:r>
        <w:rPr>
          <w:rFonts w:cs="Arial" w:ascii="Arial" w:hAnsi="Arial"/>
        </w:rPr>
        <w:t>Da manutenção e da represen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  O Benefício de Prestação Continuada não está sujeito a desconto de qualquer contribuição e não gera direito ao pagamento de abono 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  O Benefício de Prestação Continuada é intransferível, não gerando direito à pensão por morte aos herdeiros ou sucess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 valor do resíduo não recebido em vida pelo beneficiário será pago aos seus herdeiros ou sucessores, na forma da lei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  O desenvolvimento das capacidades cognitivas, motoras ou educacionais e a realização de atividades não remuneradas de habilitação e reabilitação, dentre outras, não constituem motivo de  suspensão ou cessação do benefício da pessoa com defici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  A cessação do Benefício de Prestação Continuada concedido à pessoa com deficiência, inclusive em razão do seu ingresso no mercado de trabalho, não impede nova concessão do benefício desde que atendidos os requisitos exigidos n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  O benefício será pago pela rede bancária autorizada e, nas localidades onde não houver estabelecimento bancário, o pagamento será efetuado por órgãos autorizados pelo IN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  Em nenhuma hipótese o pagamento do Benefício de Prestação Continuada será antecip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8.  O benefício será pago diretamente ao beneficiário ou ao procurador, tutor ou cur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o  O instrumento de procuração poderá ser outorgado em formulário próprio do INSS, mediante comprovação do motivo da ausência do beneficiário, e sua validade deverá ser renovada a cada doze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o  O procurador, tutor ou curador do beneficiário deverá firmar, perante o INSS ou outros órgãos autorizados pelo Ministério do Desenvolvimento Social e Combate à Fome termo de responsabilidade mediante o qual se comprometa a comunicar qualquer evento que possa anular a procuração, tutela ou curatela, principalmente o óbito do outorgante, sob pena de incorrer nas sanções criminais e civi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9.  Havendo indícios de inidoneidade acerca do instrumento de procuração apresentado para o recebimento do Benefício de Prestação Continuada ou do procurador, tanto o INSS como qualquer um dos órgãos autorizados pelo Ministério do Desenvolvimento Social e Combate à Fome, poderão recusá-los, sem prejuízo das providências que se fizerem necessárias para a apuração da responsabilidade e aplicação das sanções criminais e civi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0.  Somente será aceita a constituição de procurador com mais de um instrumento de procuração ou instrumento de procuração coletiva, nos casos de beneficiários representados por dirigentes de instituições nas quais se encontrem inter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1.  Não poderão ser procur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 servidor público civil e o militar em atividade, salvo se parentes do beneficiário até o segundo grau;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o incapaz para os atos da vida civil, ressalvado o disposto no art. 666 do Códig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as demais disposições relativas à procuração observar-se-á, subsidiariamente, o Códig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2.  No caso de transferência do beneficiário de uma localidade para outra, o procurador fica obrigado a apresentar novo instrumento de mandato na localidade de dest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3.  A procuração perderá a validade ou eficácia nos segui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quando o outorgante passar a receber pessoalmente o benefício, declarando, por escrito que cancela a procuração exis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quando for constituído novo procur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pela expiração do prazo fixado ou pelo cumprimento ou extinção da finalidade outorg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por morte do outorgante ou do procur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por interdição de uma das partes; 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por renúncia do procurador, desde que por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4.  Não podem outorgar procuração o menor de dezoito anos, exceto se assistido ou emancipado após os dezesseis anos, e o incapaz para os atos da vida civil que deverá ser representado por seu representante legal, tutor ou cur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5.  O beneficio devido ao beneficiário incapaz será pago ao cônjuge, pai, mãe, tutor ou curador, admitindo-se, na sua falta, e por período não superior a seis meses, o pagamento a herdeiro necessário, mediante termo de compromisso firmado no ato do receb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o  O período a que se refere o caput poderá ser prorrogado por iguais períodos, desde que comprovado o andamento do processo legal de tutela ou curat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o  O tutor ou curador poderá outorgar procuração a terceiro com poderes para receber o benefício e, nesta hipótese, obrigatoriamente, a procuração será outorgada mediante instrumen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o  A procuração não isenta o tutor ou curador da condição original de mandatário titular da tutela ou curatel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II</w:t>
      </w:r>
    </w:p>
    <w:p>
      <w:pPr>
        <w:pStyle w:val="Normal"/>
        <w:jc w:val="center"/>
        <w:rPr>
          <w:rFonts w:ascii="Arial" w:hAnsi="Arial" w:cs="Arial"/>
        </w:rPr>
      </w:pPr>
      <w:r>
        <w:rPr>
          <w:rFonts w:cs="Arial" w:ascii="Arial" w:hAnsi="Arial"/>
        </w:rPr>
        <w:t>Do Indefer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6.  O não atendimento das exigências contidas neste Regulamento pelo requerente ensejará o indeferimento do benefí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o  Do indeferimento do benefício caberá recurso à Junta de Recursos do Conselho de Recursos da Previdência Social, no prazo de trinta dias, a contar do recebimento da comun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o  A situação prevista no art. 24 também não constitui motivo para o indeferimento do benefíci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II</w:t>
      </w:r>
    </w:p>
    <w:p>
      <w:pPr>
        <w:pStyle w:val="Normal"/>
        <w:jc w:val="center"/>
        <w:rPr>
          <w:rFonts w:ascii="Arial" w:hAnsi="Arial" w:cs="Arial"/>
        </w:rPr>
      </w:pPr>
      <w:r>
        <w:rPr>
          <w:rFonts w:cs="Arial" w:ascii="Arial" w:hAnsi="Arial"/>
        </w:rPr>
        <w:t>DA GEST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7.  Constituem garantias do SUAS o acompanhamento do beneficiário e de sua família, e a inserção destes à rede de serviços socioassistenciais e de outras políticas setor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o  O acompanhamento do beneficiário e de sua família visa a favorecer-lhes a obtenção de aquisições materiais, sociais, socieducativas, socioculturais para suprir as necessidades de subsistência, desenvolver capacidades e talentos para a convivência familiar e comunitária, o protagonismo e a autonom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2o  Para fins de cumprimento do disposto no </w:t>
      </w:r>
      <w:r>
        <w:rPr>
          <w:rFonts w:cs="Arial" w:ascii="Arial" w:hAnsi="Arial"/>
          <w:i/>
        </w:rPr>
        <w:t>caput</w:t>
      </w:r>
      <w:r>
        <w:rPr>
          <w:rFonts w:cs="Arial" w:ascii="Arial" w:hAnsi="Arial"/>
        </w:rPr>
        <w:t>, o acompanhamento deverá abranger as pessoas que vivem sob o mesmo teto com o beneficiário e que com este mantém vínculo parental, conjugal, genético ou de afinidade.</w:t>
      </w:r>
    </w:p>
    <w:p>
      <w:pPr>
        <w:pStyle w:val="Normal"/>
        <w:jc w:val="both"/>
        <w:rPr>
          <w:rFonts w:ascii="Arial" w:hAnsi="Arial" w:cs="Arial"/>
        </w:rPr>
      </w:pPr>
      <w:r>
        <w:rPr>
          <w:rFonts w:cs="Arial" w:ascii="Arial" w:hAnsi="Arial"/>
        </w:rPr>
      </w:r>
    </w:p>
    <w:p>
      <w:pPr>
        <w:pStyle w:val="TextBody"/>
        <w:rPr/>
      </w:pPr>
      <w:r>
        <w:rPr/>
        <w:t>Art. 38.  Compete ao Ministério do Desenvolvimento Social e Combate à Fome, por intermédio da Secretaria Nacional da Assistência Social, sem prejuízo do previsto no art. 2o deste Regu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companhar os beneficiários do Benefício de Prestação Continuada no âmbito do SUAS, em articulação com o Distrito Federal, Municípios e, no que couber, com os Estados, visando a  inseri-los nos  programas e serviços da assistência social e demais políticas, em conformidade com o art. 11 da Lei nº 8.742,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nsiderar a participação dos órgãos gestores de assistência social nas ações de monitoramento e avaliação do Benefício de Prestação Continuada, bem como de acompanhamento de seus beneficiários, como  critério de habilitação dos municípios e Distrito Federal a um nível de gestão mais elevado no âmbito do SU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manter e coordenar o Programa Nacional de Monitoramento e Avaliação do Benefício de Prestação Continuada, instituído na forma do art. 41, com produção de dados e análise de resultados do impacto do Benefício de Prestação Continuada na vida dos beneficiários, em conformidade com o disposto no art. 24 da Lei nº 8.742,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destinar recursos do Fundo Nacional de Assistência Social para pagamento, operacionalização, gestão, informatização, pesquisa, monitoramento e avaliação do Benefício de Prestação Continu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escentralizar recursos do orçamento do Fundo Nacional de Assistência Social ao INSS para as despesas de pagamento, operacionalização, sistemas de informação, monitoramento e avaliação do Benefício de Prestação Continu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fornecer subsídios para a formação de profissionais envolvidos nos processos de concessão, manutenção e revisão dos benefícios, e no acompanhamento de seus beneficiários, visando à facilidade de acesso e bem-estar dos usuários desse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articular políticas intersetoriais, intergovernamentais e interinstitucionais que afiancem a completude de atenção às pessoas com deficiência e aos idosos, atendendo ao disposto no § 2º do art. 24 da Lei nº 8.742, de 1993;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atuar junto a outros órgãos, nas três esferas de governo, com vistas ao aperfeiçoamento da gestão do Benefício de Prestação Continu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9.  Compete ao INSS, na operacionalização do Benefício de Prestação Continu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receber os requerimentos, conceder, manter, revisar, suspender ou fazer cessar o benefício, atuar nas contestações, desenvolver ações necessárias ao ressarcimento do benefício e participar de seu monitoramento e avali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verificar o registro de benefícios previdenciários e de emprego e renda em nome do requerente ou beneficiário e dos integrantes do grupo familiar, em consonância com a definição estabelecida no inciso VI do art. 4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realizar a avaliação médica e social da pessoa com deficiência, de acordo com as normas a serem disciplinadas em atos específ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realizar o pagamento de transporte e diária do requerente ou beneficiários e seu acompanhante, com recursos oriundos do FNAS, nos casos previstos no art. 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realizar comunicações sobre marcação de perícia médica, concessão, indeferimento, suspensão, cessação, ressarcimento e revisão do benef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nalisar defesas, receber recursos pelo indeferimento e suspensão do benefício, instruir e encaminhar os processos à Junta de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efetuar o repasse de recursos para pagamento do benefício junto à rede bancária autorizada ou entidade conveni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participar juntamente com o Ministério do Desenvolvimento Social e Combate à Fome da instituição de sistema de informação e alimentação de bancos de dados sobre a concessão, indeferimento, manutenção, suspensão, cessação, ressarcimento e revisão do Benefício de Prestação Continuada, gerando relatórios gerenciais e subsidiando a atuação dos demais órgãos no acompanhamento do beneficiário e na defesa de seus dire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submeter à apreciação prévia do Ministério do Desenvolvimento Social e Combate à Fome quaisquer atos em matéria de regulação e procedimentos técnicos e administrativos que repercutam no reconhecimento do direito ao acesso, manutenção e pagamento do Benefício de Prestação Continu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instituir, em conjunto com o Ministério do Desenvolvimento Social e Combate à Fome, formulários e modelos de documentos necessários à operacionalização do Benefício de Prestação Continuada;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 apresentar ao Ministério do Desenvolvimento Social e Combate à Fome relatórios periódicos das atividades desenvolvidas na operacionalização do Benefício de Prestação Continuada e na execução orçamentária e financeira dos recursos descentra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0.  Compete aos órgãos gestores da assistência social dos Estados, do Distrito Federal e dos Municípios, de acordo com o disposto no § 2º do art. 24 da Lei nº 8.742, de 1993, promover ações que assegurem a articulação do Benefício de Prestação Continuada com os programas voltados ao idoso e à inclusão da pessoa com deficiênci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V</w:t>
      </w:r>
    </w:p>
    <w:p>
      <w:pPr>
        <w:pStyle w:val="Normal"/>
        <w:jc w:val="center"/>
        <w:rPr>
          <w:rFonts w:ascii="Arial" w:hAnsi="Arial" w:cs="Arial"/>
        </w:rPr>
      </w:pPr>
      <w:r>
        <w:rPr>
          <w:rFonts w:cs="Arial" w:ascii="Arial" w:hAnsi="Arial"/>
        </w:rPr>
        <w:t>DO MONITORAMENTO E DA AVALIAÇÃ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rt. 41.  Fica instituído o Programa Nacional de Monitoramento e Avaliação do Benefício de Prestação Continuada da Assistência Social, que será mantido e coordenado pelo Ministério do Desenvolvimento Social e Combate à Fome, por intermédio da Secretaria Nacional de Assistência Social, em parceria com o Instituto Nacional do Seguro Social, Estados, Distrito Federal e Municípios, como parte da dinâmica do SU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o  O Programa Nacional de Monitoramento e Avaliação do Benefício de Prestação Continuada, baseado em um conjunto de indicadores e de seus respectivos índices, compree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 monitoramento da incidência dos beneficiários e dos requerentes por município brasileiro e no Distrit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o tratamento do conjunto dos beneficiários como uma população com graus de risco e vulnerabilidade social variados, estratificada a partir das características do ciclo de vida do requerente, sua família e da região onde v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o desenvolvimento de estudos intersetoriais que caracterizem comportamentos da população beneficiária por análises geo-demográficas, índices de mortalidade, morbidade, entre outros, nos quais se inclui a tipologia das famílias dos beneficiários e das instituições em que eventualmente viva ou conv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 instituição e manutenção de banco de dados sobre os processos desenvolvidos pelos gestores dos estados, do Distrito Federal e dos municípios para inclusão do beneficiário ao SUAS e demais políticas setor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a promoção de estudos e pesquisas sobre os critérios de acesso, implementação do Benefício de Prestação Continuada e impacto do benefício na redução da pobreza e das desigualdades soc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 organização e manutenção de um sistema de informações sobre o Benefício de Prestação Continuada, com vistas ao planejamento, desenvolvimento e avaliação das açõe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a realização de estudos longitudinais dos beneficiários do Benefício de Prestação Continu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o  As despesas decorrentes da implementação do Programa a que se refere o caput correrão à conta das dotações orçamentárias consignadas anualmente ao Ministério do Desenvolvimento Social e Combate à F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2.  O Benefício de Prestação Continuada deverá ser revisto a cada dois anos, para avaliação da continuidade das condições que lhe deram origem, conforme dispõe o art. 21 da Lei no 8.742, de 1993, passando o processo de reavaliação a integrar o Programa Nacional de Monitoramento e Avaliação do Benefício de Prestação Continu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reavaliação  do benefício de que trata o caput será feita na forma disciplinada em ato conjunto específico do Ministério do Desenvolvimento Social e Combate à Fome e do Ministério da Previdência Social, ouvido o INS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V</w:t>
      </w:r>
    </w:p>
    <w:p>
      <w:pPr>
        <w:pStyle w:val="Normal"/>
        <w:jc w:val="center"/>
        <w:rPr>
          <w:rFonts w:ascii="Arial" w:hAnsi="Arial" w:cs="Arial"/>
        </w:rPr>
      </w:pPr>
      <w:r>
        <w:rPr>
          <w:rFonts w:cs="Arial" w:ascii="Arial" w:hAnsi="Arial"/>
        </w:rPr>
        <w:t>DA DEFESA DOS DIREITOS E DO CONTROLE SOCIAL</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rt. 43.  O Ministério do Desenvolvimento Social e Combate à Fome deverá articular os Conselhos de Assistência Social, do Idoso, da Pessoa com Deficiência, da Criança e do Adolescente e da Saúde para que desenvolvam o controle e a defesa dos direitos dos beneficiários do Benefício de Prestação Continu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4.  Qualquer pessoa física ou jurídica de direito público ou privado, especialmente os Conselhos de Direitos, os Conselhos de Assistência Social e as Organizações Representativas de pessoas com deficiência e de idosos, é parte legítima para provocar a iniciativa das autoridades do Ministério do Desenvolvimento Social e Combate à Fome, do Ministério da Previdência Social, do INSS, do Ministério Público e órgãos de controle social, fornecendo-lhes informações sobre irregularidades na aplicação deste Regulamento, quando for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5.  Qualquer cidadão que observar irregularidade ou falha na prestação de serviço referente ao Benefício de Prestação Continuada poderá comunicá-las às Ouvidorias do Ministério do Desenvolvimento Social e Combate à Fome e do Ministério da Previdência Social, observadas as atribuições de cada órgão e em conformidade com as disposições específicas de cada Pa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Eventual restrição ao usufruto do Benefício de Prestação Continuada mediante retenção de cartão magnético ou qualquer outra medida congênere praticada por terceiro será objeto das medida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6.  Constatada a prática de infração penal decorrente da concessão ou da manutenção do Benefício de Prestação Continuada, o INSS aplicará os procedimentos cabíveis, independentemente de outras penalidades legai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VI</w:t>
      </w:r>
    </w:p>
    <w:p>
      <w:pPr>
        <w:pStyle w:val="Normal"/>
        <w:jc w:val="center"/>
        <w:rPr>
          <w:rFonts w:ascii="Arial" w:hAnsi="Arial" w:cs="Arial"/>
        </w:rPr>
      </w:pPr>
      <w:r>
        <w:rPr>
          <w:rFonts w:cs="Arial" w:ascii="Arial" w:hAnsi="Arial"/>
        </w:rPr>
        <w:t>DA SUSPENSÃO E DA CESS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7.  O Benefício de Prestação Continuada será suspenso se comprovada qualquer irregularidade na concessão ou manutenção, ou se verificada a não continuidade das condições que deram origem ao benefí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o  Ocorrendo as situações previstas no caput será concedido ao interessado o prazo de dez dias, mediante notificação por via postal com aviso de recebimento, para oferecer defesa, provas ou documentos de que disp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o  Esgotado o prazo de que trata o § 1o sem manifestação da parte ou não sendo a defesa acolhida, será suspenso o pagamento do benefício e, notificado o beneficiário, será aberto o prazo de trinta dias para interposição de recurso à Junta de Recurso do Conselho de Recursos da Previdência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o  Decorrido o prazo concedido para interposição de recurso sem manifestação do beneficiário, ou, caso não seja o recurso provido, o benefício será cessado, comunicando-se a decisão ao interes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o  Na impossibilidade de notificação do beneficiário para os fins do disposto no § 1o, por motivo de sua não localização, o pagamento será suspenso até o seu comparecimento e regularização das condições necessárias à manutenção do benefí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8.  O pagamento do benefício ces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no momento em que forem superadas as condições que lhe deram orig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em caso de morte do beneficiári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em caso de morte presumida ou de ausência do beneficiário, declarada em Juí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9.  A falta de comunicação de fato que implique a cessação do Benefício de Prestação Continuada e a prática, pelo beneficiário ou terceiros, de ato com dolo, fraude ou má-fé, obrigará a tomada das medidas jurídicas necessárias pelo INSS visando à restituição das importâncias recebidas indevidamente, independentemente de outras penalidades leg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 pagamento do valor indevido será atualizado pelo mesmo índice utilizado para o reajustamento dos benefícios do Regime Geral de Previdência Social e deverá ser restituído, observado o disposto no § 2º, no prazo de até noventa dias contados da data da notificação, sob pena de inscrição em Dívida 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Na hipótese de o beneficiário permanecer com direito ao recebimento do Benefício de Prestação Continuada ou estar em usufruto de outro benefício previdenciário regularmente concedido pelo INSS, poderá devolver o valor indevido de forma parcelada, atualizado nos moldes do § 1º, em tantas parcelas quantas forem necessárias à liquidação do débito de valor equivalente a trinta por cento do valor do benefício em manuten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A restituição do valor devido poderá ser feita de uma única vez ou em até três parcelas, desde que a liquidação total se realize no prazo a que se refere o § 1º, ressalvado o pagamento em consignação previsto no § 2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Vencido o prazo a que se refere o § 3º, o INSS tomará providências para inclusão do débito em Dívida 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O valor ressarcido será repassado pelo INSS ao Fundo Nacional de Assistência Soci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VII</w:t>
      </w:r>
    </w:p>
    <w:p>
      <w:pPr>
        <w:pStyle w:val="Normal"/>
        <w:jc w:val="center"/>
        <w:rPr>
          <w:rFonts w:ascii="Arial" w:hAnsi="Arial" w:cs="Arial"/>
        </w:rPr>
      </w:pPr>
      <w:r>
        <w:rPr>
          <w:rFonts w:cs="Arial" w:ascii="Arial" w:hAnsi="Arial"/>
        </w:rPr>
        <w:t>DAS DISPOSIÇÕES GERAIS E TRANSITÓ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0.  O Ministério do Desenvolvimento Social e Combate à Fome e o INSS terão o prazo até 31 de julho 2008 para implementar a avaliação da deficiência e do grau de incapacidade prevista no art.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avaliação da deficiência e da incapacidade, até que se cumpra o disposto no § 4º do art. 16, ficará restrita à avaliação médica.</w:t>
      </w:r>
    </w:p>
    <w:p>
      <w:pPr>
        <w:pStyle w:val="Normal"/>
        <w:jc w:val="both"/>
        <w:rPr>
          <w:rFonts w:ascii="Arial" w:hAnsi="Arial" w:cs="Arial"/>
        </w:rPr>
      </w:pPr>
      <w:r>
        <w:rPr>
          <w:rFonts w:cs="Arial" w:ascii="Arial" w:hAnsi="Arial"/>
        </w:rPr>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0"/>
    </w:pPr>
    <w:rPr>
      <w:rFonts w:ascii="Arial" w:hAnsi="Arial" w:cs="Arial"/>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9:32:00Z</dcterms:created>
  <dc:creator>Secretaria de Informatica</dc:creator>
  <dc:description/>
  <dc:language>en-US</dc:language>
  <cp:lastModifiedBy>Secretaria de Informatica</cp:lastModifiedBy>
  <dcterms:modified xsi:type="dcterms:W3CDTF">2007-10-05T19:32:00Z</dcterms:modified>
  <cp:revision>2</cp:revision>
  <dc:subject/>
  <dc:title>DECRETO Nº 6</dc:title>
</cp:coreProperties>
</file>