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Nº 6.257, DE 19 DE NOVEMBR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OU de 21.11.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i/>
          <w:i/>
        </w:rPr>
      </w:pPr>
      <w:r>
        <w:rPr>
          <w:i/>
        </w:rPr>
        <w:t>Dá nova redação aos arts. 4º e 5º do Decreto no 6.042, de 12 de fevereiro de 2007, que altera o Regulamento da Previdência Social, aprovado pelo Decreto nº 3.048, de 6 de maio de 1999, disciplina a aplicação, acompanhamento e avaliação do Fator Acidentário de Prevenção - FAP e do Nexo Técnico Epidemiológic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SIDENTE DA REPÚBLICA</w:t>
      </w:r>
      <w:r>
        <w:rPr>
          <w:rFonts w:cs="Arial" w:ascii="Arial" w:hAnsi="Arial"/>
        </w:rPr>
        <w:t>, no uso das atribuições que lhe confere o art. 84, incisos IV e VI, alínea "a", da Constituição, e tendo em vista o disposto nas Leis nos 8.212, de 24 de julho de 1991, e 10.666, de 8 de maio de 200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 E C R E T A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s arts. 4º e 5º do Decreto nº 6.042, de 12 de fevereiro de 2007, passam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Art. 4º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Para os fins do disposto no caput, o Ministério da Previdência Social disponibilizará pela rede mundial de computadores - internet, até 30 de novembro de 2007, o Número de Identificação do Trabalhador - NIT relativo aos benefícios de que trata o inciso I do § 4º do art. 202-A do Regulamento da Previdência Social, referente ao período de 1º de maio de 2004 a 31 de dezembro de 2006, a ser considerado, por empresa, para o cálculo do respectivo F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A empresa poderá impugnar junto ao Instituto Nacional do Segura Social, no prazo de trinta dias contados da publicação do ato a que se refere o § 2º, a inclusão de benefício decorrente de indevida vinculação."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Art. 5º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o mês de setembro de 2008 quanto à aplicação do art. 202-A do Regulamento da Previdência Social, observado, ainda, o disposto no § 6º do mencionado artigo."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, 19 de novembro de 2007; 186º da Independência e 119º da Re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UIZ INÁCIO LULA DA SILVA</w:t>
      </w:r>
    </w:p>
    <w:p>
      <w:pPr>
        <w:pStyle w:val="Heading1"/>
        <w:rPr/>
      </w:pPr>
      <w:r>
        <w:rPr/>
        <w:t>Luiz Marin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27:00Z</dcterms:created>
  <dc:creator>Secretaria de Informatica</dc:creator>
  <dc:description/>
  <dc:language>en-US</dc:language>
  <cp:lastModifiedBy>Secretaria de Informatica</cp:lastModifiedBy>
  <dcterms:modified xsi:type="dcterms:W3CDTF">2007-11-22T17:06:00Z</dcterms:modified>
  <cp:revision>3</cp:revision>
  <dc:subject/>
  <dc:title>DECRETO No- 6</dc:title>
</cp:coreProperties>
</file>