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ECRETO Nº 6.258, DE 19 DE NOVEMBRO DE 2007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ublicado no DOU de 21.11.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ltera e acresce dispositivos aos Decretos nos 4.307, de 18 de julho de 2002 e 5.992, de 19 de dezembro de 2006, que dispõem sobre o pagamento de diár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</w:t>
      </w:r>
      <w:r>
        <w:rPr>
          <w:rFonts w:cs="Arial" w:ascii="Arial" w:hAnsi="Arial"/>
          <w:b/>
        </w:rPr>
        <w:t>PRESIDENTE DA REPÚBLICA</w:t>
      </w:r>
      <w:r>
        <w:rPr>
          <w:rFonts w:cs="Arial" w:ascii="Arial" w:hAnsi="Arial"/>
        </w:rPr>
        <w:t>, no uso da atribuição que lhe confere o art. 84, inciso IV, da Constituição, e tendo em vista o disposto nos arts. 68 da Lei nº 4.320, de 17 de março de 1964, combinado com o art. 74, § 3º, do Decreto-Lei nº 200, de 25 de fevereiro de 1967, nos arts. 33 a 36 da Lei nº 5.809, de 10 de outubro de 1972, nos arts. 58 e 59 da Lei nº 8.112, de 11 de dezembro de 1990, no art. 4º da Lei nº 8.162, de 8 de janeiro de 1991, no art. 16 da Lei nº 8.216, de 13 de agosto de 1991, e no art. 15 da Lei nº 8.270, de 17 de dezembro de 199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/>
          <w:b/>
        </w:rPr>
      </w:pPr>
      <w:r>
        <w:rPr>
          <w:b/>
        </w:rPr>
        <w:t>D E C R ET A 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Os arts. 2º, 3º, 8º e 9º do Decreto nº 5.992, de 19 de dezembro de 2006, passam a vigorar com as seguintes alter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2º 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no dia da partida do território nacional, quando houver mais de um pernoite fora do paí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………...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3º 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Na hipótese da alínea "e" do inciso I do § 1º do art. 2º, a base de cálculo será o valor atribuído a titular de cargo de natureza especial."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8º Será concedido um adicional correspondente a oitenta por cento do valor básico da diária de nível superior, item C do Anexo a este Decreto, por localidade de destino, nos deslocamentos dentro do território nacional, destinado a cobrir despesas de deslocamento até o local de embarque e do desembarque até o local de trabalho ou de hospedagem e vice-versa."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9º Nos deslocamentos do Presidente da República, do Vice-Presidente da República e dos Ministros de Estado, no território nacional, as despesas correrão à conta dos recursos orçamentários consignados, respectivamente, à Presidência da República, Vice-Presidência da República, e aos Ministé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Poderão, ainda, correr à conta dos recursos orçamentários consignados ao respectivo Ministério, as despesas relativas a assessor de Ministro de Estado, que fará jus a diárias na mesma condição estabelecida para os servidores a que se referem à alínea "e" do inciso I do § 1º do art. 2º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3º As despesas de que trata o caput serão realizadas mediante a concessão de suprimento de fundos a servidor designado pelo ordenador de despesas competente, obedecido ao disposto no art. 47 do Decreto nº 93.872, de 23 de dezembro de 1986."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Decreto nº 5.992, de 2006, passa a vigorar acrescido do seguinte art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12-A. O Sistema de Concessão de Diárias e Passagens - SCDP do Ministério do Planejamento, Orçamento e Gestão é de utilização obrigatória pelos órgãos da administração pública federal direta, autárquica e fundacio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Todos os órgãos da administração pública federal direta, autárquica e fundacional deverão estar adaptados ao disposto no caput até 31 de dezembro de 2008."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O Anexo ao Decreto nº 5.992, de 2006, passa a vigorar na forma do Anexo a este Decr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O Decreto nº 4.307, de 18 de julho de 2002, passa a vigorar acrescido do seguinte artig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"Art. 22-A. As despesas com diárias dos militares integrantes de comitivas oficiais do Presidente da República, do Vice-Presidente da República e dos Ministros de Estado correrão à conta dos recursos orçamentários consignados à Presidência da República e seus órgãos, à Vice-Presidência da República e aos Ministér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despesas de que trata o caput serão realizadas mediante a concessão de suprimento de fundos a servidor designado pelo ordenador de despesas competente, obedecido ao disposto no art. 47 do Decreto no 93.872, de 23 de dezembro de 1986." (NR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Ficam revogado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o Decreto nº 941, de 27 de setembro de 199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o Decreto nº 3.790, de 18 de abril de 200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o Anexo I ao Decreto nº 5.554, de 4 de outubro de 2005; 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a alínea "g" do inciso II do art. 2º do Decreto no 5.992, de 19 de dezembro de 200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. 6º Este Decreto entra em vigor na data de sua publ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, 19 de novembro de 2007; 186º da Independência e 119º da Re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IZ INÁCIO LULA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lo Bernard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 DA INDENIZAÇÃO DE DIÁRIAS A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DORES PÚBLICOS FEDERAIS NO PAÍ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nexo ao Decreto nº 5.992, de 19 de dezembro de 2006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art. 58 da Lei nº 8.112, de 1990, art. 16 da Lei nº 8.216, de 1991, e art. 15 da Lei nº 8.270, de 199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LASSIFICAÇÃO DO CARGO, EMPREGO OU 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OR DA DIÁRIA EM R$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Cargo de Natureza Especial, DAS-6 e CD-1; 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esidente, Diretores e FDS-1 do BACEN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,86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AS-5, DAS-4, DAS-3 e CD-2, CD-3 e CD-4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DE-1, FDE-2, FDT-1, FCA-1, FCA-2, FCA-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gos Comissionados Temporários do BACEN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CT1, FCT2, FCT3; 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GTS1, GTS2, GTS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DAS-2 e DAS-1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DO-1, FCA-4 e FCA-5 do BAC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gos de Nível Superior; 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CT4, FCT5, FCT6, FCT7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,7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 FG-1, FG-2, FG-3 e G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ST-1, FST-2 e FST-3 do BAC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Cargos de Nível Médio (BACEN), de Nível Intermediário e de Nível Auxiliar; 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FCT8, FCT9, FCT10, FCT11, FCT12, FCT13, FCT14, FCT15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,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 Indenização de que trata o art. 16 da Lei nº 8.216/91, e o art. 15 da Lei nº 8.270/9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8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Hiperlink">
    <w:name w:val="Hi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ptexto">
    <w:name w:val="tptexto"/>
    <w:basedOn w:val="Normal"/>
    <w:qFormat/>
    <w:pPr>
      <w:spacing w:before="100" w:after="100"/>
    </w:pPr>
    <w:rPr>
      <w:sz w:val="24"/>
      <w:szCs w:val="24"/>
    </w:rPr>
  </w:style>
  <w:style w:type="paragraph" w:styleId="Tpdata">
    <w:name w:val="tpdata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autoSpaceDE w:val="false"/>
      <w:ind w:left="1418" w:hanging="0"/>
      <w:jc w:val="both"/>
    </w:pPr>
    <w:rPr>
      <w:rFonts w:ascii="Arial" w:hAnsi="Arial" w:cs="Arial"/>
      <w:i/>
      <w:iCs/>
      <w:szCs w:val="22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18"/>
    </w:rPr>
  </w:style>
  <w:style w:type="paragraph" w:styleId="Recuodecorpodetexto2">
    <w:name w:val="Recuo de corpo de texto 2"/>
    <w:basedOn w:val="Normal"/>
    <w:qFormat/>
    <w:pPr>
      <w:autoSpaceDE w:val="false"/>
      <w:ind w:left="1843" w:hanging="0"/>
      <w:jc w:val="both"/>
    </w:pPr>
    <w:rPr>
      <w:rFonts w:ascii="Arial" w:hAnsi="Arial" w:cs="Arial"/>
      <w:i/>
      <w:iCs/>
      <w:szCs w:val="22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4680" w:leader="none"/>
        <w:tab w:val="left" w:pos="9360" w:leader="none"/>
      </w:tabs>
      <w:ind w:left="1701" w:hanging="0"/>
      <w:jc w:val="both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7:10:00Z</dcterms:created>
  <dc:creator>Secretaria de Informatica</dc:creator>
  <dc:description/>
  <dc:language>en-US</dc:language>
  <cp:lastModifiedBy>Secretaria de Informatica</cp:lastModifiedBy>
  <dcterms:modified xsi:type="dcterms:W3CDTF">2007-11-22T17:10:00Z</dcterms:modified>
  <cp:revision>2</cp:revision>
  <dc:subject/>
  <dc:title>DECRETO Nº 6</dc:title>
</cp:coreProperties>
</file>