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6.270, DE 22 DE NOVEMBRO DE 2007</w:t>
      </w:r>
    </w:p>
    <w:p>
      <w:pPr>
        <w:pStyle w:val="Normal"/>
        <w:jc w:val="center"/>
        <w:rPr>
          <w:rFonts w:ascii="Arial" w:hAnsi="Arial" w:cs="Arial"/>
          <w:sz w:val="22"/>
        </w:rPr>
      </w:pPr>
      <w:r>
        <w:rPr>
          <w:rFonts w:cs="Arial" w:ascii="Arial" w:hAnsi="Arial"/>
          <w:sz w:val="22"/>
        </w:rPr>
        <w:t>Publicado no DOU de 22.11.2007</w:t>
      </w:r>
    </w:p>
    <w:p>
      <w:pPr>
        <w:pStyle w:val="Normal"/>
        <w:jc w:val="both"/>
        <w:rPr>
          <w:rFonts w:ascii="Arial" w:hAnsi="Arial" w:cs="Arial"/>
          <w:sz w:val="22"/>
        </w:rPr>
      </w:pPr>
      <w:r>
        <w:rPr>
          <w:rFonts w:cs="Arial" w:ascii="Arial" w:hAnsi="Arial"/>
          <w:sz w:val="22"/>
        </w:rPr>
      </w:r>
    </w:p>
    <w:p>
      <w:pPr>
        <w:pStyle w:val="TextBodyIndent"/>
        <w:rPr/>
      </w:pPr>
      <w:r>
        <w:rPr/>
        <w:t>Promulga a Convenção nº 176 e a Recomendação nº 183 da Organização Internacional do Trabalho (OIT) sobre Segurança e Saúde nas Minas, adotadas em Genebra, em 22 de junho de 1995, pela 85a Sessão da Conferência Internacional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ESIDENTE DA REPÚBLICA, no uso da atribuição que lhe confere o art. 84, inciso IV, da Constit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o Congresso Nacional aprovou os textos da Convenção nº 176 e da Recomendação nº 183 da Organização Internacional do Trabalho (OIT) sobre Segurança e Saúde nas Minas, por meio do Decreto Legislativo nº 62, de 18 de abril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o Governo brasileiro ratificou a citada Convenção em 18 de mai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a Convenção entrou em vigor internacional em 5 de junho de 1998, e para o Brasil em 18 de mai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R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º  A Convenção no 176 e a Recomendação nº 183 da Organização Internacional do Trabalho (OIT) sobre Segurança e Saúde nas Minas, apensas por cópia ao presente Decreto, serão executadas e cumpridas tão inteiramente como nelas se cont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º  São sujeitos à aprovação do Congresso Nacional quaisquer atos que possam resultar em revisão da referida Convenção ou que acarretem encargos ou compromissos gravosos ao patrimônio nacional, nos termos do art. 49, inciso I, da Constit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º  Este Decreto entra em vigor na data de sua pub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asília, 22 de novembro de 2007; 186º da Independência e 119º da República.</w:t>
      </w:r>
    </w:p>
    <w:p>
      <w:pPr>
        <w:pStyle w:val="Normal"/>
        <w:jc w:val="both"/>
        <w:rPr>
          <w:rFonts w:ascii="Arial" w:hAnsi="Arial" w:cs="Arial"/>
          <w:sz w:val="22"/>
        </w:rPr>
      </w:pPr>
      <w:r>
        <w:rPr>
          <w:rFonts w:cs="Arial" w:ascii="Arial" w:hAnsi="Arial"/>
          <w:sz w:val="22"/>
        </w:rPr>
      </w:r>
    </w:p>
    <w:p>
      <w:pPr>
        <w:pStyle w:val="Heading2"/>
        <w:jc w:val="center"/>
        <w:rPr/>
      </w:pPr>
      <w:r>
        <w:rPr/>
        <w:t>LUIZ INÁCIO LULA DA SILVA</w:t>
      </w:r>
    </w:p>
    <w:p>
      <w:pPr>
        <w:pStyle w:val="Normal"/>
        <w:jc w:val="center"/>
        <w:rPr>
          <w:rFonts w:ascii="Arial" w:hAnsi="Arial" w:cs="Arial"/>
          <w:sz w:val="22"/>
        </w:rPr>
      </w:pPr>
      <w:r>
        <w:rPr>
          <w:rFonts w:cs="Arial" w:ascii="Arial" w:hAnsi="Arial"/>
          <w:sz w:val="22"/>
        </w:rPr>
        <w:t>Celso Luiz Nunes Amori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texto não substitui o publicado no DOU de 23.11.2007</w:t>
      </w:r>
    </w:p>
    <w:p>
      <w:pPr>
        <w:pStyle w:val="Normal"/>
        <w:jc w:val="both"/>
        <w:rPr>
          <w:rFonts w:ascii="Arial" w:hAnsi="Arial" w:cs="Arial"/>
          <w:sz w:val="22"/>
        </w:rPr>
      </w:pPr>
      <w:r>
        <w:rPr>
          <w:rFonts w:cs="Arial" w:ascii="Arial" w:hAnsi="Arial"/>
          <w:sz w:val="22"/>
        </w:rPr>
      </w:r>
    </w:p>
    <w:p>
      <w:pPr>
        <w:pStyle w:val="Heading1"/>
        <w:rPr/>
      </w:pPr>
      <w:r>
        <w:rPr/>
        <w:t>CONVENÇÃO 176 SOBRE SEGURANÇA E SAÚDE NAS M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ferência Geral da Organização Internacional do Trabalho, convocada em Genebra pelo Conselho de Administração da Repartição Internacional do Trabalho e reunida nessa cidade em 6 de junho de 1995, em sua Octogésima Segunda Reun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mando nota das convenções e recomendações internacionais do trabalho pertinentes, e em particular a Convenção sobre a abolição do trabalho forçado, 1957; a Convenção e Recomendação sobre a proteção contra as radiações, 1960; a Convenção e Recomendação sobre a proteção da maquinária, 1963; a Convenção e a Recomendação sobre as prestações em caso de acidentes de trabalho e doenças profissionais, 1964; a Convenção e a Recomendação sobre a idade mínima (trabalho subterrâneo), 1965; a Convenção sobre o exame médico dos menores (trabalho subterrâneo), 1965; a Convenção e a Recomendação sobre o meio ambiente de trabalho (contaminação do ar, ruído e vibrações), 1977; a Convenção e a Recomendação sobre seguridade e saúde dos trabalhadores, 1981; a Convenção e Recomendação sobre os serviços de saúde no trabalho, 1985; a Convenção e Recomendação sobre seguridade e saúde na construção, 1988; a Convenção e a Recomendação sobre produtos químicos, 1990, e a Convenção e Recomendação sobre a prevenção de acidentes industriais maiores, 19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os trabalhadores têm a necessidade e o direito de serem informados, de receberem formação, bem como de serem realmente consultados e de participarem na preparação e na aplicação de medidas de segurança e saúde relativas aos perigos e riscos presentes na indústria miner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nhecendo que é desejável prevenir todo acidente mortal, lesão ou menoscabo da saúde dos trabalhadores ou da população, ou prejuízo ao meio ambiente que tenha origem nas operações miner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vando em conta a necessidade de cooperação entre a Organização Internacional do Trabalho, a Organização Mundial da Saúde, a Agência Internacional de Energia Atômica e outras instituições competentes e tomando nota dos instrumentos, repertórios de recomendações práticas, códigos e diretrizes pertinentes publicados por estas organiz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ois de haver decidido adotar diversas propostas relativas à segurança e saúde nas minas, tema que constitui o quarto ponto da ordem do dia da reuniã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ois de haver decidido que estas propostas revistam a forma de uma convençã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ota, em vinte e dois de junho de mil novecentos e noventa e cinco, a seguinte Convenção, que poderá ser citada como a Convenção sobre segurança e saúde nas minas, 1995;</w:t>
      </w:r>
    </w:p>
    <w:p>
      <w:pPr>
        <w:pStyle w:val="Normal"/>
        <w:jc w:val="both"/>
        <w:rPr>
          <w:rFonts w:ascii="Arial" w:hAnsi="Arial" w:cs="Arial"/>
          <w:sz w:val="22"/>
        </w:rPr>
      </w:pPr>
      <w:r>
        <w:rPr>
          <w:rFonts w:cs="Arial" w:ascii="Arial" w:hAnsi="Arial"/>
          <w:sz w:val="22"/>
        </w:rPr>
      </w:r>
    </w:p>
    <w:p>
      <w:pPr>
        <w:pStyle w:val="Heading2"/>
        <w:rPr/>
      </w:pPr>
      <w:r>
        <w:rPr/>
        <w:t>I. DEFIN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os efeitos da presente Convenção, o termo “mina” englo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s instalações, subterrâneas ou de superfície, nas que se realizam, em particular, as seguinte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 exploração de minérios, excluídos o gás e o petróleo, que implique a alteração do solo por meios mecân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a exploração de minérios, excluídos gás e petról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a preparação, incluídas a trituração, a moagem, a concentração ou a lavagem do material extraíd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todas as máquinas, equipamentos, acessórios, instalações, edifícios e estruturas de engenharia civil utilizados em relação com as atividades a que se refere a alínea (a)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os efeitos da presente Convenção, o termo “empregador” designa a toda pessoa física ou jurídica que emprega um ou mais trabalhadores em uma mina, e conforme o caso, ao encarregado da exploração, ao empreiteiro principal, ao empreiteiro ou ao subempreiteiro.</w:t>
      </w:r>
    </w:p>
    <w:p>
      <w:pPr>
        <w:pStyle w:val="Normal"/>
        <w:jc w:val="both"/>
        <w:rPr>
          <w:rFonts w:ascii="Arial" w:hAnsi="Arial" w:cs="Arial"/>
          <w:sz w:val="22"/>
        </w:rPr>
      </w:pPr>
      <w:r>
        <w:rPr>
          <w:rFonts w:cs="Arial" w:ascii="Arial" w:hAnsi="Arial"/>
          <w:sz w:val="22"/>
        </w:rPr>
      </w:r>
    </w:p>
    <w:p>
      <w:pPr>
        <w:pStyle w:val="Heading2"/>
        <w:rPr/>
      </w:pPr>
      <w:r>
        <w:rPr/>
        <w:t>II. ALCANCE E MEIOS DE AP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 presente Convenção se aplica a todas as m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révia consulta com as organizações mais representativas de empregadores e de trabalhadores interessadas, a autoridade competente de um Membro que ratifique a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derá excluir da aplicação da Convenção, ou de algumas de suas disposições, certas categorias de minas se a proteção conferida em seu conjunto nessas minas, de conformidade com a legislação e a prática nacionais, não é inferior a que resultaria da aplicação integral das disposições da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everá estabelecer, em caso de exclusão de certas categorias de minas em virtude da alínea (a) anterior, planos para estender progressivamente a cobertura a todas as m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odo Membro que ratifique a presente Convenção e se acolha à possibilidade prevista na alínea (a) do parágrafo 2 anterior deverá indicar, nos relatórios sobre a aplicação da Convenção que apresente em virtude do artigo 22 da Constituição da Organização Internacional do Trabalho, toda categoria específica de minas que tenha sido excluída e os motivos desta exclu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as condições e práticas nacionais e prévia consulta com as organizações mais representativas de empregadores e trabalhadores interessadas, o Membro deverá formular, aplicar e revisar periodicamente uma política nacional coerente em matéria de segurança e saúde nas minas, em especial no concernente às medidas adotadas para fazer as disposições da presente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s medidas destinadas a garantir a aplicação da Convenção deverão estabelecer-se por meio d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Quando procedente, esta legislação nacional deverá ser completada c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ormas técnicas, diretrizes ou repertórios de recomendações práticas;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outros meios de aplicação de acordo com a prática nacional, segundo estabeleça a autoridade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5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 legislação nacional mencionada no parágrafo 1 do Artigo 4º deverá designar a autoridade competente encarregada de vigiar e regular os diversos aspectos de segurança e saúde nas m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sta legislação nacional deverá conter disposições relativas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 vigilância da segurança e saúde nas m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 inspeção das minas por inspetores designados para esse efeito pela autoridade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os procedimentos para a notificação e a investigação dos acidentes fatais ou graves, os incidentes perigosos e desastres acontecidos nas minas, segundo sejam definidos n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a compilação e publicação de estatísticas sobre os acidentes, doenças profissionais e os incidentes perigosos, segundo sejam definidos n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a possibilidade da autoridade competente suspender ou restringir, por motivos de segurança e saúde, as atividades mineradoras, enquanto não houverem sido corrigidas as circunstâncias causantes da suspensão ou da restriçã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o estabelecimento de procedimentos eficazes que garantam o exercício dos direitos dos trabalhadores e seus representantes, a serem consultados acerca das questões e a participar nas medidas relativas a segurança e saúde no local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sta legislação nacional deverá dispor que a fabricação, o armazenamento, o transporte e o uso de explosivos e detonadores de minas sejam realizados por pessoas competentes e autorizadas, ou sob sua supervisão dir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Esta legislação nacional deverá especific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s exigências em matéria de salvamento nas minas, primeiros socorros e serviços médicos adequ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 obrigação de proporcionar e manter em condições apropriadas respiradores de salvamento àqueles que trabalham em minas subterrâneas de carvão e, em caso necessário, em outras minas subterrân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s medidas de proteção que garantam a segurança das explorações mineiras abandonadas, a fim de eliminar ou reduzir ao mínimo os riscos que apresentam para a segurança 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os requisitos para o armazenamento, o transporte e a eliminação, em condições de segurança, das substâncias perigosas utilizadas no processo de produção e dos resíduos produzidos nas mina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quando proceda, a obrigação de facilitar e manter em condições higiênicas um número suficiente de equipamentos sanitários e de instalações para lavar-se, trocar de roupas e comer.</w:t>
      </w:r>
    </w:p>
    <w:p>
      <w:pPr>
        <w:pStyle w:val="Normal"/>
        <w:jc w:val="both"/>
        <w:rPr>
          <w:rFonts w:ascii="Arial" w:hAnsi="Arial" w:cs="Arial"/>
          <w:sz w:val="22"/>
        </w:rPr>
      </w:pPr>
      <w:r>
        <w:rPr>
          <w:rFonts w:cs="Arial" w:ascii="Arial" w:hAnsi="Arial"/>
          <w:sz w:val="22"/>
        </w:rPr>
      </w:r>
    </w:p>
    <w:p>
      <w:pPr>
        <w:pStyle w:val="Heading2"/>
        <w:rPr/>
      </w:pPr>
      <w:r>
        <w:rPr/>
        <w:t>III. MEDIDAS DE PREVENÇÃO E PROTEÇÃO NA M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SPONSABILIDADES DOS EMPREG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6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adotar as medidas de prevenção e proteção previstas nessa parte da Convenção, o empregador deverá avaliar os riscos e tratá-los na seguinte ordem de prior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liminar os ris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controlar os riscos em sua fo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reduzir os riscos ao mínimo mediante medidas que incluam a elaboração de métodos de trabalho segu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enquanto perdure a situação de risco, prever a utilização de equipamentos de proteção pessoal, levando em consideração o que seja razoável, praticável e factível e o que esteja em consonância com a prática e o exercício da devida dilig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7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empregador deverá adotar as disposições necessárias para eliminar ou reduzir ao mínimo os riscos para a segurança e saúde presentes nas minas que estão sob seu controle e, em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ssegurar-se de que a mina é desenhada, construída e dotada de equipamentos elétricos, mecânicos e de outra índole, incluindo um sistema de comunicação, de tal maneira que seja garantida uma exploração segura e um meio ambiente de trabalho salu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ssegurar-se de que a mina seja posta em serviço, seja explorada, seja mantida e seja clausurada de modo que os trabalhadores possam realizar tarefas encomendadas sem pôr em perigo sua segurança e saúde e nem as de terceiras pesso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dotar medidas para manter a estabilidade do terreno nas áreas as que as pessoas têm acesso por razõe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estabelecer, sempre que possível, duas vias de saída de qualquer lugar subterrâneo do trabalho, cada uma delas comunicada com uma via independente de saída à superfí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assegurar a vigilância, a avaliação e a inspeção periódicas do meio ambiente de trabalho para identificar os diferentes riscos a que possam estar expostos os trabalhadores, e avaliar o grau de exposição a tais ris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assegurar um sistema de ventilação adequado em todas as explorações subterrâneas às que esteja permitido o ac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nas zonas expostas a riscos especiais, preparar e aplicar um plano de ação e procedimentos que garantam a segurança do sistema de trabalho e proteção dos trabal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adotar medidas e precauções adequadas à índole da exploração mineradora para prevenir, detectar e combater o início e a propagação de incêndios e explosõe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garantir a interrupção das atividades e a evacuação dos trabalhadores para um lugar seguro em caso de grave perigo para a segurança e a saúde dos me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8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empregador deverá preparar um plano de ação de urgência específica, para cada mina, destinado a enfrentar os desastres naturais e industriais razoavelmente previs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9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os trabalhadores estiverem expostos a riscos físicos, químicos ou biológicos, o empregador dev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formar os trabalhadores de maneira compreensível dos riscos relacionados com seu trabalho, dos perigos que estes implicam para sua saúde e dos meio de prevenção e proteção aplic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tomar as medidas necessárias para eliminar ou reduzir ao mínimo os perigos derivados da exposição a estes ris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proporcionar e manter, sem nenhum custo para os trabalhadores, o equipamento, roupa, caso seja necessário, e outros dispositivos de proteção adequados que se definam na legislação nacional, quando a proteção contra os riscos de acidente ou dano para a saúde, incluída a exposição a condições adversas, não possa ser garantida por outros me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proporcionar aos trabalhadores que tenham sofrido uma lesão ou doença no local de trabalho primeiros socorros in situ, um meio adequado de transporte desde o local de trabalho e acesso a serviços médicos adequ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empregador deverá velar para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s trabalhadores disponham, sem nenhum custo para eles, de programas apropriados de formação e readaptação e de instruções compreensíveis em matéria de segurança e saúde, bem como em relação às tarefas que lhe são atribuí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sejam realizadas, de acordo com a legislação nacional, a vigilância e o controle adequados em cada turno que permitam garantir que a exploração da mina se efetue em condições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eja estabelecido um sistema que permita saber com precisão e em qualquer momento, os nomes de todas as pessoas que estão sob terra, assim como a localização provável das mes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sejam investigados todos os acidentes e incidentes perigosos, de conformidade com a legislação nacional, e sejam adotadas as medidas corretivas apropriada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seja apresentado à autoridade competente relatório sobre os acidentes e incidentes perigosos, de acordo com o disposto n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ordo com os princípios gerais de saúde no trabalho e de acordo com a legislação nacional, o empregador deverá assegurar que seja realizada de maneira sistemática a vigilância da saúde dos trabalhadores expostos aos riscos próprios das atividades miner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dois ou mais empregadores realizem atividades numa mesma mina, o empregador responsável pela mina deverá coordenar a aplicação de todas as medidas relativas a segurança e saúde dos trabalhadores e terá igualmente a responsabilidade principal no que concerne a segurança das operações. O anterior não isentará a cada um dos empregadores da responsabilidade de aplicar todas as medidas relativas à segurança e à saúde dos trabal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IREITOS E OBRIG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 TRABALHADORES E SEUS REPRESEN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 legislação nacional a que se refere o Artigo 4º deverá conceder aos trabalhadores o direito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otificar os acidentes, os incidentes perigosos e os riscos ao empregador e à autoridade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edir e obter, sempre que existir um motivo de preocupação em matéria de segurança e saúde, que o empregador e a autoridade competente efetuem inspeções e investig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conhecer os riscos existentes no local de trabalho que possam afetar sua saúde ou segurança, e estar informado a resp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obter informação relativa a sua segurança ou saúde que esteja sob a responsabilidade do empregador ou da autoridade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retirar-se de qualquer setor da mina quando houver motivos razoavelmente fundados para pensar que a situação apresenta um perigo para sua segurança ou saúde,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eleger, coletivamente, os representantes de segurança 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s representantes de segurança e saúde aludidos na alínea (f) do parágrafo 1 acima citado deverão ter, de acordo com a legislação nacional, direito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presentar os trabalhadores em todos os aspectos relativos a segurança e saúde no local de trabalho, incluindo, nesse caso, o exercício dos direitos que figuram no parágrafo 1 acima ci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participar em inspeções e investigações realizadas pelos empregadores e pela autoridade competente no local de trabalh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supervisionar e investigar assuntos relativos a segurança 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recorrer a conselheiros e peritos indepe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fazer oportunamente consultas com o empregador acerca de questões relativas a segurança e a saúde, incluídas as políticas e os procedimentos nesta maté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consultar a autoridade competente,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receber notificação dos acidentes e incidentes perigosos pertinentes aos setores para os quais tenham sido ele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Os procedimentos para o exercício dos direitos previstos nos parágrafos 1 e 2 anteriores deverão determin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a legislação nacional;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mediante consultas entre os empregadores e trabalhadores e seus represen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 legislação nacional deverá garantir que os direitos previstos nos parágrafos 1 e 2 anteriores possam exercer-se sem dar lugar a discriminação nem represál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egislação nacional deverá prever que os trabalhadores tenham, em função de sua formação, a obrigação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catar as medidas de segurança e saúde prescri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velar, de maneira razoável, pela própria segurança e saúde e pelas das pessoas que possam vir a ser afetadas por suas ações ou omissões no trabalho, incluídos a utilização e o cuidado adequados da roupa de proteção, as instalações e os equipamentos postos a sua disposição com esse fi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informar no ato ao seu chefe direto de qualquer situação que considere que possa representar um risco para sua saúde e segurança ou para as de outras pessoas e que não possam resolver adequadamente eles mesm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cooperar com o empregador para permitir que sejam cumpridos os deveres e as responsabilidades assinados a este em virtude das disposições da presente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COOP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rão adotar-se medidas, de acordo com a legislação nacional, para fomentar a cooperação entre os empregadores e os trabalhadores e seus representantes, destinadas a promover a segurança e a saúde nas m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AP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embro dev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dotar todas as medidas necessárias, incluídas sanções e medidas corretivas apropriadas para garantir a aplicação efetiva das disposições da Convençã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facilitar serviços de inspeção adequados com objetivo de supervisionar a aplicação das medidas que se adotarão em virtude da Convenção, e dotar recursos necessários para o cumprimento de suas tarefas.</w:t>
      </w:r>
    </w:p>
    <w:p>
      <w:pPr>
        <w:pStyle w:val="Normal"/>
        <w:jc w:val="both"/>
        <w:rPr>
          <w:rFonts w:ascii="Arial" w:hAnsi="Arial" w:cs="Arial"/>
          <w:sz w:val="22"/>
        </w:rPr>
      </w:pPr>
      <w:r>
        <w:rPr>
          <w:rFonts w:cs="Arial" w:ascii="Arial" w:hAnsi="Arial"/>
          <w:sz w:val="22"/>
        </w:rPr>
      </w:r>
    </w:p>
    <w:p>
      <w:pPr>
        <w:pStyle w:val="Heading2"/>
        <w:rPr/>
      </w:pPr>
      <w:r>
        <w:rPr/>
        <w:t>V. DISPOSIÇÕES FI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ratificações formais da presente Convenção serão comunicadas, para seu registro, ao Diretor Geral da Repartição Internacional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Esta Convenção obrigará unicamente aqueles Membros da Organização Internacional do Trabalho cujas ratificações houver registrado o Diretor Geral da Repartição Internacional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ntrará em vigor doze meses depois da data em que as ratificações de dois Membros houverem sido registradas pelo Diretor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esde este momento, esta Convenção entrará em vigor, para cada Membro, doze meses depois da data em que houver sido registrada sua rat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odo Membro que tenha ratificado esta Convenção poderá denunciá-la à expiração do período de dez anos, a partir da data em que foi posto inicialmente em vigor, mediante uma ata comunicada, para seu registro, ao Diretor Geral da Repartição Internacional do Trabalho. A denúncia não surtirá efeito até um ano depois da data em que foi regist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odo Membro que tiver ratificado esta Convenção e que, no prazo de um ano depois da expiração do período de dez anos mencionado no parágrafo procedente, não faça uso do direito de denúncia previsto nesse artigo ficará obrigado durante novo período de dez anos, e o sucessivo poderá denunciar esta Convenção a expiração de cada período de dez anos, nas condições previstas ness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O Diretor Geral da Repartição Internacional do Trabalho notificará a todos os Membros da Organização Internacional do Trabalho o registro de quantas ratificações, declarações e denúncias lhe comuniquem os Membros da Organ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o notificar aos Membros da Organização o registro da segunda ratificação que lhe houver sido comunicada, o Diretor Geral chamará a atenção dos Membros da Organização sobre a data em que entrará em vigor a presente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iretor Geral da Repartição Internacional do Trabalho comunicará ao Secretário-Geral das Nações Unidas para efeito de registro e de conformidade com o artigo 12 da Carta das Nações Unidas, uma informação completa sobre todas as ratificações, declarações e atas de denúncia que houverem sido registradas de acordo com os artigos prece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vez que o estime necessário, o Conselho de Administração da Repartição Internacional do Trabalho apresentará à Conferência um relatório sobre a aplicação da Convenção, e considerará a conveniência de incluir na ordem do dia da Conferência a questão de sua revisão total ou pa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Em caso da Conferência adotar uma nova Convenção que implique uma revisão total ou parcial da presente, e a menos que a nova convenção contenha disposições em contr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 ratificação, por um Membro, da nova convenção revista implicará, ipso jure, a denúncia imediata desta Convenção, não obstante as disposições contidas no Artigo 19, sempre que a nova convenção revista haja entrado em vi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 partir da data em que entrar em vigor a nova convenção revista, a presente Convenção cessará de estar aberta a ratificação por seus Memb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sta Convenção continuará em vigor em todo caso, em sua forma e conteúdo atuais, para os Membros que não houverem ratificado e os que tiverem ratificado a convenção revista.</w:t>
      </w:r>
    </w:p>
    <w:p>
      <w:pPr>
        <w:pStyle w:val="Normal"/>
        <w:jc w:val="both"/>
        <w:rPr>
          <w:rFonts w:ascii="Arial" w:hAnsi="Arial" w:cs="Arial"/>
          <w:sz w:val="22"/>
        </w:rPr>
      </w:pPr>
      <w:r>
        <w:rPr>
          <w:rFonts w:cs="Arial" w:ascii="Arial" w:hAnsi="Arial"/>
          <w:sz w:val="22"/>
        </w:rPr>
      </w:r>
    </w:p>
    <w:p>
      <w:pPr>
        <w:pStyle w:val="Heading1"/>
        <w:rPr/>
      </w:pPr>
      <w:r>
        <w:rPr/>
        <w:t>RECOMENDAÇÃO 183 SOBRE SEGURANÇA E SAÚDE NAS M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ferência Geral da Organização Internacional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vocada pelo Conselho de Administração da Repartição Internacional do Trabalho e reunida em Genebra, em 6 de junho de 1995, em sua octogésima segunda reun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mando nota das convenções e recomendações internacionais do trabalho pertinentes, e em particular a Convenção sobre a abolição do trabalho forçado, 1957; a Convenção e Recomendação sobre a proteção contra as radiações, 1960; a Convenção e Recomendação sobre a proteção da maquinária, 1963; a Convenção e a Recomendação sobre as prestações em caso de acidentes de trabalho e doenças profissionais, 1964; a Convenção e a Recomendação sobre a idade mínima (trabalho subterrâneo), 1965; a Convenção sobre o exame médico dos menores (trabalho subterrâneo), 1965; a Convenção e a Recomendação sobre o meio ambiente de trabalho (contaminação do ar, ruído e vibrações), 1977; a Convenção e a Recomendação sobre seguridade e saúde dos trabalhadores, 1981; a Convenção e Recomendação sobre os serviços de saúde no trabalho, 1985; a Convenção e Recomendação sobre seguridade e saúde na construção, 1988; a Convenção e a Recomendação sobre produtos químicos, 1990, e a Convenção e Recomendação sobre a prevenção de acidentes industriais maiores, 19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os trabalhadores têm a necessidade e o direito de ser informados, de receber treinamento, bem como de ser consultados e de participar na preparação e implementação de medidas de segurança e saúde relacionadas com os perigos e os riscos presentes na indústria de min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nhecendo a relevância de que se reveste a prevenção de qualquer acidente mortal, lesão ou menosprezo à saúde dos trabalhadores ou da população, bem como qualquer dano ao meio ambiente resultante das atividades miner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do em conta a necessidade de cooperação entre a Organização Internacional do Trabalho, a Organização Mundial da Saúde, a Agência Internacional de Energia Atômica e outras instituições correlatas, e considerando, ainda, os instrumentos, as listas de recomendações práticas, os códigos e as diretrizes pertinentes divulgados pelos referidos organ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ós haver decidido pela aprovação de diversas propostas relativas à segurança e à saúde nas áreas de mineração, tema que se insere como quarto item da ordem do dia da sessã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ós haver decidido que tais propostas constituam uma recomendação que complemente a Convenção sobre segurança e saúde nas m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ova, com data de vinte e dois de junho de mil novecentos e noventa e cinco, a seguinte Recomendação, que poderá ser denominada Recomendação sobre segurança e saúde nas minas, 1995:</w:t>
      </w:r>
    </w:p>
    <w:p>
      <w:pPr>
        <w:pStyle w:val="Normal"/>
        <w:jc w:val="both"/>
        <w:rPr>
          <w:rFonts w:ascii="Arial" w:hAnsi="Arial" w:cs="Arial"/>
          <w:sz w:val="22"/>
        </w:rPr>
      </w:pPr>
      <w:r>
        <w:rPr>
          <w:rFonts w:cs="Arial" w:ascii="Arial" w:hAnsi="Arial"/>
          <w:sz w:val="22"/>
        </w:rPr>
      </w:r>
    </w:p>
    <w:p>
      <w:pPr>
        <w:pStyle w:val="Heading2"/>
        <w:rPr/>
      </w:pPr>
      <w:r>
        <w:rPr/>
        <w:t>I. Disposiçõe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Os dispositivos da presente Recomendação complementam os da Convenção sobre segurança e saúde em áreas de mineração, de 1995 (doravante denominado “o Convênio”),  devendo ser aplicados em conjunto com os deste últi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presente Recomendação aplica-se a todas as áreas de min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1) Tendo em vista as condições e a prática nacionais, e consultados os organismos mais representativos de empregadores e de trabalhadores, caberá a qualquer Membro formular, aplicar e revisar, periodicamente, uma política compatível com a questão da segurança e saúde nas áreas de min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s consultas previstas no Artigo 3º da Convenção deverão incluir consultas aos organismos mais representativos de empregadores e de trabalhadores quanto às conseqüências, para a segurança e para a saúde dos trabalhadores, da duração da jornada de trabalho, do trabalho noturno e do trabalho por turnos. Após as referidas consultas, caberá ao Membro adotar as medidas necessárias concernentes ao horário de trabalho e, em particular, com a jornada máxima de trabalho e com a duração mínima dos períodos de descanso di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 autoridade competente deverá dispor de pessoal devidamente qualificado, especializado e competente, que conte com o apoio técnico e profissional exigido para o desempenho das funções de inspeção, investigação, avaliação e assessoramento relativamente às questões abordadas pela Convenção e para assegurar o cumprimento d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Deverão ser adotadas medidas de fomento e promoção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vestigação e intercâmbio, nos âmbitos nacional e internacional, das informações referentes à segurança e à saúde nas áreas de min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estação de assistência específica, por parte da autoridade competente, às pequenas empresas mineradoras, com vistas a contribuir p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transferência de tecnolog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adoção de programas preventivos de segurança 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fomento da cooperação e das consultas entre empregadores e trabalhadores e seus respectivos representante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implementação de programas ou sistemas de reabilitação e reintegração dos trabalhadores que tenham sido vítimas de lesões ou doenças profiss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Os dispositivos que digam respeito à vigilância da segurança e da saúde em áreas de mineração, previstos no item 2 do Artigo 5 da Convenção, deverão abranger, quando oportuno, os relativos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apacitação e trei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speção da mina, bem como de seus equipamentos e instal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upervisão do manuseio, transporte, armazenagem e uso de explosivos e substâncias perigosas utilizados ou gerados no processo de prod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realização de tarefas em instalações e equipamentos elétric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supervisão dos trabal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Os dispositivos constantes no item 4 do Artigo 5 da Convenção poderão incluir a obrigação de que os fornecedores de equipamentos, acessórios, produtos e substâncias perigosas a serem utilizados na mina garantam que estes obedecem às normas nacionais sobre segurança e saúde, identifiquem claramente, com etiquetas, os respectivos produtos e forneçam dados e instruções inteli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As disposições em matéria de salvamento nas áreas de mineração, bem como de primeiros socorros adequados e serviços médicos de urgência, a que se refere a letra a) do item 4 do Artigo 5 da Convenção, poderão abran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idas relativas à organ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quipamento a ser ado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normas de capa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treinamento dos trabalhadores e sua participação em exercícios ou te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suficiente quantidade de pessoas capacitadas, que deverão estar dispon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eficiente sistema de comun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eficaz sistema de alarme para aviso em caso de per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estabelecimento e conservação de meios de evacuação e salv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ormação de um ou vários grupos de salvamento na m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controles médicos periódicos da aptidão e, inclusive, treinamento periódico dos integrantes dos citados gru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assistência prestada por equipe médica, inclusive transporte, aos trabalhadores vitimados por lesão ou doença no local de trabalho - sem qualquer ônus para e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 coordenação com as autoridades lo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medidas destinadas a promover a cooperação internacional nesse setor de ativ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O previsto na letra b) do item 4 do Artigo 5 da Convenção poderá abranger as especificações e as normas relativas ao tipo de equipamentos de auto-salvamento a serem fornecidos e, em especial, quando se tratar de minas expostas a escapamentos repentinos de gás, assim como de outros tipos de minas, quando necessário, o fornecimento de aparelhos respiratórios individu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Na legislação nacional deverão estar incluídas medidas referentes à utilização e à manutenção da aparelhagem de controle a distância, em condições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A legislação nacional deverá especificar que ao empregador caberá adotar as medidas apropriadas à proteção dos trabalhadores que realizam suas tarefas sozinhos ou isolados.</w:t>
      </w:r>
    </w:p>
    <w:p>
      <w:pPr>
        <w:pStyle w:val="Normal"/>
        <w:jc w:val="both"/>
        <w:rPr>
          <w:rFonts w:ascii="Arial" w:hAnsi="Arial" w:cs="Arial"/>
          <w:sz w:val="22"/>
        </w:rPr>
      </w:pPr>
      <w:r>
        <w:rPr>
          <w:rFonts w:cs="Arial" w:ascii="Arial" w:hAnsi="Arial"/>
          <w:sz w:val="22"/>
        </w:rPr>
      </w:r>
    </w:p>
    <w:p>
      <w:pPr>
        <w:pStyle w:val="Heading2"/>
        <w:rPr/>
      </w:pPr>
      <w:r>
        <w:rPr/>
        <w:t>II. Medidas de prevenção e proteção na m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Caberá ao empregador avaliar os perigos e analisar os riscos, para elaboração e aplicação, o que convier, dos respectivos sistemas de monitor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De conformidade com a letra c) do Artigo 7 da Convenção, o empregador deverá adotar todas as medidas adequadas à manutenção da estabilidade do terreno, medi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igilância e controle da movimentação dos sed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idências para uma eficaz sustentação da cobertura (abóbada), das paredes e do solo das obras, salvo nas áreas em que os métodos de extração selecionados permitam o desmoronamento controlado do terr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vigilância e controle das paredes das minas a céu aberto, a fim de evitar queda ou deslizamento de cascalho durante a escavação, bem como expor os trabalhadores a situações de perig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segurança de que as represas, os depósitos de decantação de resíduos ou qualquer outro tipo de depósito estejam bem planejados, construídos e observados, para prevenir deslizamentos ou desmoron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Em consonância com o disposto na letra d) do Artigo 7 da Convenção, as vias de saída deverão ser as mais livres possíveis, devendo ser adotadas medidas, inclusive com o fornecimento do equipamento necessário, para garantir pronta e segura evacuação dos trabalhadores em caso de per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Nos termos da letra f) do Artigo 7 da Convenção, todas as explorações mineradoras subterrâneas às quais os mineiros tenham acesso, assim como outras áreas, conforme o caso, deverão ser ventiladas de maneira adequada à manutenção de uma atmosf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m que tenha sido eliminado ou reduzido ao mínimo o risco de explo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m que as condições de trabalho sejam adequadas, considerados os métodos de trabalho utilizados e o esforço físico a que se sujeitam os trabalhadore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cuja qualidade se ajuste às normas nacionais sobre resíduos em suspensão, gases, radiações e condições climáticas; quando não houver normas nacionais sobre o assunto, o empregador deverá levar em conta as normas inter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Os riscos especiais mencionados na letra g) do Artigo 7 da Convenção e que exigem plano de ação e procedimentos específicos, poderão consistir 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cêndios e explosões nas m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scapamento instantâneo de g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irrupção de água e de materiais semi-sól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desprendimento de roch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movimentos sísmicos na área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riscos relacionados com o trabalho realizado nas proximidades de escavações perigosas ou em condições geológicas particularmente difíc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falha na venti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As providências passíveis de serem adotadas pelos empregadores, em função do disposto na letra h) do Artigo 7 da Convenção deverão incluir, conforme o caso, a proibição de que as pessoas levem consigo, para a área de exploração subterrânea, qualquer objeto ou substância capaz de provocar incêndios, explosões ou outros acidentes perig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De conformidade com o definido na letra i) do Artigo 7 da Convenção, as instalações mineiras deverão contar, sempre que necessário, com suficiente quantidade de locais incombustíveis, independentes, para servir de refúgio aos trabalhadores em situações de emergência. Tais refúgios deverão ser facilmente identificáveis e acessíveis, em especial em condições de pouca visi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O plano de ação em situações de emergência, previsto no Artigo 8 da Convenção, poderia compre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quemas específicos nas áreas de demar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ispositivos para interrupção das atividades e evacuação dos trabal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reinamento adequado sobre os procedimentos de emergência e a utilização dos equip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adequada proteção da população e do meio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fornecimento de informações - com realização de consultas, se for o caso -  a organismos e organizações perti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Os fatores de risco referidos no Artigo 9 da Convenção poderão consistir 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eira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gases inflamáveis, tóxicos, nocivos e de outro tipo presentes nas m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vapores e substâncias perig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gases de escapamento de motores a dies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falta de oxigê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radiações procedentes dos estratos rochosos, dos equipamentos e de outras fo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ruído e vib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temperaturas extr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excesso de um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insuficiência de iluminação ou de venti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os resultantes de trabalhos a grande altura, a grande profundidade ou em espaços confi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 os associados à manipulação de ferramentas ou equip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os relacionados com a utilização de máquinas e com instalações elétr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 os decorrentes da combinação de qualquer dos riscos mencio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As medidas previstas no Artigo 9 da Convenção poderão compre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ispositivos de caráter técnico e organizacional aplicáveis às atividades mineradoras ou às instalações, máquinas, equipamentos, acessórios ou estrutu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quando não for possível recorrer aos dispositivos citados na letra a), acima, outras medidas eficazes, inclusive utilização de equipamentos de proteção individual e de roupas especiais de proteção, sem ônus para o trabalh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quando identificados riscos e perigos para a função reprodutora, treinamento e adoção de disposições específicas de caráter técnico e organizacional, inclusive, conforme o caso, direito à transferência para outras tarefas, sem redução de salário, especialmente durante períodos tais como gravidez e amamentação, quando o organismo se torna mais vulnerável a ris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vigilância e inspeções periódicas das áreas que ofereçam riscos ou passíveis de apresentar ris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O equipamento e outros dispositivos de proteção referidos na letra c) do Artigo 9 da Convenção poderão abran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ruturas de proteção contra tombamento ou queda de obj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cintos e roupas espe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compartimentos estanques pressur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refúgios independentes, para salv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duchas de socorro e outras fontes, para lavagem dos ol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Na aplicação do definido na letra b) do Artigo 10 da Convenção, aos empregadores cab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ertificar-se de que são inspecionados de modo adequado todos os locais de trabalho na mina, particularmente as condições climáticas, as condições de solo, o maquinário, o equipamento e seus acessórios, incluídas, quando necessário, inspeções antes de cada turn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ceder ao registro das inspeções realizadas, das deficiências eventualmente detectadas e das respectivas medidas corretivas, tendo-o sempre à disposição na m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Conforme o caso, a vigilância sanitária referida no Artigo 11 da Convenção deverá abranger, sem ônus para o trabalhador e sem que este seja objeto de qualquer tipo de discriminação ou represá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 possibilidade de que seja realizado um exame médico na admissão e exames médicos periódicos, em relação às tarefas que tenha de executar,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quando possível, a reintegração ou a reabilitação dos trabalhadores que não estejam em condições de realizar suas tarefas normais devido a alguma lesão ou doença profis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 De acordo com o definido na letra e) do item 4 do Artigo 5 da Convenção, os empregadores deverão, conforme o caso, facilitar e manter, sem ônus para os trabal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anheiros, duchas, lavabos e vestiários adequados e em número suficiente, separados, se for o caso, para homens e mulh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stalações adequadas para guarda, lavagem e secagem de rou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uficiente volume de água potável, em locais conveniente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locais apropriados e higiênicos para alimentação.</w:t>
      </w:r>
    </w:p>
    <w:p>
      <w:pPr>
        <w:pStyle w:val="Normal"/>
        <w:jc w:val="both"/>
        <w:rPr>
          <w:rFonts w:ascii="Arial" w:hAnsi="Arial" w:cs="Arial"/>
          <w:sz w:val="22"/>
        </w:rPr>
      </w:pPr>
      <w:r>
        <w:rPr>
          <w:rFonts w:cs="Arial" w:ascii="Arial" w:hAnsi="Arial"/>
          <w:sz w:val="22"/>
        </w:rPr>
      </w:r>
    </w:p>
    <w:p>
      <w:pPr>
        <w:pStyle w:val="Heading2"/>
        <w:rPr/>
      </w:pPr>
      <w:r>
        <w:rPr/>
        <w:t>III. Direitos e obrigações dos trabalhadores e seus represen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 Tendo em vista o disposto no Artigo 13 da Convenção, os trabalhadores e seus representantes em questões de segurança e saúde deverão, sempre que oportuno, ter à sua disposição informações que deverão incl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ando for o caso, comunicado sobre qualquer visita à mina de representante da autoridade competente e relacionada com a segurança e a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relatórios sobre as inspeções efetuadas pela autoridade competente ou pelo empregador, inclusive no que se refere às inspeções do maquinário e dos equip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cópias das ordens ou instruções que digam respeito à segurança e à saúde emitidas pela autoridade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informes elaborados pela autoridade competente, ou pelo empregador, acerca de acidentes, lesões, casos de menosprezo à saúde e incidentes que envolvam segurança 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dados e comunicados acerca de todos os riscos eventualmente existentes na área de trabalho, inclusive os relacionados com material, substâncias ou agentes perigosos, tóxicos ou nocivos utilizados na m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qualquer outra documentação relativa à segurança e à saúde e que o empregador deva conserv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comunicação imediata dos acidentes e outros incidentes que envolvam perig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exames médicos realizados em função dos riscos presentes no local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Os dispositivos aprovados em consonância com o definido na letra e) do item 1 do Artigo 13 da Convenção poderão pre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municação aos supervisores e aos representantes da área de segurança e da saúde sobre o perigo a que se refere o dispositivo acima ci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articipação de representantes credenciados dos empregadores e de representantes dos trabalhadores quando da busca de solu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intervenção, quando necessário, de um representante da autoridade competente, para ajudar na solução de probl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preservação do salário do trabalhador e, se for o caso,  transferência deste para outra fu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comunicação a qualquer trabalhador solicitado a trabalhar na área em questão sobre a recusa de outro trabalhador em fazê-lo, como também  acerca das razões de tal rec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 Na aplicação do disposto no item 2 do Artigo 13 da Convenção, os direitos dos representantes em questões de segurança e saúde deverão incluir, conforme o caso, o direito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ceber treinamento adequado durante a jornada de trabalho, sem redução de salário, a fim de que tomem conhecimento de seus direitos e de suas atribuições na qualidade de representantes de segurança e saúde, bem como das questões relacionadas com a segurança e com a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ispor de instalações adequadas para o exercício de suas fun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receber seu salário normal durante o tempo dedicado ao exercício de seus direitos e funçõe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prestar assistência e assessoria a qualquer trabalhador que se tenha retirado de seu local de trabalho por considerá-lo um risco à sua segurança e à sua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 Os representantes em questões de segurança e saúde deverão, quando for o caso, anunciar com a devida antecedência, ao empregador, sua intenção de supervisionar ou investigar questões relativas à segurança e à saúde, de conformidade com o previsto na letra b) do item 2 do Artigo 13 da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1) Toda pessoa terá o dever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bster-se de desconectar, trocar ou retirar de maneira arbitrária os dispositivos de segurança instalados em máquinas, equipamentos, acessórios, ferramentas, instalações e edifíc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utilizar corretamente tais dispositivos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s empregadores terão a obrigação de facilitar treinamento e instruções adequadas aos trabalhadores, a fim de que estes possam cumprir com os deveres  descritos no subitem 1), acima.</w:t>
      </w:r>
    </w:p>
    <w:p>
      <w:pPr>
        <w:pStyle w:val="Normal"/>
        <w:jc w:val="both"/>
        <w:rPr>
          <w:rFonts w:ascii="Arial" w:hAnsi="Arial" w:cs="Arial"/>
          <w:sz w:val="22"/>
        </w:rPr>
      </w:pPr>
      <w:r>
        <w:rPr>
          <w:rFonts w:cs="Arial" w:ascii="Arial" w:hAnsi="Arial"/>
          <w:sz w:val="22"/>
        </w:rPr>
      </w:r>
    </w:p>
    <w:p>
      <w:pPr>
        <w:pStyle w:val="Heading2"/>
        <w:rPr/>
      </w:pPr>
      <w:r>
        <w:rPr/>
        <w:t>IV. Coop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As medidas destinadas a fomentar a cooperação prevista no Artigo 15 da Convenção deverão incl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riação de mecanismos de cooperação, tais como comitês de segurança e saúde, com representação paritária de empregadores e trabalhadores e com os poderes e  as funções que lhes são inerentes, inclusive realizar inspeções conjun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dicação, pelo empregador, de pessoas que possuam qualificações e experiência adequadas à promoção da segurança e da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reinamento dos trabalhadores e de seus representantes em questões de segurança 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implantação, de maneira permanente, de programas de conscientização em matéria de segurança e saúde para os trabal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ermanente intercâmbio de informações e experiência sobre segurança e saúde nas m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consulta do empregador aos trabalhadores e seus representantes, quando da implementação de políticas e procedimentos em matéria de segurança 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inclusão, pelo empregador, de representantes dos trabalhadores nas investigações de acidentes e incidentes perigosos, previstos na letra d) do Artigo 10 da Convenção.</w:t>
      </w:r>
    </w:p>
    <w:p>
      <w:pPr>
        <w:pStyle w:val="Normal"/>
        <w:jc w:val="both"/>
        <w:rPr>
          <w:rFonts w:ascii="Arial" w:hAnsi="Arial" w:cs="Arial"/>
          <w:sz w:val="22"/>
        </w:rPr>
      </w:pPr>
      <w:r>
        <w:rPr>
          <w:rFonts w:cs="Arial" w:ascii="Arial" w:hAnsi="Arial"/>
          <w:sz w:val="22"/>
        </w:rPr>
      </w:r>
    </w:p>
    <w:p>
      <w:pPr>
        <w:pStyle w:val="Heading2"/>
        <w:rPr/>
      </w:pPr>
      <w:r>
        <w:rPr/>
        <w:t>V. Outras dispos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Não deverá ocorrer nenhum tipo de discriminação ou represália contra o trabalhador que exerça os direitos que lhe são conferidos pela legislação nacional ou os que tenham sido fixados mediante acordo entre empregadores e trabalhadores e seus represen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Deverá ser prestada a necessária atenção às conseqüências que da atividade mineradora possam resultar para o meio ambiente circundante e para a segurança da população. Em particular, deverão ser bem controlados os desmoronamentos, as vibrações e os desprendimentos de rochas, bem como  os agentes poluidores da água, do ar ou do solo, além de ser efetuado um seguro e eficaz gerenciamento do descarte de escombros e da restauração dos locais da minera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01:00Z</dcterms:created>
  <dc:creator>Secretaria de Informatica</dc:creator>
  <dc:description/>
  <dc:language>en-US</dc:language>
  <cp:lastModifiedBy>Secretaria de Informatica</cp:lastModifiedBy>
  <dcterms:modified xsi:type="dcterms:W3CDTF">2007-11-23T21:01:00Z</dcterms:modified>
  <cp:revision>2</cp:revision>
  <dc:subject/>
  <dc:title>DECRETO Nº 6</dc:title>
</cp:coreProperties>
</file>