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6.271, DE 22 DE NOVEMBRO DE 2007</w:t>
      </w:r>
    </w:p>
    <w:p>
      <w:pPr>
        <w:pStyle w:val="Normal"/>
        <w:jc w:val="center"/>
        <w:rPr>
          <w:rFonts w:ascii="Arial" w:hAnsi="Arial" w:cs="Arial"/>
          <w:sz w:val="22"/>
        </w:rPr>
      </w:pPr>
      <w:r>
        <w:rPr>
          <w:rFonts w:cs="Arial" w:ascii="Arial" w:hAnsi="Arial"/>
          <w:sz w:val="22"/>
        </w:rPr>
        <w:t>Publicado no DOU de 22.11.2007</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i/>
          <w:i/>
          <w:sz w:val="22"/>
        </w:rPr>
      </w:pPr>
      <w:r>
        <w:rPr>
          <w:rFonts w:cs="Arial" w:ascii="Arial" w:hAnsi="Arial"/>
          <w:i/>
          <w:sz w:val="22"/>
        </w:rPr>
        <w:t>Promulga a Convenção nº 167 e a Recomendação nº 175 da Organização Internacional do Trabalho (OIT) sobre a Segurança e Saúde na Construção, adotadas em Genebra, em 20 de junho de 1988, pela 75a Sessão da Conferência Internacional do Trabal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IDENTE DA REPÚBLICA, no uso da atribuição que lhe confere o art. 84, inciso IV, da Co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 Congresso Nacional aprovou os textos da Convenção nº 167 e da Recomendação nº 175 da Organização Internacional do Trabalho (OIT) sobre a Segurança e Saúde na Construção, por meio do Decreto Legislativo nº 61, de 18 de abril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o Governo brasileiro ratificou a citada Convenção em 19 de mai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a Convenção entrou em vigor internacional em 11 de janeiro de 1991, e para o Brasil em 19 de mai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º  A Convenção no 167 e a Recomendação nº 175 da Organização Internacional do Trabalho (OIT) sobre a Segurança e Saúde na Construção, apensas por cópia ao presente Decreto, serão executadas e cumpridas tão inteiramente como nelas se cont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º  São sujeitos à aprovação do Congresso Nacional quaisquer atos que possam resultar em revisão da referida Convenção ou que acarretem encargos ou compromissos gravosos ao patrimônio nacional, nos termos do art. 49, inciso I, da Co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º  Este Decreto entra em vigor na data de sua pub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sília, 22 de novembro de 2007; 186º da Independência e 119º da República.</w:t>
      </w:r>
    </w:p>
    <w:p>
      <w:pPr>
        <w:pStyle w:val="Normal"/>
        <w:jc w:val="both"/>
        <w:rPr>
          <w:rFonts w:ascii="Arial" w:hAnsi="Arial" w:cs="Arial"/>
          <w:sz w:val="22"/>
        </w:rPr>
      </w:pPr>
      <w:r>
        <w:rPr>
          <w:rFonts w:cs="Arial" w:ascii="Arial" w:hAnsi="Arial"/>
          <w:sz w:val="22"/>
        </w:rPr>
      </w:r>
    </w:p>
    <w:p>
      <w:pPr>
        <w:pStyle w:val="Heading1"/>
        <w:rPr/>
      </w:pPr>
      <w:r>
        <w:rPr/>
        <w:t>LUIZ INÁCIO LULA DA SILVA</w:t>
      </w:r>
    </w:p>
    <w:p>
      <w:pPr>
        <w:pStyle w:val="Normal"/>
        <w:jc w:val="center"/>
        <w:rPr>
          <w:rFonts w:ascii="Arial" w:hAnsi="Arial" w:cs="Arial"/>
          <w:sz w:val="22"/>
        </w:rPr>
      </w:pPr>
      <w:r>
        <w:rPr>
          <w:rFonts w:cs="Arial" w:ascii="Arial" w:hAnsi="Arial"/>
          <w:sz w:val="22"/>
        </w:rPr>
        <w:t>Celso Luiz Amorim Nu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texto não substitui o publicado no DOU de 23.11.2007</w:t>
      </w:r>
    </w:p>
    <w:p>
      <w:pPr>
        <w:pStyle w:val="Normal"/>
        <w:jc w:val="both"/>
        <w:rPr>
          <w:rFonts w:ascii="Arial" w:hAnsi="Arial" w:cs="Arial"/>
          <w:sz w:val="22"/>
        </w:rPr>
      </w:pPr>
      <w:r>
        <w:rPr>
          <w:rFonts w:cs="Arial" w:ascii="Arial" w:hAnsi="Arial"/>
          <w:sz w:val="22"/>
        </w:rPr>
      </w:r>
    </w:p>
    <w:p>
      <w:pPr>
        <w:pStyle w:val="Heading1"/>
        <w:rPr/>
      </w:pPr>
      <w:r>
        <w:rPr/>
        <w:t>CONVENÇÃO 167 SOBRE A SEGURANÇA E SAÚDE N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ferência Geral da Organização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ocada em Genebra pelo Conselho de Administração da Repartição Internacional do Trabalho e tendo ali se reunido em 1 de junho de 1988, em sua septuagésima quinta se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ndo as Convenções e Recomendações internacionais do trabalho sobre a matéria e, em particular, a Convenção e Recomendação sobre as prescrições de segurança (edificação), 1937; a Recomendação sobre colaboração para prevenir os acidentes (edificações), 1937; a Convenção e a Recomendação sobre proteção de maquinaria, 1963; a Convenção e a Recomendação sobre o peso máximo, 1967; a Convenção e a Recomendação sobre o câncer profissional, 1974; a Convenção e a Recomendação sobre o meio ambiente no trabalho (poluição do ar, ruído e vibrações), 1977; a Convenção e a Recomendação sobre segurança e saúde dos trabalhadores, 1981; a Convenção e Recomendação sobre os serviços de saúde no trabalho, 1985; a Convenção e a Recomendação sobre os asbestos, 1986 e lista de doenças profissionais, na sua versão modificada de 1980, anexada à Convenção sobre os benefícios no caso de acidentes do trabalho, 19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ter decidido adotar diversas propostas sobre a segurança e a saúde na construção, que constitui o quarto item da agenda da sess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ter decidido que essas propostas deveriam tomar a forma de uma Convenção internacional que revise o Convênio sobre as prescrições de segurança (edificação), 19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ota, neste vigésimo dia de junho de mil novecentos e oitenta e oito, a presente Convenção, que poderá ser citada como a Convenção sobre Segurança e Saúde na Construção, 1988:</w:t>
      </w:r>
    </w:p>
    <w:p>
      <w:pPr>
        <w:pStyle w:val="Normal"/>
        <w:jc w:val="both"/>
        <w:rPr>
          <w:rFonts w:ascii="Arial" w:hAnsi="Arial" w:cs="Arial"/>
          <w:sz w:val="22"/>
        </w:rPr>
      </w:pPr>
      <w:r>
        <w:rPr>
          <w:rFonts w:cs="Arial" w:ascii="Arial" w:hAnsi="Arial"/>
          <w:sz w:val="22"/>
        </w:rPr>
      </w:r>
    </w:p>
    <w:p>
      <w:pPr>
        <w:pStyle w:val="Heading2"/>
        <w:rPr/>
      </w:pPr>
      <w:r>
        <w:rPr/>
        <w:t>I. ÁREA DE APLICAÇÃO E DEFIN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presente Convenção aplica-se a todas as atividades de construção, isto é, os trabalhos de edificação, as obras públicas e os trabalhos de montagem e desmonte, inclusive qualquer processo, operação e transporte nas obras, desde a preparação das obras até a conclusão do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odo membro que ratificar a presente Convenção poderá, mediante prévia consulta com as organizações mais representativas de empregadores e de trabalhadores interessadas, se houver, excluir da aplicação da Convenção ou de algumas das suas aplicações determinados ramos de atividade econômica ou empresas a respeito das quais sejam expostos problemas especiais que possuam certa importância, sob a condição de se garantir mais um meio ambiente de trabalho seguro e saud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presente Convenção aplica-se também aos trabalhadores autônomos que a legislação nacional possa desig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os fins d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expressão “construção” abr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edificação, incluídas as escavações e a construção, as transformações estruturais, a renovação, o reparo, a manutenção (incluindo os trabalhos de limpeza e pintura) e a demolição de todo tipo de edifícios e estrut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s obras públicas, inclusive os trabalhos de escavações e a construção, transformação estrutural, reparo, manutenção e demolição de, por exemplo, aeroportos, embarcadouros, portos, canais, reservatórios, obras de prevenção contra as águas fluviais e marítimas e avalanches, estradas e auto-estradas e auto-estradas, ferrovias, pontes, túneis, viadutos e obras relacionadas com a prestação de serviços, como comunicações, captação de águas pluviais, esgotos e fornecimentos de água e ener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a montagem e o desmonte de edifícios e estruturas a base de elementos pré-fabricados, bem como a fabricação desses elementos nas obras ou nas suas imedi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expressão “obras” designa qualquer lugar onde sejam realizados quaisquer dos trabalhos ou operações descritos no item (a),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 expressão “local de trabalho”designa todos os sítios onde os trabalhadores devem estar ou para onde devam estar ou para onde devam se dirigir devido ao seu trabalho e que se encontrem sob o controle de um empregador no sentido do item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 expressão “trabalhador” designa qualquer pessoa empregada n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 expressão “empregador” desig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qualquer pessoa física ou jurídica que emprega um ou vários trabalhadores em uma obra;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segundo for o caso, o empreiteiro principal, o empreiteiro e o subemprei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a expressão “pessoa competente” designa a pessoa possuidora de qualificações adequadas, tais como formação apropriada e conhecimentos, experiência e aptidões suficientes para executar funções específicas em condições de segurança. As autoridades competentes poderão definir os critérios para a designação dessas pessoas e determinar as obrigações que devam ser a elas atribuí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a expressão “andaimes” designa toda estrutura provisória fixa, suspensa ou móvel, e os componentes em que ela se apóie, a qual sirva de suporte para os trabalhadores e materiais ou permita o acesso a essa estrutura, excluindo-se os aparelhos elevadores definidos no item (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a expressão “aparelho elevador” designa todos os aparelhos, fixos ou móveis, utilizados para içar ou descer pessoas ou car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expressão “acessório içamento” designa todo mecanismo ou equipamento por meio do qual seja possível segurar uma carga ou um aparelho elevador, mas que não seja parte integrante do aparelho nem da carga.</w:t>
      </w:r>
    </w:p>
    <w:p>
      <w:pPr>
        <w:pStyle w:val="Normal"/>
        <w:jc w:val="both"/>
        <w:rPr>
          <w:rFonts w:ascii="Arial" w:hAnsi="Arial" w:cs="Arial"/>
          <w:sz w:val="22"/>
        </w:rPr>
      </w:pPr>
      <w:r>
        <w:rPr>
          <w:rFonts w:cs="Arial" w:ascii="Arial" w:hAnsi="Arial"/>
          <w:sz w:val="22"/>
        </w:rPr>
      </w:r>
    </w:p>
    <w:p>
      <w:pPr>
        <w:pStyle w:val="Heading2"/>
        <w:rPr/>
      </w:pPr>
      <w:r>
        <w:rPr/>
        <w:t>II.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se-á consultar as organizações mais representativas de empregadores e de trabalhadores acerca das medidas que serão necessárias adotar para levar a efeito as disposições do presente Convê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 membro que ratificar a presente Convenção compromete-se, com base em uma avaliação dos riscos que existam para a segurança e a saúde, a adotar e manter em vigor legislação que assegure a aplicação das disposições da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5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legislação que for adotada em conformidade com o Artigo 4º da presente Convenção poderá prever a sua aplicação prática mediante normas técnicas ou repertórios de recomendações práticas ou por outros métodos apropriados, em conformidade com as condições e a prática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o levar a efeito o Artigo 4º da presente Convenção e o parágrafo 1 do presente Artigo, todo membro deverá levar na devida conta as normas pertinentes adaptadas pelas organizações internacionais reconhecidas na área de norm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6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ão ser adotadas medidas para assegurar a cooperação entre empregadores e trabalhadores, em conformidade com as modalidades que a legislação nacional definir, a fim de fomentar a segurança e a saúde nas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7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gislação nacional deverá prever que os empregadores e os trabalhadores autônomos estarão obrigados a cumprir no local de trabalho as medidas prescritas em matéria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8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Quando dois ou mais empregadores estiverem realizando atividades simultaneamente na mesm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coordenação das medidas prescritas em matéria de segurança e saúde e, na medida em que for compatível com a legislação nacional, a responsabilidade de zelar pelo cumprimento efetivo de tais medidas recairá sobre o empreiteiro principal ou sobre outra pessoa ou organismo que estiver exercendo controle efetivo ou tiver a principal responsabilidade pelo conjunto de atividades n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ando o empreiteiro principal, ou a pessoa ou organismo que estiver exercendo o controle efetivo ou tiver a responsabilidade principal pela obra não estiver presente no local de trabalho deverá, na medida em que isso for compatível com a legislação nacional, atribuir a uma pessoa ou um organismo competente, presente na obra, a autoridade e os meios necessários para assegurar no seu nome a coordenação e a aplicação das medidas no item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cada empregador será responsável pela aplicação das medida prescritas aos trabalhadores sob a sua auto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Quando empregadores ou trabalhadores autônomos realizarem atividades simultaneamente em uma mesma obra terão a obrigação de cooperarem na aplicação das medidas prescritas em matéria de segurança e saúde que a legislação nacional deter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9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essoas responsáveis pela concepção e o planejamento de um projeto de construção deverão levar em consideração a segurança e a saúde dos trabalhadores da construção , em conformidade com a legislação e a prática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gislação nacional deverá prever que em qualquer local de trabalho os trabalhadores terão o direito e o dever de participarem no estabelecimento de condições seguras de trabalho na medida em que eles controlem o equipamento e os métodos de trabalho adotados, naquilo que estes possam afetar a segurança e 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gislação nacional deverá estipular que os trabalhadores terão a obrigaçã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operar da forma mais estreita possível com seus empregadores na aplicação das medidas prescritas em matéria de segurança e d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zelar razoavelmente pela sua própria segurança e saúde e aquela de outras pessoas que possam ser afetadas pelos seus atos ou omissões n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utilizar os meios colocados à sua disposição e não utilizar de forma indevida nenhum dispositivo que lhes tiver sido proporcionado para sua própria proteção ou proteção dos ou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nformar sem demora ao seu superior hierárquico imediato e ao delegado de segurança dos trabalhadores, se houver, sobre qualquer situação que a seu ver possa conter riscos e que não possam contornar adequadamente ele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cumprir as medidas prescritas em matéria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legislação nacional deverá estabelecer que todo trabalhador terá o direito de se afastar de uma situação de perigo quando tiver motivos razoáveis para acreditar que essa situação contém risco imediato e grave para a sua segurança e sua saúde, e a obrigação de informar o fato sem demora ao seu superior hierárqu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Quando existir um risco iminente para a segurança dos trabalhadores, o empregador deverá adotar medidas imediatas para interromper as atividades e, se for necessário, providenciar a evacuação dos trabalhadores.</w:t>
      </w:r>
    </w:p>
    <w:p>
      <w:pPr>
        <w:pStyle w:val="Normal"/>
        <w:jc w:val="both"/>
        <w:rPr>
          <w:rFonts w:ascii="Arial" w:hAnsi="Arial" w:cs="Arial"/>
          <w:sz w:val="22"/>
        </w:rPr>
      </w:pPr>
      <w:r>
        <w:rPr>
          <w:rFonts w:cs="Arial" w:ascii="Arial" w:hAnsi="Arial"/>
          <w:sz w:val="22"/>
        </w:rPr>
      </w:r>
    </w:p>
    <w:p>
      <w:pPr>
        <w:pStyle w:val="Heading2"/>
        <w:rPr/>
      </w:pPr>
      <w:r>
        <w:rPr/>
        <w:t>III. MEDIDAS DE PREVENÇÃO E PROT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rança nos locai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everão ser adotadas todas as precauções adequadas para garantir que todos os locais de trabalho sejam seguros e estejam isentos de riscos para a segurança e saúde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verão ser facilitados, mantidos em bom estado e sinalizados, onde for preciso, meios seguros de acesso e de saída em todos os locai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verão ser adotadas todas a precauções adequadas para proteger as pessoas presentes em uma obra, ou em suas imediações, de todos os riscos que possam se derivar da me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aimes e escadas de m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Quando o trabalho não puder ser executado com plena segurança no nível do chão ou a partir do chão ou de uma parte de um edifício ou de outra estrutura permanente, deverão ser montados e mantidos em bom estado andaimes seguros e adequados ou se recorrer a qualquer outro meio igualmente seguro e adeq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Havendo falta de outros meios seguros de acesso a locais de trabalho em pontos elevados, deverão ser proporcionadas escadas de mão adequadas e de boa qualidade. Elas deverão estar convenientemente presas para impedir todo movimento involun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odos os andaimes e escadas de mão deverão ser construídos e utilizados em conformidade com 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s andaimes deverão ser inspecionados por uma pessoa competente nos casos e nos momentos prescritos pel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elhos elevadores e acessórios de i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do aparelho elevador e todo acessório de içamento, inclusive seus elementos constitutivos, peças para fixação e ancoragem e suportes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r bem projetados e construídos, estar fabricados com materiais de boa qualidade e ter a resistência apropriada para o uso ao qual estejam desti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er instalados e utilizados corre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r mantidos em bom estado de funcion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er examinados e submetidos a teste por pessoa competente nos momentos e nos casos prescritos pela legislação nacional; os resultados dos exames e testes devem ser regist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ser manipulados pelos trabalhadores que tiverem recebido treinamento adequado em conformidade com 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ão deverão ser içadas, descidas nem transportadas pessoas por meio de nenhum aparelho elevador, a não ser que ele tenha sido construído e instalado com esse objetivo, em conformidade com a legislação nacional, exceto no caso de uma situação de urgência em que for preciso evitar riscos de ferimentos graves ou acidente mortal, quando o aparelho elevador puder ser utilizado com absoluta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ículos de transporte e maquinaria de movimentação</w:t>
      </w:r>
    </w:p>
    <w:p>
      <w:pPr>
        <w:pStyle w:val="Normal"/>
        <w:jc w:val="both"/>
        <w:rPr>
          <w:rFonts w:ascii="Arial" w:hAnsi="Arial" w:cs="Arial"/>
          <w:sz w:val="22"/>
        </w:rPr>
      </w:pPr>
      <w:r>
        <w:rPr>
          <w:rFonts w:cs="Arial" w:ascii="Arial" w:hAnsi="Arial"/>
          <w:sz w:val="22"/>
        </w:rPr>
        <w:t>de terra e de manipulação de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dos os veículos e toda a maquinaria de movimentação de terra e de manipulação de materiais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r bem projetados e construídos, levando em conta, na medida do possível, os princípios de ergonom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er mantidos em bom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r corretamente ut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er manipulados por trabalhadores que tiverem recebido treinamento adequado em conformidade com 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m todas as obras em que forem utilizados veículos e maquinaria de movimentação de terra ou de manipulação de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verão ser facilitadas vias de acesso seguras e apropriadas para e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verá ser organizado e controlado o trânsito de forma a garantir sua utilização em condições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talações, máquinas, equipamentos e ferramentas manu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instalações, as máquinas e os equipamentos, inclusive as ferramentas manuais, sejam ou não acionadas por motor,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r bem projetadas e construídas, levando em conta, na medida do possível, os princípios de ergonom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er mantidos em bom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er utilizados exclusivamente nos trabalhos para os quais foram concebidos, a não ser que a sua utilização para outros fins, diversos daqueles inicialmente previstos, tenha sido objeto de uma avaliação completa por parte de pessoa competente que tenha concluído que essa utilização não apresente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ser manipulados pelos trabalhadores que tenham recebido treinamento aprop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Nos casos apropriados, o fabricante ou o empregador fornecerá instruções adequadas para uma utilização segura, em forma inteligível para os usu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s instalações e os equipamentos a pressão deverão ser examinados e submetidos a teste por pessoa competente, nos casos e momentos prescritos pel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lhos nas alturas, incluindo os telh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empre que for necessário para prevenir um risco, ou quando a altura da estrutura ou seu declive ultrapassarem o que for determinado pela legislação nacional, deverão ser adotadas medidas preventivas para evitar quedas de trabalhadores e de ferramentas ou outros materiais ou ob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Quando os trabalhadores precisarem trabalhar próximos ou sobre telhados ou qualquer outra superfície revestida com material frágil através do qual possam cair, deverão ser adotadas medidas preventivas para que eles não pisem inadvertidamente nesse material frágil ou possam cair através d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avações, poços, aterros, obras subterrâneas e tún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s escavações, poços, aterros, obras subterrâneas ou túneis deverão ser tomadas precauções adeq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locando o escoramento adequado ou recorrendo a outros meios para evitar que os trabalhadores tenham risco de desabamento ou desprendimento de terra, rochas ou outros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ara prevenir os perigos de quedas de pessoas, materiais ou objetos, ou irrupção de água na escavação, poço, aterro, obra subterrânea ou tú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ara assegurar ventilação suficiente em todos os locais de trabalho a fim de se manter uma atmosfera pura, apta para a respiração, e de se manter a fumaça, gases, vapores, poeira ou outras impurezas em níveis que não sejam perigosos ou nocivos para a saúde e estejam de acordo com os limites fixados pel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para que os trabalhadores possam se colocar a salvo no caso de incêndio ou de uma irrupção de água ou de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ara evitar ao trabalhadores riscos derivados de eventuais perigos subterrâneos, particularmente a circulação de fluídos ou a existência de bolsões de gás, procedendo à realização de pesquisas apropriadas a fim de localizá-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é-barragens e caixões de ar comprim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pré-barragens e os caixões de ar comprimido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r bem construídos, estar fabricados com materiais apropriados e sólidos e ter suficiente resist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star providos de meios que permitam aos trabalhadores se por a salvo no caso de irrupção de água ou de 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construção, a colocação, a modificação ou o desmonte de uma pré-barragem ou caixão de ar comprimido deverão ser realizados exclusivamente sob a supervisão direta de pessoa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odas as pré-barragens e os caixões de ar comprimido serão examinados por pessoa competente, a intervalos prescr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lhos em ar comprim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s trabalhos em ar comprimido deverão ser realizados exclusivamente nas condições prescritas pel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s trabalhos em ar comprimido deverão ser realizados exclusivamente por trabalhadores cuja aptidão física tiver sido comprovada mediante exame médico, e na presença de pessoa competente para supervisionar o desenvolvimento das op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mações e 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 montagem de armações e dos seus elementos, de formas, de escoras e de escapamentos somente deverá ser realizada sob a supervisão de pessoa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verão ser tomada precauções adequadas para proteger os trabalhadores dos riscos devidos à fragilidade ou instabilidade temporárias de uma estr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s formas, os escoramentos e os escapamentos deverão ser projetados, construídos e conservados de maneira a sustentarem com segurança todas as cargas a que possam ser submet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lhos por cima de uma superfície de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forem realizados trabalhos por cima ou na proximidade de uma superfície de água deverão ser adotadas disposições adequadas p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mpedir que os trabalhadores possam cair na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alvar qualquer trabalhador em perigo de afo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oporcionar meios de transporte seguros e sufi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lhos de demol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a demolição de um prédio ou estrutura possa conter riscos para os trabalhadores ou para 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rão tomadas precauções e serão adotadas métodos e procedimentos apropriados, inclusive aqueles necessários para a remoção de rejeitos ou resíduos, em conformidade com 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s trabalhos deverão ser planejados e executados exclusivamente sob a supervisão de pessoa compet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umi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odos os locais de trabalho ou em qualquer outro local de obra por onde o trabalhador tiver que passar deverá haver iluminação suficiente e apropriada, incluindo, quando for o caso, luminárias portát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tric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dos os equipamentos e instalações elétricas deverão ser construídos, instalados e conservados por pessoa competente, e utilizados de maneira a prevenir qualquer per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ntes de se iniciar obras de construção, bem como durante a sua execução, deverão ser adotadas medidas adequadas para verificar a existência de algum cabo ou aparelho elétrico sob tensão nas obras, por cima ou sob elas, e prevenir qualquer risco que a sua existência possa implicar para 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colocação e a manutenção de cabos e aparelhos elétricos nas obras deverão responder às normas e regras técnicas aplicadas em nível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plos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xplosivos somente deverão ser guardados, transportados, manipulados ou util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as condições prescritas pel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or pessoa competente, que deverá adotar as medidas necessárias para evitar qualquer risco de lesões para os trabalhadores e para outras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cos para 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Quando um trabalhador possa estar exposto a qualquer risco químico, físico, ou biológico, em grau que possa resultar perigoso para sua saúde, deverão ser tomadas medidas apropriadas de prevenção à expos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exposição referida no parágrafo 1 do presente Artigo deverá ser preven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bstituindo as substâncias perigosas por substâncias inofensivas ou menos perigosas, sempre que isso for possível;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plicando medidas técnicas à instalação, à maquinaria, aos equipamentos ou aos processos;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quando não for possível aplicar os itens (a) nem (b), recorrendo a outras medidas eficazes, particularmente ao uso de roupas e equipamentos de proteção pess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Quando trabalhadores precisarem penetrar em uma zona onde possa haver uma substância tóxica ou nociva, ou cuja atmosfera possa ser deficiente em oxigênio ou ser inflamável, deverão ser adotadas medidas adequadas para prevenir todos os ris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Não deverão ser destruídos nem eliminados de outra forma os materiais residuais nas obras se isso puder ser prejudicial para 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cauções contra incên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 empregador deverá adotar todas as medidas adequadas p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vitar o risco de incê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xtinguir rápida e eficazmente qualquer surto de incê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ssegurar a evacuação rápida e segura das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verão ser previstos meios suficientes e apropriados para se armazenar líquidos, sólidos e gases inflam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upas e equipamentos de proteção pess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Quando não for possível garantir por outros meios a proteção adequada contra riscos de acidentes ou danos para a saúde, inclusive aqueles derivados da exposição a condições adversas, o empregador deverá proporcionar e manter, sem custo para os trabalhadores, roupas e equipamentos de proteção pessoal adequados aos tipos de trabalho e riscos, em conformidade com 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 empregador deverá proporcionar aos trabalhadores os meios adequados para possibilitar o uso dos equipamentos de proteção pessoal e assegurar a correta utilização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s roupas e os equipamentos de proteção pessoal deverão estar ajustados às normas estabelecidas pela autoridade competente, levando em conta, na medida do possível, os princípios de ergonom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s trabalhadores terão a obrigação de utilizar e tratar de maneira adequada as roupas e os equipamentos de proteção pessoal que lhes sejam forn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iros socor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mpregador será responsável por garantir em todo momento a disponibilidade de meios adequados e de pessoal com formação adequada para prestar os primeiros socorros. Deverão ser tomadas as providências necessárias para garantir a remoção dos trabalhadores feridos, no caso de acidentes, ou tomados de mal súbito para poder proporcionar aos mesmos a assistência médica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m-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m toda obra ou a distância razoável da mesma dever-se-á dispor de abastecimento suficiente de água po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m toda obra ou a distância razoável da mesma, e em função do número de trabalhadores e da duração do trabalho, deverão ser proporcionados e mantidos os seguinte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stalações sanitárias e de higiene pess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stalação para mudar de roupa e para guardá-la e secá-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locais para refeições e para o abrigo durante interrupções do trabalho provocadas pela intempé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everiam ser previstas instalações sanitárias e de higiene pessoal separadamente para os trabalhadores e as trabalh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ção e 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se-á facilitar aos trabalhadores, de maneira suficiente e adequ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formação sobre os riscos para sua segurança e sua saúde aos quais possam estar expostos nos locai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nstrução e formação sobre os meios disponíveis para prevenirem e controlarem esses riscos e se protegerem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ficação de acidentes e doenç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gislação nacional deverá estipular que os acidentes e doenças profissionais sejam notificados à autoridade competente dentro de um prazo.</w:t>
      </w:r>
    </w:p>
    <w:p>
      <w:pPr>
        <w:pStyle w:val="Normal"/>
        <w:jc w:val="both"/>
        <w:rPr>
          <w:rFonts w:ascii="Arial" w:hAnsi="Arial" w:cs="Arial"/>
          <w:sz w:val="22"/>
        </w:rPr>
      </w:pPr>
      <w:r>
        <w:rPr>
          <w:rFonts w:cs="Arial" w:ascii="Arial" w:hAnsi="Arial"/>
          <w:sz w:val="22"/>
        </w:rPr>
      </w:r>
    </w:p>
    <w:p>
      <w:pPr>
        <w:pStyle w:val="Heading2"/>
        <w:rPr/>
      </w:pPr>
      <w:r>
        <w:rPr/>
        <w:t>IV. APL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Membro de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dotar as medidas necessárias, inclusive o estabelecimento de sanções e medidas corretivas apropriadas, para garantir a aplicação efetiva das disposições d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rganizar serviços de inspeção apropriados para supervisionar a aplicação das medidas que forem adotadas em conformidade com a Convenção e dotar esses serviços com os meios necessários para realizar a sua tarefa, ou verificar que inspeções adequadas estejam sendo efetuadas.</w:t>
      </w:r>
    </w:p>
    <w:p>
      <w:pPr>
        <w:pStyle w:val="Normal"/>
        <w:jc w:val="both"/>
        <w:rPr>
          <w:rFonts w:ascii="Arial" w:hAnsi="Arial" w:cs="Arial"/>
          <w:sz w:val="22"/>
        </w:rPr>
      </w:pPr>
      <w:r>
        <w:rPr>
          <w:rFonts w:cs="Arial" w:ascii="Arial" w:hAnsi="Arial"/>
          <w:sz w:val="22"/>
        </w:rPr>
      </w:r>
    </w:p>
    <w:p>
      <w:pPr>
        <w:pStyle w:val="Heading2"/>
        <w:rPr/>
      </w:pPr>
      <w:r>
        <w:rPr/>
        <w:t>V.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ente Convenção revisa a Convenção sobre as prescrições de segurança (edificação), 19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atificações formais da presente Convenção serão comunicadas para seu registro, ao Diretor-Geral da Repartição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sta Convenção obrigará somente àqueles Membros da Organização Internacional do Trabalho cujas retificações tenham sido registradas pelo Diretor-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ntrará em vigor doze meses após a data em que as ratificações de dois Membros tenham sido registradas pelo Diretor-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 partir do referido momento, esta Convenção entrará em vigor, para cada Membro, doze meses após a data em que tiver sido registrada a sua rat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odo Membro que tenha ratificado esta Convenção poderá denunciá-la no final de um período de dez anos, a partir da data em que tiver entrado inicialmente em vigor, mediante ato comunicado ao Diretor-Geral da Repartição Internacional do Trabalho e por ele registrada. A denúncia só surtirá efeito um ano após a data em que tiver sido regist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Todo Membro que tenha ratificado esta Convenção e que, no prazo de um ano após a expiração do período de dez anos, mencionado no parágrafo precedente, não fizer uso do direito de denúncia previsto neste Artigo, ficará obrigado durante um novo período de dez anos e, posteriormente, poderá denunciar a presente Convenção ao expirar cada período de dez anos, nas condições previstas no presen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 Diretor-Geral da Repartição Internacional do Trabalho notificará a todos os Membros da Organização Internacional do Trabalho o registro de todas as ratificações, declarações e denúncias que lhe sejam comunicadas pelos Membros da Organ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o notificar aos Membros da Organização o registro da segunda ratificação que lhe tenha sido comunicada, o Diretor-Geral chamará a atenção dos Membros da Organização para a data de entrada em vigor d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iretor-Geral da Repartição Internacional do Trabalho comunicará ao Secretário-Geral das Nações Unidas, para fins de registro e em conformidade com o Artigo 102 da Carta das Nações Unidas, as informações completas referente a quaisquer ratificações, declarações e atos de denú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mpre que o julgar necessário, o Conselho de Administração da Repartição Internacional do Trabalho apresentará à Conferência um relatório sobre a aplicação da Convenção e considerará a conveniência de incluir na agenda da Conferência a questão da sua revisão total ou pa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Se a Conferência adotar uma nova Convenção que revise total ou parcialmente a presente Convenção, e a menos que a nova Convenção disponha contrari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 ratificação, por um Membro, da nova Convenção revista implicará, de pleno direito, não obstante o disposto pelo Artigo 34, a denúncia imediata da presente Convenção, desde que a nova Convenção revista tenha entrado em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partir da entrada em vigor da Convenção revista, a presente Convenção deixará de estar aberta à ratificação dos M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presente Convenção continuará em vigor em qualquer caso, em sua forma e teor atuais, para os Membros que a tiverem ratificado e não ratificarem a Convenção re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versões inglesa e francesa do texto da presente Convenção são igualmente autênticas.</w:t>
      </w:r>
    </w:p>
    <w:p>
      <w:pPr>
        <w:pStyle w:val="Normal"/>
        <w:jc w:val="both"/>
        <w:rPr>
          <w:rFonts w:ascii="Arial" w:hAnsi="Arial" w:cs="Arial"/>
          <w:sz w:val="22"/>
        </w:rPr>
      </w:pPr>
      <w:r>
        <w:rPr>
          <w:rFonts w:cs="Arial" w:ascii="Arial" w:hAnsi="Arial"/>
          <w:sz w:val="22"/>
        </w:rPr>
      </w:r>
    </w:p>
    <w:p>
      <w:pPr>
        <w:pStyle w:val="Heading1"/>
        <w:rPr/>
      </w:pPr>
      <w:r>
        <w:rPr/>
        <w:t>RECOMENDAÇÃO 175 SOBRE SEGURANÇA E SAÚDE N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ferência Geral da Organização Internacional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vocada pelo Conselho de Administração da Repartição Internacional do Trabalho, realizou, em Genebra, sua septuagésima quinta sessão,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em vista importantes Convenções e Recomendações internacionais do trabalho sobre a matéria e, em particular, a Convenção e Recomendação sobre as prescrições de segurança (edificação), 1937; a Recomendação sobre colaboração para prevenir os acidentes (edificações), 1937; a Convenção e a Recomendação sobre proteção de maquinaria, 1963; a Convenção e a Recomendação sobre o peso máximo, 1967; a Convenção e a Recomendação sobre o câncer profissional, 1974; a Convenção e a Recomendação sobre o meio ambiente no trabalho (poluição do ar, ruído e vibrações), 1977; a Convenção e a Recomendação sobre segurança e saúde dos trabalhadores, 1981; a Convenção e Recomendação sobre os serviços de saúde no trabalho, 1985; a Convenção e a Recomendação sobre os asbestos, 1986 e lista de doenças profissionais, na sua versão modificada de 1980, anexada à Convenção sobre os benefícios no caso de acidentes do trabalho, 1964,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decidido pela aprovação de algumas propostas sobre segurança e saúde na construção - quarto item da agenda da Sessão -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vendo determinado que tais propostas tomarão a forma de uma Recomendação, complementando a Convenção sobre Segurança e Saúde na 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ota, em vinte de junho de mil novecentos e oitenta e oito, a seguinte Recomendação, que pode ser denominada Recomendação sobre Segurança e Saúde na Construção, de 1988.</w:t>
      </w:r>
    </w:p>
    <w:p>
      <w:pPr>
        <w:pStyle w:val="Normal"/>
        <w:jc w:val="both"/>
        <w:rPr>
          <w:rFonts w:ascii="Arial" w:hAnsi="Arial" w:cs="Arial"/>
          <w:sz w:val="22"/>
        </w:rPr>
      </w:pPr>
      <w:r>
        <w:rPr>
          <w:rFonts w:cs="Arial" w:ascii="Arial" w:hAnsi="Arial"/>
          <w:sz w:val="22"/>
        </w:rPr>
      </w:r>
    </w:p>
    <w:p>
      <w:pPr>
        <w:pStyle w:val="Heading2"/>
        <w:rPr/>
      </w:pPr>
      <w:r>
        <w:rPr/>
        <w:t>I. Escopo e Defin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O disposto na Convenção sobre Segurança e Saúde em Edificações, de 1988 (doravante referida como Convenção), bem como na presente Recomendação,  aplicar-se-á, especialmente,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dificações, engenharia civil, construção e demolição de edifícios e estruturas pré-fabricados, nos termos do que dispõe o Artigo 2 (a) da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abricação e montagem de sondas petrolíferas e de instalações em alto-mar enquanto sob execução em t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ara os fins da presente Recomen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 termo construção abr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edificação, incluídas as escavações e a construção, as transformações estruturais, a renovação, o reparo, a manutenção (incluindo os trabalhos de limpeza e pintura) e a demolição de todo tipo de edifícios e estrut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s obras públicas, inclusive os trabalhos de escavações e a construção, transformação estrutural, reparo, manutenção e demolição de, por exemplo, aeroportos, embarcadouros, portos, canais, reservatórios, obras de prevenção contra as águas fluviais e marítimas e avalanches, estradas e auto-estradas e auto-estradas, ferrovias, pontes, túneis, viadutos e obras relacionadas com a prestação de serviços, como comunicações, captação de águas pluviais, esgotos e fornecimentos de água e ener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a montagem e o desmonte de edifícios e estruturas pré-fabricados, bem como a fabricação de peças pré-fabricadas no canteiro de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expressão canteiro de obras designa qualquer local em que esteja sendo realizada qualquer das atividades indicadas na letra (a),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 expressão local de trabalho designa todos os lugares em que os trabalhadores precisam estar ou aos quais precisam ir em razão de seu trabalho e que estejam sob controle de um empregador, nos termos do disposto na letra (f),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 termo trabalhador designa qualquer pessoa empregada naconstr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 expressão representantes dos trabalhadores refere-se a pessoas  reconhecidas como tal por legislação ou prátic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 o termo empregador signi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qualquer pessoa física ou jurídica que empregue um ou mais trabalhadores em canteiro de obras;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conforme o caso, empresa, empreiteiro ou subemprei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a expressão pessoa especializada  refere-se a pessoa com qualificações, ou seja, formação adequada e conhecimentos, experiência e aptidão suficientes para o exercício de funções específicas em condições de segurança. As autoridades competentes poderão definir os critérios para a indicação de tais pessoas e os deveres que a elas devam ser atrib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o termo andaime designa qualquer estrutura provisória, fixa, suspensa ou móvel, com seus respectivos componentes, destinada a servir de apoio a trabalhadores e materiais ou para permitir acesso a qualquer  estrutura desse tipo, sem que constitua um  “mecanismo de içamento” como o definido na letra (i), abaix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expressão elevador designa qualquer mecanismo, fixo ou móvel, utilizado para içar ou baixar pessoas ou car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 a expressão mecanismo de içamento designa qualquer mecanismo ou guincho por meio do qual seja possível acoplar uma carga a um elevador, mas que não seja parte integrante do equipamento ou da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O disposto na presente Recomendação deverá aplicar-se igualmente a tantos trabalhadores autônomos quantos os especificados em legislação  ou normas nacionais.</w:t>
      </w:r>
    </w:p>
    <w:p>
      <w:pPr>
        <w:pStyle w:val="Normal"/>
        <w:jc w:val="both"/>
        <w:rPr>
          <w:rFonts w:ascii="Arial" w:hAnsi="Arial" w:cs="Arial"/>
          <w:sz w:val="22"/>
        </w:rPr>
      </w:pPr>
      <w:r>
        <w:rPr>
          <w:rFonts w:cs="Arial" w:ascii="Arial" w:hAnsi="Arial"/>
          <w:sz w:val="22"/>
        </w:rPr>
      </w:r>
    </w:p>
    <w:p>
      <w:pPr>
        <w:pStyle w:val="Heading2"/>
        <w:rPr/>
      </w:pPr>
      <w:r>
        <w:rPr/>
        <w:t>II.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a legislação e das normas nacionais deverá constar a obrigatoriedade,  tanto para empregadores quanto para trabalhadores autônomos, de manter o local de trabalho seguro e saudável e de obedecer às medidas sanitárias e de segurança nelas prescr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1) Sempre que dois ou mais empregadores assumirem atividades em um canteiro de obras, estarão obrigados a cooperar uns com os outros, assim como com quaisquer outras pessoas que participem da obra, aí incluído o proprietário, ou seu representante, em atendimento às exigências sanitárias e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responsabilidade final pela coordenação das medidas sanitárias e de segurança no canteiro de obras será da empresa  ou de qualquer outra pessoa responsável pela execução d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s providências a serem adotadas para garantia de cooperação entre empregadores e trabalhadores, com vistas a assegurar condições de saúde e segurança em canteiros de obras, deverão ser constar de legislação ou normas nacionais ou ser determinadas pela autoridade competente. Tais providências deverão incl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riação de comissões de saúde e de segurança, representativas de empregadores e trabalhadores e com poderes e atribuições a serem defi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leição ou indicação de representantes dos trabalhadores para questões de segurança, com poderes e atribuições a serem defin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indicação , pelo empregador, de pessoas devidamente qualificadas e experientes na formulação de condições de segurança e d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treinamento de representante para questões de segurança, bem como  de integrantes da  comissão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s pessoas vinculadas ao design e ao planejamento de um projeto de construção deverão levar em conta a segurança e a saúde dos trabalhadores da obra, obedecendo ao disposto em legislação, normas e prática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 design do equipamento a ser utilizado no canteiro de obras, bem como as ferramentas, o equipamento de proteção e outros similares, deverá atender a princípios ergonômicos.</w:t>
      </w:r>
    </w:p>
    <w:p>
      <w:pPr>
        <w:pStyle w:val="Normal"/>
        <w:jc w:val="both"/>
        <w:rPr>
          <w:rFonts w:ascii="Arial" w:hAnsi="Arial" w:cs="Arial"/>
          <w:sz w:val="22"/>
        </w:rPr>
      </w:pPr>
      <w:r>
        <w:rPr>
          <w:rFonts w:cs="Arial" w:ascii="Arial" w:hAnsi="Arial"/>
          <w:sz w:val="22"/>
        </w:rPr>
      </w:r>
    </w:p>
    <w:p>
      <w:pPr>
        <w:pStyle w:val="Heading2"/>
        <w:rPr/>
      </w:pPr>
      <w:r>
        <w:rPr/>
        <w:t>III. Medidas Preventivas e de Prot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A obra deverá ser planejada, preparada e realizada de tal modo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iscos passíveis de surgir no local de trabalho sejam prevenidos o mais rapidamente poss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osições e movimentos  excessiva ou desnecessariamente extenuantes sejam evi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 organização de tarefas leve em conta a segurança e a saúde do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s materiais e os produtos utilizados sejam adequados, do ponto de vista da segurança e d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os métodos de trabalho visem à proteção dos trabalhadores contra efeitos nocivos de agentes químicos, físicos e bioló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Das leis e normas nacionais deverá constar a exigência de  notificação à autoridade competente  sobre a extensão, duração ou características d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Aos trabalhadores deverão ser assegurados o direito e o dever, em qualquer canteiro de obras, de garantir seguras condições de trabalho,  proporcionalmente ao controle que exercerem sobre o equipamento e sobre os métodos de trabalho, bem como de manifestar opinião sobre os procedimentos adotados, sempre que estes possam vir a afetar sua segurança e sua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rança de Locai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Programas de organização do local de trabalho deverão ser criados e implementados nos canteiros de obras, o que incl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dequada estocagem de materiais e equip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eriódica remoção de lixo e entu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Onde os trabalhadores não possam ser protegidos contra quedas de locais altos por quaisquer outros me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des de segurança ou tapumes deverão ser instalados e mantidos;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orreias de proteção deverão ser fornecidas e uti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O empregador deverá proporcionar aos trabalhadores os meios necessários à utilização de equipamento de proteção individual, além de garantir seu uso de forma adequada. O tipo de equipamento e da roupa  de proteção deverão estar de acordo com os padrões fixados pela autoridade competente e atendendo, tanto quanto possível, princípios ergonô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1) A segurança do maquinário e do equipamento do canteiro de obras   deverá ser verificada e testada, por tipo  ou unidade, por  pessoa especi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 legislação e as normas nacionais deverão levar em conta a possibilidade de doenças ocupacionais serem causadas pela utilização de  maquinário, equipamentos e sistemas cujo design não obedeça a princípios ergonô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aimes</w:t>
      </w:r>
    </w:p>
    <w:p>
      <w:pPr>
        <w:pStyle w:val="Normal"/>
        <w:jc w:val="both"/>
        <w:rPr>
          <w:rFonts w:ascii="Arial" w:hAnsi="Arial" w:cs="Arial"/>
          <w:sz w:val="22"/>
        </w:rPr>
      </w:pPr>
      <w:r>
        <w:rPr>
          <w:rFonts w:cs="Arial" w:ascii="Arial" w:hAnsi="Arial"/>
          <w:sz w:val="22"/>
        </w:rPr>
      </w:r>
    </w:p>
    <w:p>
      <w:pPr>
        <w:pStyle w:val="TextBody"/>
        <w:rPr/>
      </w:pPr>
      <w:r>
        <w:rPr/>
        <w:t>16. Qualquer andaime e respectivas peças devem ser constituídos de material adequado e robusto, de dimensão e potência apropriados aos  fins a que se destinem, além de mantidos em condições apropri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7. Qualquer andaime deve ser projetado, içado e conservado de forma a prevenir desmoronamentos ou acidentes quando corretamente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As plataformas, os passadiços e as escadas dos andaimes deverão ter características de dimensão e fabricação tais que garantam a proteção dos que neles trabalham, a fim de evitar quedas de trabalhadores e o risco de serem atingidos por ferramentas ou outros ob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Nenhum andaime poderá ser sobrecarregado ou  utilizado para fins diversos daqueles a que se des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Nenhum andaime poderá ser içado, substancialmente alterado ou desmontado senão por pessoa especializada ou sob a supervisão d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 Em consonância com legislação e normas nacionais, os andaimes deverão ser inspecionados e as respectivas conclusões devidamente registradas por pessoa especi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tes de iniciada sua uti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 partir de então, em intervalos periód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pós qualquer alteração, interrupção de uso, exposição a fatores climáticos ou condições sísmicas, ou quaisquer outras circunstâncias passíveis de afetar sua potência ou est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inchos e Mecanismos de I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A legislação e as normas nacionais deverão dispor sobre guinchos e mecanismos de içamento, os quais  deverão ser examinados e testados por pessoa especi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tes de serem colocados em uso pela primeir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pós sua montagem no local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subseqüentemente, nos períodos previstos pela referidas legislação e norma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pós qualquer alteração substancial ou repa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 As conclusões dos exames e dos testes realizados em guinchos e em componentes do mecanismo de içamento realizados em consonância com o disposto no Parágrafo 22, acima, deverão ser registradas e  colocadas à disposição da autoridade competente, bem como de empregadores e trabalhadores ou seus represen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 Qualquer guincho destinado a um único tipo de carga, assim como cada componente do mecanismo de içamento, deverá ter a indicação clara do peso máximo capaz de ser supor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Cada guincho destinado a cargas de peso variável deverá ser provido de meios eficazes que indiquem claramente a seu condutor a carga máxima e as condições em que poderá ser uti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Nenhum guincho ou mecanismo de içamento poderá ser utilizado com carga ou cargas superiores à sua capacidade, salvo para fins de teste realizado por pessoa especializada ou sob sua superv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Cada guincho e cada componente de mecanismo de içamento terá que estar apropriadamente instalado, a fim de, inter alia, propiciar espaço suficiente e seguro entre qualquer peça móvel e objetos fixos e assegurar a estabilidade do equip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8. Sempre que necessário para fins de proteção contra riscos, nenhum mecanismo de içamento será utilizado sem os devidos dispositivos de sin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 Nos termos da legislação e das normas nacionais, os condutores e operadores de tais equipamentos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r um limite mínimo de 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ser devidamente treinados e qualifi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Os condutores e operadores de veículos e de equipamento de aterragem ou de manuseio de materiais deverão ser pessoas treinadas e avaliadas de acordo com os requisitos de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Deverão existir dispositivos de sinalização ou outros mecanismos de controle para proteção contra riscos eventualmente resultantes da movimentação de veículos e de equipamento de aterragem ou do manuseio de materiais, especialmente no que se refere a veículos e equipamentos em manobras de marcha-a-r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Medidas preventivas deverão ser adotadas para evitar que  veículos e  equipamentos de aterragem e de manuseio de materiais se precipitem  em escavações ou na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3. Sempre que necessário, os equipamentos de aterragem e de manuseio de materiais deverão estar adequados às estruturas projetadas, a fim de proteger o respectivo  operador contra riscos de tombamento  da máquina e de queda de 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cavações, Poços, Aterros, Obras Subterrâneas e Tún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Nenhum escoramento ou outro tipo de apoio para qualquer parte de escavação, poço, aterro, obra subterrânea ou túnel poderá ser feito, alterado ou desmontado, a não ser sob supervisão de pessoa especi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1) Qualquer parte de uma escavação, poço, aterro, obra subterrânea ou túnel em que haja trabalhadores terá que ser inspecionada por pessoa especializada, nos períodos e nos casos determinados por legislação e normas nacionais, registradas as respectivas conclus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Os trabalhos não poderão ser iniciados antes de tal insp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lhos com Ar Comprim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6. Segundo o Artigo 21 da Convenção, as medidas concernentes a trabalho com ar comprimido deverão incluir dispositivos que regulamentem as condições em que o trabalho deva ser realizado, bem como a instalação e o equipamento a serem utilizados, a supervisão médica e o controle de trabalhadores, além do tempo de duração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Uma pessoa só pode ter permissão para trabalhar em caixões de ar comprimido se este houver sido inspecionado por especialista, em atendimento à legislação e às normas nacionais, e os resultados da inspeção tiverem sido devidamente regist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pilh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8. Toda empilhadeira deverá ser de bom design e de fabricação confiável, obedecidos, tanto quanto possível, princípios ergonômicos,  e ser submetida à necessária manut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 As tarefas de empilhamento deverão ser realizadas sob  supervisão de pessoa especi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balho sobre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0. As disposições relacionadas com trabalho sobre água, contidas no Artigo 23 da Convenção, deverão incluir, onde couber, previsão e utilização 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pume,  redes de proteção e cintos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coletes salva-vidas, salva-vidas, botes (a motor, se necessário) e bó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proteção contra riscos tais como presença de répteis e outros anim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cos à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1. (1) Um sistema de informação deverá ser provido pela autoridade competente, com base em conclusões de pesquisa científica internacional, para conhecimento, por parte de arquitetos, empreiteiros, empregadores e representantes de empregados, de quaisquer riscos à saúde decorrentes da utilização de substâncias  utilizadas na  construção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Aos fabricantes e representantes de produtos utilizados na  construção civil deverão ser prestadas informações sobre eventuais riscos à saúde a eles associados, bem como sobre precauções a serem tom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Sempre que necessário utilizar material contendo substâncias nocivas e quando da remoção e despejo de lixo, deverá ser salvaguardada a saúde de trabalhadores e do público e preservado o meio ambiente, em conformidade com o previsto na  respectiva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ubstâncias perigosas devem ter claramente identificadas e marcadas, por meio de etiquetas, suas características e as instruções sobre seu 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 autoridade competente determinará quais substâncias nocivas deverão ter seu uso proibido na indústria da construção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A autoridade competente manterá registros sobre o monitoramento  do ambiente de trabalho e sobre a avaliação da saúde dos trabalhadores com a periodicidade prevista em legislaçã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3. O içamento manual de pesos excessivos  que apresente riscos à segurança e à saúde deverá ser evitado mediante a redução do peso, com uso de dispositivos mecânicos ou outros me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 Sempre que introduzidos novos produtos, equipamento e métodos de trabalho, especial atenção deve ser dada à necessidade de informação aos trabalhadores e de  treinamento destes no que se refere às implicações em termos de segurança e saú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bientes Perig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 As medidas relativas a ambientes perigosos, prescritas no Artigo 28, parágrafo 3, da Convenção, deverão incluir a exigência de permissão ou autorização prévia, por escrito, de pessoa especializada, ou de qualquer outro sistema por meio do qual se verifique o acesso a qualquer ambiente perigoso, somente podendo ser aplicadas após a conclusão dos procedimento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caução contra Incên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Onde se tornar necessário proteção contra perigo, os trabalhadores deverão ser devidamente treinados nas ações a serem adotadas em caso de incêndio, inclusive no que respeita a meios de evacu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7. Onde necessário, deverá haver sinais visuais que indiquem claramente as vias de evacuação em caso de incên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scos de Rad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8. Rígidas normas de segurança deverão ser elaboradas e colocadas em prática pela autoridade competente, no que concerne aos trabalhadores envolvidos na manutenção, renovação, demolição ou desmonte de quaisquer edificações em que haja risco de exposição a radiações ionizantes, em especial em indústria de energia nucl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iros Socor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9. O provimento de instalações e de pessoal de primeiros socorros, nos termos do que dispõe o Artigo 31 da Convenção, deverá estar previsto em legislação e normas  nacionais elaboradas após consulta às competentes autoridades sanitárias e aos organismos mais representativos dos respectivos empregadores e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 Onde o trabalho envolver risco de afogamento, asfixia ou choque elétrico, o pessoal da área de primeiros socorros deverá ser especializado no uso de técnicas de ressuscitamento e outras destinadas ao salvamento de vidas, bem como em procedimentos de resg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m-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 Quando conveniente, e dependendo do número de trabalhadores, da duração do trabalho e de sua localização, deverá haver instalações adequadas para obtenção ou preparação de alimentos e bebidas no local da obra ou próximo a esta, caso de algum modo indispon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 Adequadas instalações para moradia dos trabalhadores deverão ser colocadas à disposição destes, quando se tratar de obras  distantes de seus lares e onde o transporte entre o local da obra e suas casas ou qualquer outro tipo de acomodação não estejam disponíveis. De igual modo, deverá haver instalações sanitárias separadas para homens e mulheres, bem como locais para  higiene pessoal e dormit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Implicação quanto a Recomendações Anteri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3. A presente Recomendação substitui a Recomendação sobre Prescrições de Segurança (Edificações), de 1937, e a Recomendação sobre colaboração para a prevenção de acidentes (Edificações), de 193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2:00Z</dcterms:created>
  <dc:creator>Secretaria de Informatica</dc:creator>
  <dc:description/>
  <dc:language>en-US</dc:language>
  <cp:lastModifiedBy>Secretaria de Informatica</cp:lastModifiedBy>
  <dcterms:modified xsi:type="dcterms:W3CDTF">2007-11-23T21:02:00Z</dcterms:modified>
  <cp:revision>2</cp:revision>
  <dc:subject/>
  <dc:title>DECRETO Nº 6</dc:title>
</cp:coreProperties>
</file>