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RETO Nº 6.307, DE 14 DE DEZEMBRO DE 2007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do no DOU de 17/12/2007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/>
        <w:t>Dispõe sobre os benefícios eventuais de que trata o art. 22 da Lei nº 8.742, de 7 de dezembro de 199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 PRESIDENTE DA REPÚBLICA, no uso da atribuição que lhe confere o art. 84, inciso IV, da Constituição, e tendo em vista o disposto no art. 22 da Lei nº 8.742, de 7 de dezembro de 1993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CRETA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º Benefícios eventuais são provisões suplementares e provisórias, prestadas aos cidadãos e às famílias em virtude de nascimento, morte, situações de vulnerabilidade temporária e de calamidade públ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1º Os benefícios eventuais integram organicamente as garantias do Sistema Único de Assistência Social - SU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§ 2º A concessão e o valor dos auxílios por natalidade e por morte serão regulados pelos Conselhos de Assistência Social dos Estados, do Distrito Federal e dos Municípios, mediante critérios e prazos definidos pelo Conselho Nacional de Assistência Social - CNA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2º O benefício eventual deve atender, no âmbito do SUAS, aos seguintes princípi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integração à rede de serviços socioassistenciais, com vistas ao atendimento das necessidades humanas básic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constituição de provisão certa para enfrentar com agilidade e presteza eventos incert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proibição de subordinação a contribuições prévias e de vinculação a contrapartid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adoção de critérios de elegibilidade em consonância com a Política Nacional de Assistência Social - PNA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garantia de qualidade e prontidão de respostas aos usuários, bem como de espaços para manifestação e defesa de seus direit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 - garantia de igualdade de condições no acesso às informações e à fruição do benefício eventual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 - afirmação dos benefícios eventuais como direito relativo à cidadani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II - ampla divulgação dos critérios para a sua concessão;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X - desvinculação de comprovações complexas e vexatórias de pobreza, que estigmatizam os benefícios, os beneficiários e a política de assistência soc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3º O auxílio por natalidade atenderá, preferencialmente, aos seguintes aspectos: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necessidades do nascitur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poio à mãe nos casos de natimorto e morte do recém-nascido;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apoio à família no caso de morte da mã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4º O auxílio por morte atenderá, prioritariament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a despesas de urna funerária, velório e sepultament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a necessidades urgentes da família para enfrentar riscos e vulnerabilidades advindas da morte de um de seus provedores ou membros;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a ressarcimento, no caso da ausência do benefício eventual no momento em que este se fez necessári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5º Cabe ao Distrito Federal e aos Municípios, de acordo com o disposto nos arts. 14 e 15 da Lei nº 8.742, de 7 de dezembro de 1993, destinar recursos para o custeio do pagamento dos auxílios natalidade e funeral, mediante critérios estabelecidos pelo Conselho de Assistência Social do Distrito Federal e pelos Conselhos Municipais de Assistência Social, respectivament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6º Cabe aos Estados destinar recursos financeiros aos Municípios, a título de participação no custeio do pagamento dos auxílios natalidade e funeral, mediante critérios estabelecidos pelos Conselhos Estaduais de Assistência Social, de acordo com o disposto no art. 13 da Lei nº 8.742, de 199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7o A situação de vulnerabilidade temporária caracteriza-se pelo advento de riscos, perdas e danos à integridade pessoal e familiar, assim entendidos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riscos: ameaça de sérios padeciment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perdas: privação de bens e de segurança material;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danos: agravos sociais e ofens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. Os riscos, as perdas e os danos podem decorrer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- da falta de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acesso a condições e meios para suprir a reprodução social cotidiana do solicitante e de sua família, principalmente a de alimentaçã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documentação;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) domicílio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 - da situação de abandono ou da impossibilidade de garantir abrigo aos filhos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I - da perda circunstancial decorrente da ruptura de vínculos familiares, da presença de violência física ou psicológica na família ou de situações de ameaça à vida;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V - de desastres e de calamidade pública; 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- de outras situações sociais que comprometam a sobrevivênc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8º Para atendimento de vítimas de calamidade pública, poderá ser criado benefício eventual de modo a assegurar-lhes a sobrevivência e a reconstrução de sua autonomia, nos termos do § 2º do art. 22 da Lei nº 8.742, de 199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. Para os fins deste Decreto, entende-se por estado de calamidade pública o reconhecimento pelo poder público de situação anormal, advinda de baixas ou altas temperaturas, tempestades, enchentes, inversão térmica, desabamentos, incêndios, epidemias, causando sérios danos à comunidade afetada, inclusive à incolumidade ou à vida de seus integrante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9º As provisões relativas a programas, projetos, serviços e benefícios diretamente vinculados ao campo da saúde, educação, integração nacional e das demais políticas setoriais não se incluem na modalidade de benefícios eventuais da assistência soci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 10. Este Decreto entra em vigor na data de sua publicaçã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asília, 14 de dezembro de 2007; 186º da Independência e 119º da Repúblic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LUIZ INÁCIO LULA DA SILV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trus Anina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0:18:00Z</dcterms:created>
  <dc:creator>Secretaria de Informatica</dc:creator>
  <dc:description/>
  <dc:language>en-US</dc:language>
  <cp:lastModifiedBy>Secretaria de Informatica</cp:lastModifiedBy>
  <dcterms:modified xsi:type="dcterms:W3CDTF">2007-12-19T20:18:00Z</dcterms:modified>
  <cp:revision>2</cp:revision>
  <dc:subject/>
  <dc:title>DECRETO Nº 6</dc:title>
</cp:coreProperties>
</file>