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rPr>
        <w:t>DECRETO Nº 6.386, DE 29 DE FEVEREIRO DE 2008</w:t>
      </w:r>
    </w:p>
    <w:p>
      <w:pPr>
        <w:pStyle w:val="Normal"/>
        <w:jc w:val="center"/>
        <w:rPr>
          <w:rFonts w:ascii="Arial" w:hAnsi="Arial" w:cs="Arial"/>
          <w:sz w:val="24"/>
          <w:szCs w:val="24"/>
        </w:rPr>
      </w:pPr>
      <w:r>
        <w:rPr>
          <w:rFonts w:cs="Arial" w:ascii="Arial" w:hAnsi="Arial"/>
        </w:rPr>
        <w:t>Publicado no DOU Seção 1, Edição Extra, de 29.02.2008</w:t>
      </w:r>
    </w:p>
    <w:p>
      <w:pPr>
        <w:pStyle w:val="Normal"/>
        <w:jc w:val="both"/>
        <w:rPr>
          <w:rFonts w:ascii="Arial" w:hAnsi="Arial" w:cs="Arial"/>
          <w:i/>
          <w:i/>
          <w:iCs/>
          <w:sz w:val="24"/>
          <w:szCs w:val="24"/>
        </w:rPr>
      </w:pPr>
      <w:r>
        <w:rPr>
          <w:rFonts w:cs="Arial" w:ascii="Arial" w:hAnsi="Arial"/>
          <w:i/>
          <w:iCs/>
          <w:sz w:val="24"/>
          <w:szCs w:val="24"/>
        </w:rPr>
      </w:r>
    </w:p>
    <w:p>
      <w:pPr>
        <w:pStyle w:val="Normal"/>
        <w:ind w:left="1416" w:hanging="0"/>
        <w:jc w:val="both"/>
        <w:rPr>
          <w:rFonts w:ascii="Arial" w:hAnsi="Arial" w:cs="Arial"/>
          <w:sz w:val="24"/>
          <w:szCs w:val="24"/>
        </w:rPr>
      </w:pPr>
      <w:r>
        <w:rPr>
          <w:rFonts w:cs="Arial" w:ascii="Arial" w:hAnsi="Arial"/>
          <w:i/>
          <w:iCs/>
        </w:rPr>
        <w:t>Regulamenta o art. 45 da Lei nº 8.112, de 11 de dezembro de 1990, e dispõe sobre o processamento das consignações em folha de pagamento no âmbito do Sistema ntegrado de Administração de Recursos Humanos - SI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O PRESIDENTE DA REPÚBLICA, no uso da atribuição que lhe confere o art. 84, inciso IV, da Constituição, e tendo em vista o disposto no </w:t>
      </w:r>
      <w:r>
        <w:fldChar w:fldCharType="begin"/>
      </w:r>
      <w:r>
        <w:rPr>
          <w:rStyle w:val="InternetLink"/>
          <w:i/>
          <w:u w:val="single"/>
          <w:iCs/>
          <w:rFonts w:cs="Arial" w:ascii="Arial" w:hAnsi="Arial"/>
          <w:color w:val="0000FF"/>
        </w:rPr>
        <w:instrText xml:space="preserve"> HYPERLINK "http://www.trt02.gov.br/geral/tribunal2/legis/Leis/8112_90/TITULOIII.html" \l "art45"</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45</w:t>
      </w:r>
      <w:r>
        <w:rPr>
          <w:rStyle w:val="InternetLink"/>
          <w:i/>
          <w:u w:val="single"/>
          <w:iCs/>
          <w:rFonts w:cs="Arial" w:ascii="Arial" w:hAnsi="Arial"/>
          <w:color w:val="0000FF"/>
        </w:rPr>
        <w:fldChar w:fldCharType="end"/>
      </w:r>
      <w:r>
        <w:rPr>
          <w:rFonts w:cs="Arial" w:ascii="Arial" w:hAnsi="Arial"/>
        </w:rPr>
        <w:t xml:space="preserve"> da Lei nº 8.112, de 11 de dezembro de 199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D E C R E T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Art. 1º O processamento dos descontos obrigatórios e facultativos de que trata o </w:t>
      </w:r>
      <w:r>
        <w:fldChar w:fldCharType="begin"/>
      </w:r>
      <w:r>
        <w:rPr>
          <w:rStyle w:val="InternetLink"/>
          <w:i/>
          <w:u w:val="single"/>
          <w:iCs/>
          <w:rFonts w:cs="Arial" w:ascii="Arial" w:hAnsi="Arial"/>
          <w:color w:val="0000FF"/>
        </w:rPr>
        <w:instrText xml:space="preserve"> HYPERLINK "http://www.trt02.gov.br/geral/tribunal2/legis/Leis/8112_90/TITULOIII.html" \l "art45"</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45</w:t>
      </w:r>
      <w:r>
        <w:rPr>
          <w:rStyle w:val="InternetLink"/>
          <w:i/>
          <w:u w:val="single"/>
          <w:iCs/>
          <w:rFonts w:cs="Arial" w:ascii="Arial" w:hAnsi="Arial"/>
          <w:color w:val="0000FF"/>
        </w:rPr>
        <w:fldChar w:fldCharType="end"/>
      </w:r>
      <w:r>
        <w:rPr>
          <w:rFonts w:cs="Arial" w:ascii="Arial" w:hAnsi="Arial"/>
        </w:rPr>
        <w:t xml:space="preserve"> da Lei nº 8.112, de 11 de dezembro de 1990, em relação aos servidores do Poder Executivo e às consignações em folha de pagamento no âmbito do Sistema Integrado de Administração de Recursos Humanos - SIAPE, ficam regulamentados segundo as disposições d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º Considera-se, para fins d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consignatário: pessoa física ou jurídica de direito público ou privado destinatária dos créditos resultantes das consignações compulsória ou facultativa, em decorrência de relação jurídica estabelecida por contrato com o con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consignante: órgão ou entidade da administração pública federal direta ou indireta, que procede, por intermédio do SIAPE, descontos relativos às consignações compulsória e facultativa na ficha financeira do servidor público ativo, do aposentado ou do beneficiário de pensão, em favor do consigna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III - consignado: servidor público integrante da administração pública federal direta ou indireta, ativo, aposentado, ou beneficiário de pensão, cuja folha de pagamento seja processada pelo SIAPE, e que por contrato tenha estabelecido com o consignatário relação jurídica que autorize o desconto da consign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consignação compulsória: desconto incidente sobre a remuneração, subsídio ou provento efetuado por força de lei ou mandad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 - consignação facultativa: desconto incidente sobre a remuneração, subsídio ou provento, mediante autorização prévia e formal do interessado, na forma d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 - suspensão da consignação: sobrestamento pelo período de até doze meses de uma consignação individual efetuada na ficha financeira de um con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I - exclusão da consignação: cancelamento definitivo de uma consignação individual efetuada na ficha financeira de um con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II - desativação temporária do consignatário: inabilitação do consignatário pelo período de até doze meses, vedada inclusão de novas consignações no SIAPE e alterações das já efet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X - descredenciamento do consignatário: inabilitação do consignatário, com rescisão do convênio firmado com o Ministério do Planejamento, Orçamento e Gestão, bem como a desativação de sua rubrica e perda da condição de cadastrada no SIAPE, ficando vedada qualquer operação de consignação no SIAPE pelo período de sessenta mese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 - inabilitação permanente do consignatário: impedimento permanente de cadastramento do consignatário e da celebração de novo convênio com o Ministério do Planejamento, Orçamento e Gestão para operações de consi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3º São consignações compuls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contribuição para o Plano de Seguridade Social do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contribuição para a Previd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obrigações decorrentes de decisão judicial ou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imposto sobre renda e proventos de qualquer natu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 - reposição e indenização ao e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 - custeio parcial de benefício e auxílios concedidos pela administração pública federal direta e indireta, cuja folha de pagamento seja processada pelo SI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VII - contribuição em favor de sindicato ou associação de caráter sindical ao qual o servidor seja filiado ou associado, na forma do </w:t>
      </w:r>
      <w:r>
        <w:fldChar w:fldCharType="begin"/>
      </w:r>
      <w:r>
        <w:rPr>
          <w:rStyle w:val="InternetLink"/>
          <w:i/>
          <w:u w:val="single"/>
          <w:iCs/>
          <w:rFonts w:cs="Arial" w:ascii="Arial" w:hAnsi="Arial"/>
          <w:color w:val="0000FF"/>
        </w:rPr>
        <w:instrText xml:space="preserve"> HYPERLINK "http://www.trt02.gov.br/geral/tribunal2/legis/CF88/Titulo_2.html" \l "art8"</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8º</w:t>
      </w:r>
      <w:r>
        <w:rPr>
          <w:rStyle w:val="InternetLink"/>
          <w:i/>
          <w:u w:val="single"/>
          <w:iCs/>
          <w:rFonts w:cs="Arial" w:ascii="Arial" w:hAnsi="Arial"/>
          <w:color w:val="0000FF"/>
        </w:rPr>
        <w:fldChar w:fldCharType="end"/>
      </w:r>
      <w:r>
        <w:rPr>
          <w:rFonts w:cs="Arial" w:ascii="Arial" w:hAnsi="Arial"/>
        </w:rPr>
        <w:t xml:space="preserve">, inciso IV, da Constituição, e do </w:t>
      </w:r>
      <w:r>
        <w:fldChar w:fldCharType="begin"/>
      </w:r>
      <w:r>
        <w:rPr>
          <w:rStyle w:val="InternetLink"/>
          <w:i/>
          <w:u w:val="single"/>
          <w:iCs/>
          <w:rFonts w:cs="Arial" w:ascii="Arial" w:hAnsi="Arial"/>
          <w:color w:val="0000FF"/>
        </w:rPr>
        <w:instrText xml:space="preserve"> HYPERLINK "http://www.trt02.gov.br/geral/tribunal2/legis/Leis/8112_90/TITULOVIII.html" \l "art240"</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240</w:t>
      </w:r>
      <w:r>
        <w:rPr>
          <w:rStyle w:val="InternetLink"/>
          <w:i/>
          <w:u w:val="single"/>
          <w:iCs/>
          <w:rFonts w:cs="Arial" w:ascii="Arial" w:hAnsi="Arial"/>
          <w:color w:val="0000FF"/>
        </w:rPr>
        <w:fldChar w:fldCharType="end"/>
      </w:r>
      <w:r>
        <w:rPr>
          <w:rFonts w:cs="Arial" w:ascii="Arial" w:hAnsi="Arial"/>
        </w:rPr>
        <w:t>, alínea "c", da Lei nº 8.112, de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VIII - contribuição para entidade fechada de previdência complementar a que se refere o </w:t>
      </w:r>
      <w:r>
        <w:fldChar w:fldCharType="begin"/>
      </w:r>
      <w:r>
        <w:rPr>
          <w:rStyle w:val="InternetLink"/>
          <w:i/>
          <w:u w:val="single"/>
          <w:iCs/>
          <w:rFonts w:cs="Arial" w:ascii="Arial" w:hAnsi="Arial"/>
          <w:color w:val="0000FF"/>
        </w:rPr>
        <w:instrText xml:space="preserve"> HYPERLINK "http://www.trt02.gov.br/geral/tribunal2/legis/CF88/Titulo_3.html" \l "art40"</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40</w:t>
      </w:r>
      <w:r>
        <w:rPr>
          <w:rStyle w:val="InternetLink"/>
          <w:i/>
          <w:u w:val="single"/>
          <w:iCs/>
          <w:rFonts w:cs="Arial" w:ascii="Arial" w:hAnsi="Arial"/>
          <w:color w:val="0000FF"/>
        </w:rPr>
        <w:fldChar w:fldCharType="end"/>
      </w:r>
      <w:r>
        <w:rPr>
          <w:rFonts w:cs="Arial" w:ascii="Arial" w:hAnsi="Arial"/>
        </w:rPr>
        <w:t>, § 15, da Constituição, durante o período pelo qual perdurar a adesão do servidor ao respectivo reg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X - contribuição efetuada por empregados da administração pública federal indireta, cuja folha de pagamento seja processada pelo SIAPE, para entidade fechada de previdência comple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 - taxa de ocupação de imóvel funcional em favor de órgãos da administração pública federal direta, autárquica e fund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I - taxa relativa a aluguel de imóvel residencial de que seja a União proprietária ou possuidora, nos termos do Decreto-Lei nº 9.760, de 5 de setembro de 1946;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II - outras obrigações decorrentes de imposiçã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4º São consignações facultativas, na seguinte ordem de prior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contribuição para serviço de saúde prestado diretamente por órgão público federal, ou para plano de saúde prestado mediante celebração de convênio ou contrato com a União, por operadora ou entidade aberta ou fe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co-participação para plano de saúde de entidade aberta ou fechada ou de autogestão patroc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mensalidade relativa a seguro de vida originária de empresa de seg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pensão alimentícia voluntária, consignada em favor de dependente indicado no assentamento funcional do serv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V - contribuição em favor de associação constituída exclusivamente por servidores públicos cuja folha de pagamento seja processada pelo SIAPE, que tenha por objeto social a representação ou prestação de serviços aos seus assoc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 - contribuição em favor de fundação instituída com a finalidade de prestação de serviços a servidores públicos ou em favor de associação constituída exclusivamente por servidores públicos ativos, inativos ou pensionistas e que tenha por objeto social a representação ou prestação de serviços a seus membros; (</w:t>
      </w:r>
      <w:r>
        <w:rPr>
          <w:rFonts w:cs="Arial" w:ascii="Arial" w:hAnsi="Arial"/>
          <w:i/>
          <w:iCs/>
        </w:rPr>
        <w:t xml:space="preserve">Inciso alterado pelo </w:t>
      </w:r>
      <w:hyperlink r:id="rId2">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 xml:space="preserve">VI - mensalidade em favor de cooperativa, instituída pela </w:t>
      </w:r>
      <w:hyperlink r:id="rId3">
        <w:r>
          <w:rPr>
            <w:rStyle w:val="InternetLink"/>
            <w:rFonts w:cs="Arial" w:ascii="Arial" w:hAnsi="Arial"/>
            <w:i/>
            <w:iCs/>
            <w:strike/>
            <w:color w:val="0000FF"/>
            <w:u w:val="single"/>
          </w:rPr>
          <w:t>Lei nº 5.764</w:t>
        </w:r>
      </w:hyperlink>
      <w:r>
        <w:rPr>
          <w:rFonts w:cs="Arial" w:ascii="Arial" w:hAnsi="Arial"/>
          <w:strike/>
        </w:rPr>
        <w:t>, de 16 de dezembro de 1971, constituída exclusivamente por servidores públicos federais com a finalidade de prestar serviços a seus coopera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I - contribuição ou integralização de quota-parte em favor de cooperativas constituídas por servidores públicos, na forma da lei, com a finalidade de prestar serviços a seus cooperados;</w:t>
      </w:r>
      <w:r>
        <w:rPr>
          <w:rFonts w:cs="Arial" w:ascii="Arial" w:hAnsi="Arial"/>
          <w:sz w:val="24"/>
          <w:szCs w:val="24"/>
        </w:rPr>
        <w:t xml:space="preserve"> (</w:t>
      </w:r>
      <w:r>
        <w:rPr>
          <w:rFonts w:cs="Arial" w:ascii="Arial" w:hAnsi="Arial"/>
          <w:i/>
          <w:iCs/>
        </w:rPr>
        <w:t xml:space="preserve">Inciso alterado pelo </w:t>
      </w:r>
      <w:hyperlink r:id="rId4">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sz w:val="24"/>
          <w:szCs w:val="24"/>
        </w:rPr>
      </w:pPr>
      <w:r>
        <w:rPr>
          <w:rFonts w:cs="Arial" w:ascii="Arial" w:hAnsi="Arial"/>
        </w:rPr>
        <w:t>VII - contribuição ou mensalidade para plano de previdência complementar, excetuados os casos previstos nos incisos VIII e IX do art.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 xml:space="preserve">VIII - prestação referente a empréstimo concedido por cooperativas instituídas pela </w:t>
      </w:r>
      <w:hyperlink r:id="rId5">
        <w:r>
          <w:rPr>
            <w:rStyle w:val="InternetLink"/>
            <w:rFonts w:cs="Arial" w:ascii="Arial" w:hAnsi="Arial"/>
            <w:i/>
            <w:iCs/>
            <w:strike/>
            <w:color w:val="0000FF"/>
            <w:u w:val="single"/>
          </w:rPr>
          <w:t>Lei nº 5.764</w:t>
        </w:r>
      </w:hyperlink>
      <w:r>
        <w:rPr>
          <w:rFonts w:cs="Arial" w:ascii="Arial" w:hAnsi="Arial"/>
          <w:strike/>
        </w:rPr>
        <w:t>, de 1971, constituída exclusivamente por servidores públicos federais com a finalidade de prestar serviços a seus coope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III - prestação referente a empréstimo concedido por cooperativas de crédito constituídas, na forma da lei, com a finalidade de prestar serviços financeiros a seus cooperados; (</w:t>
      </w:r>
      <w:r>
        <w:rPr>
          <w:rFonts w:cs="Arial" w:ascii="Arial" w:hAnsi="Arial"/>
          <w:i/>
          <w:iCs/>
        </w:rPr>
        <w:t xml:space="preserve">Inciso alterado pelo </w:t>
      </w:r>
      <w:hyperlink r:id="rId6">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sz w:val="24"/>
          <w:szCs w:val="24"/>
        </w:rPr>
      </w:pPr>
      <w:r>
        <w:rPr>
          <w:rFonts w:cs="Arial" w:ascii="Arial" w:hAnsi="Arial"/>
        </w:rPr>
        <w:t xml:space="preserve">IX - prestação referente a empréstimo ou financiamento concedidos por entidades bancárias ou caixas econômicas;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X - prestação referente a empréstimo ou financiamento concedidos por entidades bancárias, caixas econômicas ou entidades integrantes do Sistema Financeiro da Habitaçã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 - prestação referente a empréstimo ou financiamento concedido por entidade aberta ou fechada de previdência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arágrafo único.  Para os efeitos do inciso V do caput, considerar-se-á associação constituída exclusivamente por servidores públicos as que também mantenham, em seus quadros, membros que sejam dependentes de servidores públicos ativos, inativos ou pensionistas e as que possuam sócios a título honorífico, ainda que sem vínculo com o serviço público. (</w:t>
      </w:r>
      <w:r>
        <w:rPr>
          <w:rFonts w:cs="Arial" w:ascii="Arial" w:hAnsi="Arial"/>
          <w:i/>
          <w:iCs/>
        </w:rPr>
        <w:t xml:space="preserve">Parágrafo acrescentado pelo </w:t>
      </w:r>
      <w:hyperlink r:id="rId7">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Art. 5º Compete à Secretaria de Recursos Humanos do Ministério do Planejamento, Orçamento e Gestão efetuar o cadastramento dos consignatários de que trata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6º O processamento das consignações facultativas de que trata o art. 4º dependerá do ressarcimento dos custos administrativos de cadastramento, manutenção e utilização do sistema de pactuação contratual entre consignatários e con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Parágrafo único. Caberá à Secretaria de Recursos Humanos do Ministério do Planejamento, Orçamento e Gestão disciplinar a forma de cobrança e recolhimento, os prazos e os valores dos custos de que trata o caput e definir os casos de eventuais isenções em razão da natureza das consign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Art. 7º A habilitação para processamento das consignações facultativas de que trata o art. 4º dependerá de prévio cadastramento e recadastramento dos consignatários, a ser realizado a cada doze meses contados da data do cadast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7º  A habilitação para o processamento de consignações dependerá de prévio cadastramento e recadastramento dos consignatários, a ser realizado anualmente de acordo com cronograma a ser estabelecido pela Secretaria de Recursos Humanos do Ministério do Planejamento, Orçamento e Gestão.</w:t>
      </w:r>
      <w:r>
        <w:rPr>
          <w:rFonts w:cs="Arial" w:ascii="Arial" w:hAnsi="Arial"/>
          <w:sz w:val="24"/>
          <w:szCs w:val="24"/>
        </w:rPr>
        <w:t xml:space="preserve"> </w:t>
      </w:r>
      <w:r>
        <w:rPr>
          <w:rFonts w:cs="Arial" w:ascii="Arial" w:hAnsi="Arial"/>
        </w:rPr>
        <w:t>(</w:t>
      </w:r>
      <w:r>
        <w:rPr>
          <w:rFonts w:cs="Arial" w:ascii="Arial" w:hAnsi="Arial"/>
          <w:i/>
          <w:iCs/>
        </w:rPr>
        <w:t xml:space="preserve">Artigo alterado pelo </w:t>
      </w:r>
      <w:hyperlink r:id="rId8">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1º O cadastramento de que trata o caput será requerido pelo consignatário ou pelo consignado, no caso de pensão alimentícia voluntária, conforme exigências disciplinadas em ato da Secretaria de Recursos Humanos do Ministério do Planejamento, Orçamento e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2º Caso aprovado o requerimento de que trata o § 1º, a Secretaria de Recursos Humanos do Ministério do Planejamento, Orçamento e Gestão firmará convênio com o consignatário, que disporá sobre os direitos e obrigações das partes e providenciará a criação de rubrica para aquelas modalidades de consignação ainda não cadastradas no SIAPE.</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trike/>
        </w:rPr>
        <w:t>Art. 8º A soma mensal das consignações facultativas de cada consignado não excederá ao valor equivalente a trinta por cento da respectiva remuner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8º  A soma mensal das consignações facultativas de cada consignado não excederá a trinta por cento da respectiva remuneração, excluído do cálculo o valor pago a título de contribuição para serviços de saúde patrocinados por órgãos ou entidades públicas, na forma prevista nos incisos I e II do art. 4º.</w:t>
      </w:r>
      <w:r>
        <w:rPr>
          <w:rFonts w:cs="Arial" w:ascii="Arial" w:hAnsi="Arial"/>
          <w:sz w:val="24"/>
          <w:szCs w:val="24"/>
        </w:rPr>
        <w:t xml:space="preserve"> </w:t>
      </w:r>
      <w:r>
        <w:rPr>
          <w:rFonts w:cs="Arial" w:ascii="Arial" w:hAnsi="Arial"/>
        </w:rPr>
        <w:t>(</w:t>
      </w:r>
      <w:r>
        <w:rPr>
          <w:rFonts w:cs="Arial" w:ascii="Arial" w:hAnsi="Arial"/>
          <w:i/>
          <w:iCs/>
        </w:rPr>
        <w:t xml:space="preserve">Artigo alterado pelo </w:t>
      </w:r>
      <w:hyperlink r:id="rId9">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 1º Para os efeitos do disposto neste Decreto, considera-se a remuneração a que se refere o caput a soma dos vencimentos com os adicionais de caráter individual e demais vantagens, nestas compreendidas as relativas à natureza ou ao local de trabalho e a prevista no </w:t>
      </w:r>
      <w:r>
        <w:fldChar w:fldCharType="begin"/>
      </w:r>
      <w:r>
        <w:rPr>
          <w:rStyle w:val="InternetLink"/>
          <w:i/>
          <w:u w:val="single"/>
          <w:iCs/>
          <w:rFonts w:cs="Arial" w:ascii="Arial" w:hAnsi="Arial"/>
          <w:color w:val="0000FF"/>
        </w:rPr>
        <w:instrText xml:space="preserve"> HYPERLINK "http://www.trt02.gov.br/geral/tribunal2/legis/Leis/8112_90/TITULOIII.html" \l "art62a"</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art. 62-A</w:t>
      </w:r>
      <w:r>
        <w:rPr>
          <w:rStyle w:val="InternetLink"/>
          <w:i/>
          <w:u w:val="single"/>
          <w:iCs/>
          <w:rFonts w:cs="Arial" w:ascii="Arial" w:hAnsi="Arial"/>
          <w:color w:val="0000FF"/>
        </w:rPr>
        <w:fldChar w:fldCharType="end"/>
      </w:r>
      <w:r>
        <w:rPr>
          <w:rFonts w:cs="Arial" w:ascii="Arial" w:hAnsi="Arial"/>
        </w:rPr>
        <w:t xml:space="preserve"> da Lei nº 8.112, de 1990, ou outra paga sob o mesmo fundamento, sendo excluí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di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ajuda-de-cu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III - indenização da despesa do transporte quando o servidor, em caráter permanente, for mandado servir em nova se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salário-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 - gratificação nata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 - auxílio-nat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I - auxílio-fu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III - adicional de fé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X - adicional pela prestação de serviço extraordi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 - adicional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I - adicional de insalubridade, de periculosidade ou de atividades penosa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XII - qualquer outro auxílio ou adicional estabelecido por lei e que tenha caráter indeniz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 2º As disposições deste artigo aplicam-se, no que couber, aos empregados públicos federais e demais servidores, cujas folhas de pagamento sejam processadas pelo SIAPE, observado o disciplinamento a cargo do Ministério do Planejamento, Orçamento e Gest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9º As consignações compulsórias prevalecem sobre as facult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1º Não será permitido o desconto de consignações facultativas até o limite de trinta por cento, quando a sua soma com as compulsórias exceder a setenta por cento da remuneração do con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2º Na hipótese em que a soma das consignações compulsórias e facultativas venha a exceder o limite definido no § 1º, serão suspensas as facultativas até a adequação ao limite, observando-se para tanto, a ordem de prioridade definida n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3º Somente será admitida a operação de consignações facultativas até o limite da margem consignável estabelecida no §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4º Não será incluída ou processada no SIAPE a consignação que implique excesso do limite da margem consignável estabelecida no § 1º, independentemente da ordem de prioridade estabelecida n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 5º Somente poderão ser descontados em folha de pagamento os empréstimos ou financiamentos realizados pelas entidades a que se referem os incisos VIII, IX e X do art. 4º, amortizáveis até o limite máximo de sessenta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5º  Ressalvado o financiamento de imóvel residencial, os empréstimos ou financiamentos realizados pelas entidades a que se referem os incisos VIII, IX e X do art. 4º deverão ser amortizáveis até o limite de sessenta meses.</w:t>
      </w:r>
      <w:r>
        <w:rPr>
          <w:rFonts w:cs="Arial" w:ascii="Arial" w:hAnsi="Arial"/>
          <w:sz w:val="24"/>
          <w:szCs w:val="24"/>
        </w:rPr>
        <w:t xml:space="preserve"> </w:t>
      </w:r>
      <w:r>
        <w:rPr>
          <w:rFonts w:cs="Arial" w:ascii="Arial" w:hAnsi="Arial"/>
        </w:rPr>
        <w:t>(</w:t>
      </w:r>
      <w:r>
        <w:rPr>
          <w:rFonts w:cs="Arial" w:ascii="Arial" w:hAnsi="Arial"/>
          <w:i/>
          <w:iCs/>
        </w:rPr>
        <w:t xml:space="preserve">Parágrafo alterado pelo </w:t>
      </w:r>
      <w:hyperlink r:id="rId10">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0. São requisitos exigidos para fins de cadastramento e recadast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de todas a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 estar regularmente constituí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b) possuir escrituração e registros contábeis conforme legislação específic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b) possuir e manter número mínimo de quinhentos associados, ou número mínimo de associados equivalentes a oitenta por cento do total de servidores da categoria, carreira, quadro de pessoal ou base territorial ou geográfica que representam.</w:t>
      </w:r>
      <w:r>
        <w:rPr>
          <w:rFonts w:cs="Arial" w:ascii="Arial" w:hAnsi="Arial"/>
          <w:sz w:val="24"/>
          <w:szCs w:val="24"/>
        </w:rPr>
        <w:t xml:space="preserve"> </w:t>
      </w:r>
      <w:r>
        <w:rPr>
          <w:rFonts w:cs="Arial" w:ascii="Arial" w:hAnsi="Arial"/>
        </w:rPr>
        <w:t>(</w:t>
      </w:r>
      <w:r>
        <w:rPr>
          <w:rFonts w:cs="Arial" w:ascii="Arial" w:hAnsi="Arial"/>
          <w:i/>
          <w:iCs/>
        </w:rPr>
        <w:t xml:space="preserve">Alínea alterada pelo </w:t>
      </w:r>
      <w:hyperlink r:id="rId11">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c) possuir regularidade fiscal compro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II - das entidades referidas no inciso V do 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 possuir autorização para funcionamento há pelo menos dois ano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b) possuir e manter número mínimo de setecentos associados, ou número de associados equivalente a noventa por cento do total de servidores da categoria, carreira ou do quadro de pessoal que represen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das entidades referidas nos incisos VIII e IX d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 possuir autorização de funcionamento expedida pelo Banco Central do Brasil;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b) atender a outras exigências previstas na legislação federal aplicável à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das entidades a que se refere o inciso X d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 possuir autorização de funcionamento expedida pela Superintendência de Seguros Privados - SUSEP;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b) atender a outras exigências previstas na legislação federal aplicável à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Art. 11. As entidades beneficiárias das consignações de que trata o art. 4º, exceto o consignatário daquela constante no inciso IV, deverão comprovar, periodicamente, na forma e prazos estabelecidos em portaria a ser expedida pela Secretaria de Recursos Humanos do Ministério do Planejamento, Orçamento e Gestão, a manutenção do atendimento das condições exigidas neste Decreto, por intermédio do recadastramento anual, bem como apresentar quadro demonstrativo de bens e serviços oferecidos aos consignados para divul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2. Os consignatários de que tratam os incisos VIII, IX e X do art. 4º deverão, até o último dia de cada mês, lançar para divulgação em sítio próprio nos termos definidos em portaria da Secretaria de Recursos Humanos do Ministério do Planejamento, Orçamento e Gestão, informação quanto às taxas máximas de juros e todos os demais encargos inerentes à operação que serão praticados na concessão de empréstimo pessoal no mês subseqü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1º As taxas de juros praticadas deverão obedecer ao limite máximo estabelecido em ato do Ministro de Estado do Planejamento, Orçamento e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2º O não-cumprimento da obrigação prevista no caput implicará desativação temporária do consignatário até a regularização da situação infr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3º A reincidência no descumprimento do disposto no caput em período de doze meses implicará o descredenciamento do consignatário. § 4º A Secretaria de Recursos Humanos do Ministério do Planejamento, Orçamento e Gestão não será responsável pelos dados informados pelo consignatário, competindo-lhe, sempre que provocada na forma do art. 13, a adoção de providências nos casos em que as taxas e encargos praticados divergirem daquelas info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3. No caso de desconto indevido, o servidor deverá formalizar termo de ocorrência junto à unidade de recursos humanos a que esteja vinculado, no qual constará a sua identificação funcional e exposição sucinta dos f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1º No caso de formalização do termo de ocorrência de que trata o caput, a respectiva unidade de recursos humanos deverá notificar o consignatário em até cinco dias para comprovar a regularidade do desconto, no prazo de três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2º Não ocorrendo a comprovação da regularidade do desconto, serão suspensas as consignações irregulares e instaurado processo administrativo para apuração dos f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 3º Instaurado o processo administrativo, de que trata o § 2º, o consignatário terá cinco dias para apresentação de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4º No curso do processo administrativo, a autoridade responsável pelo julgamento poderá suspender a consignação por meio de decisão devidamente mot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4. Os valores referentes a descontos considerados indevidos deverão ser integralmente ressarcidos ao prejudicado no prazo máximo de trinta dias contados da constatação da irregularidade, na forma pactuada entre o consignatário e o con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Parágrafo único. O descumprimento do disposto no caput implica desativação temporária do consignatário, nos termos do inciso IV do art.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5. A consignação em folha de pagamento não implica co-responsabilidade dos órgãos e das entidades da administração pública federal direta e indireta, cuja folha de pagamento seja processada pelo SIAPE, por dívidas ou compromissos de natureza pecuniária, assumidos pelo consignado junto ao consigna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Art. 16. As consignações em folha previstas no art. 4º poderão, por decisão motivada, a qualquer tempo s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suspensas, no todo ou em parte, por interesse da administração, observados os critérios de conveniência e oportunidade, após prévia comunicação à entidade consignatária, resguardados os efeitos jurídicos produzidos por atos pretéritos, ou por interesse do consignatário ou consignante, mediante solicitação express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excluídas por interesse da administração, observados os critérios de conveniência e oportunidade, após prévia comunicação ao consignatário, resguardados os efeitos jurídicos produzidos em atos pretéritos, ou por interesse do consignatário ou consignante, mediante solicitação expr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Parágrafo único. As consignações referidas nos incisos VIII, IX e X do art. 4º somente poderão ser excluídas a pedido do consignado mediante prévia aquiescência do consignatário e decisão motivada do consig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7. Ocorrerá, ainda, a exclusão da consignação nas seguintes hipót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quando restar comprovada a irregularidade da operação, que implique vício insanável;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II - pela não utilização da rubrica pela entidade durante o período de seis meses ininterrup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8. Além da hipótese prevista no § 2º do art. 12, ocorrerá a desativação temporária do consigna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quando constatada irregularidade no cadastramento, recadastramento, ou em processamento de consi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que deixar de prestar informações ou esclarecimentos nos prazos solicitados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que deixar de apresentar o comprovante do recolhimento dos custos de que trata o art. 6º;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que deixar de efetuar o ressarcimento ao consignado nos termos previstos no art.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Parágrafo único. A desativação temporária permanecerá até a regularização da situação infracional do consignatário, observada a hipótese prevista no inciso V do art.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19. Ocorrerá o descredenciamento do consignatário q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ceder a terceiros, a qualquer título, rubricas de consi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permitir que terceiros procedam a consignações no SI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utilizar rubricas para descontos não previstas no art.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V - reincidir em práticas que impliquem sua desativação temporári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V - não regularizar em seis meses a situação que ensejou sua desativação tempor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0. Ocorrerá a inabilitação permanente do consignatário nas hipótese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 - reincidência em práticas que impliquem seu des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 - comprovada prática de ato lesivo ao servidor ou à administração, mediante fraude, simulação, ou dol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III - prática de taxas de juros e encargos diversos dos informados à Secretaria de Recursos Humanos do Ministério do Planejamento, Orçamento e Gestão em atendimento à exigência do art.12, na concessão de empréstim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Art. 21. O consignado ficará impedido, pelo período de até sessenta meses, de incluir novas consignações em seu contracheque quando constatado, em processo administrativo, prática de irregularidade, fraude, simulação ou dolo relativo ao sistema de consign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2. A competência para instauração de processo administrativo para cumprimento do disposto nos arts. 16 a 21 será definida em ato do Secretário de Recursos Humanos do Ministério do Planejamento, Orçamento e Gestão, assegurando-se a ampla defesa e o devido process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3. O Ministério do Planejamento, Orçamento e Gestão editará ato com normas complementares necessárias à execução deste Decreto, inclusive em relação aos membros da Polícia Militar e do Corpo de Bombeiros Militar do Distrito Federal e, no que couber, dos ex-Terri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4. O disposto neste Decreto se aplica, também, aos servidores ativos, inativos e pensionistas de que trata o § 3º do art. 1º da Lei nº 10.633, de 27 de dezembro de 2002, e aos empregados públicos da administração pública federal indireta, cujas folhas de pagamento sejam processadas pelo SIAPE, excetuados os casos regidos pela Lei nº 10.820, de 17 de dezembro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rPr>
        <w:t>Art. 25. Os consignatários que atualmente operam no SIAPE terão prazo de cento e oitenta dias contados da vigência deste Decreto para adequação às su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5.  Os consignatários que atualmente operam no SIAPE terão prazo até 30 de novembro de 2008 para adequação às normas deste Decreto.</w:t>
      </w:r>
      <w:r>
        <w:rPr>
          <w:rFonts w:cs="Arial" w:ascii="Arial" w:hAnsi="Arial"/>
          <w:sz w:val="24"/>
          <w:szCs w:val="24"/>
        </w:rPr>
        <w:t xml:space="preserve"> </w:t>
      </w:r>
      <w:r>
        <w:rPr>
          <w:rFonts w:cs="Arial" w:ascii="Arial" w:hAnsi="Arial"/>
        </w:rPr>
        <w:t>(</w:t>
      </w:r>
      <w:r>
        <w:rPr>
          <w:rFonts w:cs="Arial" w:ascii="Arial" w:hAnsi="Arial"/>
          <w:i/>
          <w:iCs/>
        </w:rPr>
        <w:t xml:space="preserve">Artigo alterado pelo </w:t>
      </w:r>
      <w:hyperlink r:id="rId12">
        <w:r>
          <w:rPr>
            <w:rStyle w:val="InternetLink"/>
            <w:rFonts w:cs="Arial" w:ascii="Arial" w:hAnsi="Arial"/>
            <w:i/>
            <w:iCs/>
            <w:color w:val="0000FF"/>
            <w:u w:val="single"/>
          </w:rPr>
          <w:t>Decreto 6.574/2008</w:t>
        </w:r>
      </w:hyperlink>
      <w:r>
        <w:rPr>
          <w:rFonts w:cs="Arial" w:ascii="Arial" w:hAnsi="Arial"/>
          <w:i/>
          <w:iCs/>
        </w:rPr>
        <w:t xml:space="preserve"> - DOU 22/09/2008</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1º Os consignatários que não firmarem convênio com o Ministério do Planejamento, Orçamento e Gestão no prazo a que se refere o caput serão excluídos do SIAPE e ficarão impedidos de realizar novas operações de consi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 2º As consignações relativas à amortização de empréstimos e financiamentos firmados na vigência do </w:t>
      </w:r>
      <w:hyperlink r:id="rId13">
        <w:r>
          <w:rPr>
            <w:rStyle w:val="InternetLink"/>
            <w:rFonts w:cs="Arial" w:ascii="Arial" w:hAnsi="Arial"/>
            <w:i/>
            <w:iCs/>
            <w:color w:val="0000FF"/>
            <w:u w:val="single"/>
          </w:rPr>
          <w:t>Decreto nº 4.961</w:t>
        </w:r>
      </w:hyperlink>
      <w:r>
        <w:rPr>
          <w:rFonts w:cs="Arial" w:ascii="Arial" w:hAnsi="Arial"/>
        </w:rPr>
        <w:t>, de 20 de janeiro de 2004, poderão permanecer no sistema até o termo final de sua vigência, vedada nesta hipótese a promoção de alterações de qualquer natureza quanto às operações mant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3º As entidades interessadas somente poderão operar novas consignações no SIAPE quando cadastradas e habilitadas na forma do art. 7º e mediante celebração de convênio com o Ministério do Planejamento, Orçamento e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rt. 26. A partir da data de publicação deste Decreto, não serão firmados contratos ou convênios, ou admitidas novas consignações, que não atendam às exigências nele previstas.</w:t>
      </w:r>
    </w:p>
    <w:p>
      <w:pPr>
        <w:pStyle w:val="Normal"/>
        <w:jc w:val="both"/>
        <w:rPr>
          <w:rFonts w:ascii="Arial" w:hAnsi="Arial" w:cs="Arial"/>
        </w:rPr>
      </w:pPr>
      <w:r>
        <w:rPr>
          <w:rFonts w:cs="Arial" w:ascii="Arial" w:hAnsi="Arial"/>
        </w:rPr>
        <w:t>Art. 27. Este Decreto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8. Fica revogado o </w:t>
      </w:r>
      <w:hyperlink r:id="rId14">
        <w:r>
          <w:rPr>
            <w:rStyle w:val="InternetLink"/>
            <w:rFonts w:cs="Arial" w:ascii="Arial" w:hAnsi="Arial"/>
            <w:i/>
            <w:iCs/>
            <w:color w:val="0000FF"/>
            <w:u w:val="single"/>
          </w:rPr>
          <w:t>Decreto nº 4.961</w:t>
        </w:r>
      </w:hyperlink>
      <w:r>
        <w:rPr>
          <w:rFonts w:cs="Arial" w:ascii="Arial" w:hAnsi="Arial"/>
        </w:rPr>
        <w:t>, de 20 de jan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9 de fevereiro de 2008; 187º da Independência e 120º d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rPr>
        <w:t>LUIZ INÁCIO LULA DA SILVA</w:t>
      </w:r>
    </w:p>
    <w:p>
      <w:pPr>
        <w:pStyle w:val="Normal"/>
        <w:jc w:val="center"/>
        <w:rPr>
          <w:rFonts w:ascii="Arial" w:hAnsi="Arial" w:cs="Arial"/>
          <w:b/>
          <w:b/>
          <w:sz w:val="24"/>
          <w:szCs w:val="24"/>
        </w:rPr>
      </w:pPr>
      <w:r>
        <w:rPr>
          <w:rFonts w:cs="Arial" w:ascii="Arial" w:hAnsi="Arial"/>
          <w:b/>
        </w:rPr>
        <w:t>Paulo Bernardo Sil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15">
        <w:r>
          <w:rPr>
            <w:rStyle w:val="InternetLink"/>
            <w:rFonts w:cs="Arial" w:ascii="Arial" w:hAnsi="Arial"/>
            <w:sz w:val="15"/>
          </w:rPr>
          <w:t>Serviço de Jurisprudência e Divulgação</w:t>
        </w:r>
      </w:hyperlink>
    </w:p>
    <w:p>
      <w:pPr>
        <w:pStyle w:val="Normal"/>
        <w:jc w:val="both"/>
        <w:rPr>
          <w:rFonts w:ascii="Arial" w:hAnsi="Arial" w:cs="Arial"/>
          <w:sz w:val="15"/>
          <w:szCs w:val="15"/>
        </w:rPr>
      </w:pPr>
      <w:r>
        <w:rPr>
          <w:rFonts w:cs="Arial" w:ascii="Arial" w:hAnsi="Arial"/>
          <w:sz w:val="15"/>
          <w:szCs w:val="15"/>
        </w:rPr>
        <w:t xml:space="preserve">Última atualização em 22/09/2008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02.gov.br/geral/tribunal2/Legis/Decreto/6574_08.html" TargetMode="External"/><Relationship Id="rId3" Type="http://schemas.openxmlformats.org/officeDocument/2006/relationships/hyperlink" Target="http://www.trt02.gov.br/geral/tribunal2/Legis/Leis/5764_71.htm" TargetMode="External"/><Relationship Id="rId4" Type="http://schemas.openxmlformats.org/officeDocument/2006/relationships/hyperlink" Target="http://www.trt02.gov.br/geral/tribunal2/Legis/Decreto/6574_08.html" TargetMode="External"/><Relationship Id="rId5" Type="http://schemas.openxmlformats.org/officeDocument/2006/relationships/hyperlink" Target="http://www.trt02.gov.br/geral/tribunal2/Legis/Leis/5764_71.htm" TargetMode="External"/><Relationship Id="rId6" Type="http://schemas.openxmlformats.org/officeDocument/2006/relationships/hyperlink" Target="http://www.trt02.gov.br/geral/tribunal2/Legis/Decreto/6574_08.html" TargetMode="External"/><Relationship Id="rId7" Type="http://schemas.openxmlformats.org/officeDocument/2006/relationships/hyperlink" Target="http://www.trt02.gov.br/geral/tribunal2/Legis/Decreto/6574_08.html" TargetMode="External"/><Relationship Id="rId8" Type="http://schemas.openxmlformats.org/officeDocument/2006/relationships/hyperlink" Target="http://www.trt02.gov.br/geral/tribunal2/Legis/Decreto/6574_08.html" TargetMode="External"/><Relationship Id="rId9" Type="http://schemas.openxmlformats.org/officeDocument/2006/relationships/hyperlink" Target="http://www.trt02.gov.br/geral/tribunal2/Legis/Decreto/6574_08.html" TargetMode="External"/><Relationship Id="rId10" Type="http://schemas.openxmlformats.org/officeDocument/2006/relationships/hyperlink" Target="http://www.trt02.gov.br/geral/tribunal2/Legis/Decreto/6574_08.html" TargetMode="External"/><Relationship Id="rId11" Type="http://schemas.openxmlformats.org/officeDocument/2006/relationships/hyperlink" Target="http://www.trt02.gov.br/geral/tribunal2/Legis/Decreto/6574_08.html" TargetMode="External"/><Relationship Id="rId12" Type="http://schemas.openxmlformats.org/officeDocument/2006/relationships/hyperlink" Target="http://www.trt02.gov.br/geral/tribunal2/Legis/Decreto/6574_08.html" TargetMode="External"/><Relationship Id="rId13" Type="http://schemas.openxmlformats.org/officeDocument/2006/relationships/hyperlink" Target="http://www.trt02.gov.br/geral/tribunal2/Legis/Decreto/4961_04.htm" TargetMode="External"/><Relationship Id="rId14" Type="http://schemas.openxmlformats.org/officeDocument/2006/relationships/hyperlink" Target="http://www.trt02.gov.br/geral/tribunal2/Legis/Decreto/4961_04.htm" TargetMode="External"/><Relationship Id="rId15" Type="http://schemas.openxmlformats.org/officeDocument/2006/relationships/hyperlink" Target="mailto:juris@trt02.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4:00Z</dcterms:created>
  <dc:creator>Secretaria de Informatica</dc:creator>
  <dc:description/>
  <cp:keywords/>
  <dc:language>en-US</dc:language>
  <cp:lastModifiedBy>Secretaria de Informatica</cp:lastModifiedBy>
  <dcterms:modified xsi:type="dcterms:W3CDTF">2008-09-22T16:12:00Z</dcterms:modified>
  <cp:revision>6</cp:revision>
  <dc:subject/>
  <dc:title>DECRETO Nº 6</dc:title>
</cp:coreProperties>
</file>