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63.912, DE 26 DE DEZEMBRO DE 196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7/12/19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 o pagamento da gratificação de Natal ao trabalhador avuls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 , usando das atribuições que lhe confere o artigo 83, II da Constituição, e tendo em vista o disposto no artigo 3º da Lei nº 5.480, de 10 de agosto de 196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O trabalhador avulso, sindicalizado ou não, terá direito, na forma do artigo 3º da Lei nº 5.480, de 10 de agosto de 1968, à gratificação de Natal instituída pela Lei número 4.090, de 13 de 196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Considera-se trabalhador avulso, para os efeitos deste Decreto, entre outr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stivador, trabalhador de estiva em carvão e minérios e trabalhador em alvareng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onferentes de carga e descarg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onsertador de carga e descarg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vigia portu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trabalhador avulso de capataz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trabalhador no comércio armazenador (arrumador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ensacador de café, cacau, sal e simila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) classificador de frut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 amarr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No caso da fusão das categorias profissionais a que se refere o artigo 2º da Lei nº 5.480, de 10 de agosto de 1968, o profissional que permanecer qualificado como trabalhador avulso continuará a fazer jus à gratificação de Na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 Ministro do Trabalho e Previdência Social, mediante solicitação do sindicato e ouvida a Comissão de Enquadramento Sindical, poderá incluir outras categorias de trabalhadores na relação constante do § 1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Para cobertura dos encargos decorrentes da gratificação de Natal, o requisitante ou tomador de serviços e trabalhador avulso recolherá nove por cento (9%) sobre o total da remuneração a ele paga, se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ito inteiros e quatro décimos por cento (8,4%) ao sindicato da respectiva categoria profissional, até quarenta e oito (48) horas após a realização do serviço, devendo o recolhimento ser acompanhado de uma via da folha-padr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seis décimos por cento (0,6%) ao Instituto Nacional de Previdência Social, na forma da legislação de previdência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Departamento Nacional da Previdência Social baixará normas sobre o recolhimento da contribuição devida ao INPS pelo requisitante ou tomador da mão-de-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Do percentual de que trata o item I do artigo 2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sete inteiros e setenta e quatro centésimos por cento (7,74%) se destinam ao pagamento da gratificação de Na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sessenta e seis centésimos por cento (0,66%) se destinam à cobertura das despesas administrativas decorrentes, para o sindicato, da aplicação deste Decreto, observando o disposto no artigo 8º parágrafo ú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4º O sindicato depositará o Banco do Brasil ou em Caixa Econômica Federal, na forma do Decreto-Lei nº 151, de 9 de fevereiro de 1967, dentro de cinco (5) dias após o recebimento em conta intitulada "Lei nº 5.480 - Gratificação de Natal do Trabalhador Avulso", a parcela de que trata o item I do artigo 3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O sindicato de cada categoria de trabalhador avulso efetuará o pagamento referente à gratificação de Natal, na terceira semana dos meses de junho e/ou de dezembro, no valor total creditado em nome do trabalhador até o mês anter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É vedado ao sindicato efetuar qualquer adiantamento com recursos destinados ao pagamento, da gratificação de Na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7º Para o pagamento da gratificação de Nat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sindicato, em tempo hábil, comunicará ao estabelecimento bancário o valor devido a cada um dos respectivos trabalhadores avuls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 sindicato, na véspera do dia do pagamento, entregará a cada trabalhador avulso cheque nominal no valor correspondente ao seu crédi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o estabelecimento bancário, ao receber o cheque, o confrontará com a comunicação do sindicato e fará o pag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8º Compete às federações representativas das categorias profissionais de trabalhadores avulsos fiscalizar o exato cumprimento, pelos sindicatos respectivos, do disposto n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Cada sindicato depositará em conta especial no Banco do Brasil S.A., em nome da federação respectiva, até o décimo dia útil do mês seguinte, vinte e cinco por cento (25%) da parcela de que trata o item II do artigo 3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9º Este Decreto vigorará a contar de 13 de novembro de 1968, revogadas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rasília, 26 de dezembro de 1968; 147º da Independência e 80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STA E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bas G. Passar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9:00Z</dcterms:created>
  <dc:creator>Secretaria de Informatica</dc:creator>
  <dc:description/>
  <dc:language>en-US</dc:language>
  <cp:lastModifiedBy>Maria Inês Ebert Gatti</cp:lastModifiedBy>
  <dcterms:modified xsi:type="dcterms:W3CDTF">2003-05-28T15:49:00Z</dcterms:modified>
  <cp:revision>2</cp:revision>
  <dc:subject/>
  <dc:title>Legislação </dc:title>
</cp:coreProperties>
</file>