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O Nº 6.451, DE 12 DE MAIO DE 2008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ublicado no DOU de 13/05/2008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egulamenta o art. 56 da Lei Complementar nº 123, de 14 de dezembro de 2006, que dispõe sobre a constituição do Consórcio Simples por microempresas e empresas de pequeno porte optantes pelo Simples Naciona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RESIDENTE DA REPÚBLICA</w:t>
      </w:r>
      <w:r>
        <w:rPr>
          <w:rFonts w:cs="Arial" w:ascii="Arial" w:hAnsi="Arial"/>
          <w:color w:val="000000"/>
        </w:rPr>
        <w:t>, no uso da atribuição que lhe confere o art. 84, inciso IV, da Constituição, e tendo em vista o disposto no art. 56 da Lei Complementar nº 123, de 14 de dezembro de 2006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ONSTITUIÇÃO E COMPOSI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As microempresas e as empresas de pequeno porte optantes pelo Regime Especial Unificado de Arrecadação de Tributos e Contribuições devidos pelas Microempresas e Empresas de Pequeno Porte - SIMPLES NACIONAL poderão constituir, nos termos do art. 56 da Lei Complementar nº 123, de 14 de dezembro de 2006, consórcio simples, por tempo indeterminado, tendo como objeto a compra e venda de bens e serviços para os mercados nacional e internacion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1º A microempresa ou empresa de pequeno porte não poderá participar simultaneamente de mais de um consórcio simpl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O consórcio simples não poderá ser concomitantemente de venda e de compra, salvo no caso de compra de insumos para industrializ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REQUISITOS GERAIS DE FORMAÇÃO DO CONSÓRCIO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 O consórcio simples não tem personalidade jurídica e as consorciadas somente se obrigam nas condições previstas no respectivo contrato, respondendo cada uma por suas obrigações, sem presunção de solidariedade, salvo se assim estabelecido entre as consorci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O contrato de consórcio simples e suas alterações serão arquivados no órgão de registro público competente e deverá conter, no mínimo, cláusulas que estabeleça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denominação, a finalidade, o endereço e o for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identificação de cada uma das consorciadas que integrarão o consórcio simpl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indicação da área de atuação do consórcio simples, inclusive se a atividade se destina a compra ou ven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a forma de deliberação sobre assuntos de interesse comum, com o número de votos que cabe a cada consorciada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o direito de qualquer das consorciadas, quando adimplentes com as suas obrigações, de exigir o pleno cumprimento das suas cláusul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 definição das obrigações e responsabilidades de cada consorciada, e das prestações específicas, observadas as disposições da legislação civi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as normas sobre recebimento de receitas e partilha de resultad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as normas sobre administração do consórcio simples, contabilização e representação das consorciadas e taxa de administração, se houver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a contribuição de cada consorciada para as despesas comuns, se houv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Os atos de formação dos consórcios simples deverão ainda especificar regras de substituição, de ingresso e de saída das microempresas e empresas de pequeno porte consorciadas, inclusive na hipótese de exclusão da consorciada do SIMPLES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º No caso de exclusão da consorciada do SIMPLES NACIONAL, proceder-se-á à sua imediata retirada do consórcio simpl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A falência ou insolvência civil de uma consorciada não se estende às demais, subsistindo o consórcio simples com as demais consorciadas; os créditos que porventura tiver a falida serão apurados e pagos na forma prevista no contrato do consórcio simp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4º À exceção da exclusão da microempresa ou da empresa de pequeno porte do SIMPLES NACIONAL, a exclusão de consorciada só é admissível desde que prevista no contrato do consórcio simpl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ONTABILIDA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4º Cada consorciada deverá apropriar suas receitas, custos e despesas incorridos proporcionalmente à sua participação no consórcio simples, conforme documento arquivado no órgão de regist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1º O disposto n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 xml:space="preserve">aplica-se para fins do recolhimento dos impostos e contribuições na forma do SIMPLES NACION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º O consórcio simples deverá manter registro contábil das operações em Livro Diário próprio, devidamente registrad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O registro contábil das operações no consórcio simples deverá corresponder ao somatório dos valores das parcelas das consorciadas, individualizado proporcionalmente à participação de cada consorci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4º Sem prejuízo do disposto nos §§ 2º e 3º, as operações objeto do consórcio simples, relativas à participação das consorciadas, serão registradas pelas consorciadas na forma disciplinada pelo Comitê Gestor, conforme dispõe o art. 27 da Lei Complementar nº 123, de 2006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º Os livros utilizados para registro das operações do consórcio e os documentos que permitam sua perfeita verificação deverão ser mantidos pelo consórcio simples e pelas consorciadas pelo prazo de decadência e prescrição estabelecidos pela legislação tribut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O faturamento correspondente às operações do consórcio simples será efetuado pelas consorciadas, mediante a emissão de Nota Fiscal ou Fatura próprios, proporcionalmente à participação de cada uma no consórcio simp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1º Nas hipóteses autorizadas pela legislação do Imposto sobre Operações relativas à Circulação de Mercadorias e sobre Prestações de Serviços de Transporte Interestadual e Intermunicipal e de Comunicação - ICMS, a Nota Fiscal ou Fatura de que trata 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 xml:space="preserve">poderá ser emitida pelo consórcio simples, observada a apropriação proporcional de que trata 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4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2º Na hipótese do § 1º, o consórcio simples remeterá cópia da Nota Fiscal ou Fatura às consorciadas, indicando na mesma as parcelas de receitas correspondentes a cada uma, para efeito de operacionalização do disposto n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4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No histórico dos documentos de que trata este artigo deverá ser incluída informação esclarecendo tratar-se de operações vinculadas ao consórcio simp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V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EXPORT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6º O consórcio simples de exportação deverá prever em seu contrato a exploração exclusiva de exportação de bens e serviços a ela voltados, em prol exclusivo de suas consorci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DISPOSIÇÕES FINA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Aplicam-se ao consórcio simples, quanto à substituição tributária e à retenção na fonte de impostos e contribuições, as normas relativas às microempresas e empresas de pequeno porte optantes pelo SIMPLES NACIONAL, proporcionalmente à sua participação no consórcio simp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º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2 de maio de 2008; 187º da Independência e 120º da Repúbl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Guido Mantega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Última atualização em 13/05/2008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8:00Z</dcterms:created>
  <dc:creator>Secretaria de Informatica</dc:creator>
  <dc:description/>
  <dc:language>en-US</dc:language>
  <cp:lastModifiedBy>Secretaria de Informatica</cp:lastModifiedBy>
  <dcterms:modified xsi:type="dcterms:W3CDTF">2008-05-13T14:49:00Z</dcterms:modified>
  <cp:revision>3</cp:revision>
  <dc:subject/>
  <dc:title>DECRETO Nº 6</dc:title>
</cp:coreProperties>
</file>