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DECRETO Nº 6.467, DE 30 DE MAIO DE 2008</w:t>
      </w:r>
    </w:p>
    <w:p>
      <w:pPr>
        <w:pStyle w:val="Heading2"/>
        <w:rPr/>
      </w:pPr>
      <w:r>
        <w:rPr/>
        <w:t>Publicado no DOU, Edição Extra, de 30.05.200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Acresce dispositivo ao Decreto nº 6.370, de 1º de fevereiro de 2008, para dispor sobre movimentação de suprimento de fund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 xml:space="preserve">O PRESIDENTE DA REPÚBLICA </w:t>
      </w:r>
      <w:r>
        <w:rPr>
          <w:rFonts w:cs="Arial" w:ascii="Arial" w:hAnsi="Arial"/>
          <w:szCs w:val="22"/>
        </w:rPr>
        <w:t>. no uso das atribuições que lhe confere o art. 84, incisos IV e VI, alínea "a", da Constituição, e tendo em vista o disposto na Medida Provisória nº 2.170-36, de 23 de agosto de 2001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 E C R E T 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1º O art. 3º do Decreto nº 6.370, de 1º de fevereiro de 2008, passa a vigorar acrescido dos seguintes §§ 1º e 2º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"§ 1º O prazo previsto no </w:t>
      </w:r>
      <w:r>
        <w:rPr>
          <w:rFonts w:cs="Arial" w:ascii="Arial" w:hAnsi="Arial"/>
          <w:b/>
          <w:bCs/>
          <w:szCs w:val="22"/>
        </w:rPr>
        <w:t xml:space="preserve">caput </w:t>
      </w:r>
      <w:r>
        <w:rPr>
          <w:rFonts w:cs="Arial" w:ascii="Arial" w:hAnsi="Arial"/>
          <w:szCs w:val="22"/>
        </w:rPr>
        <w:t>não se aplica aos órgãos dos Poderes Legislativo e Judiciário, do Ministério Público da União e dos Comandos Militare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º Para os órgãos citados no § 1º, poderão ser abertas novas contas bancárias destinadas à movimentação de suprimento de fundos." (NR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2º Este Decreto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sília, 30 de maio de 2008; 187º da Independência e 120º da Repúblic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IZ INÁCIO LULA DA SILV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Guido Manteg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aulo Bernardo Sil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Última atualização em 02/06/2008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32:00Z</dcterms:created>
  <dc:creator>Secretaria de Informatica</dc:creator>
  <dc:description/>
  <dc:language>en-US</dc:language>
  <cp:lastModifiedBy>Secretaria de Informatica</cp:lastModifiedBy>
  <dcterms:modified xsi:type="dcterms:W3CDTF">2008-06-02T19:33:00Z</dcterms:modified>
  <cp:revision>4</cp:revision>
  <dc:subject/>
  <dc:title>DECRETO Nº 6</dc:title>
</cp:coreProperties>
</file>