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Nº 6.479, DE 11 DE JUNHO DE 20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no DOU de 12/06/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552"/>
        <w:rPr/>
      </w:pPr>
      <w:r>
        <w:rPr/>
        <w:t>Altera o Anexo ao Decreto nº 4.748, de 16 de junho de 2003, para modificar a remuneração de servidores temporários, dispõe sobre a remuneração para as hipóteses de contratações previstas no art. 2º, inciso VI, alíneas "i", "j" e "l", da Lei nº 8.745, de 9 de dezembro de 1993, e sobre o processo seletivo simplificado nas hipóteses das alíneas "i" e "j" do dispositivo 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s atribuições que lhe confere o art. 84, incisos IV e VI, alínea "a", da Constituição, e tendo em vista o disposto nos arts. 3º e 7º, § 2º, da Lei nº 8.745, de 9 de dezembro de 1993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O Anexo ao Decreto nº 4.748, de 16 de junho de 2003, passa a vigorar na forma do Anexo I a este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A remuneração dos contratos amparados pelas alíneas "i" e "j" do inciso VI do art. 2º da Lei nº 8.745, de 9 de dezembro de 1993, observará a tabela do Anexo 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A remuneração dos contratos amparados pela alínea "l" do inciso VI do art. 2º da Lei nº 8.745, de 1993, observará a tabela do Anexo I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A realização do processo seletivo simplificado nas hipóteses das alíneas "i" e "j" do inciso VI do art. 2º da Lei nº 8.745, de 1993, rege-se pelo Decreto nº 4.748, de 20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1 de junho de 2008; 187º da Independência e 120º 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ulo Bernardo Sil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exo do Decreto nº 4.748, de 16 de junho de 2003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mune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R$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Formação Específica - nível intermediário (inciso I, art. 8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7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de Apoio à Tecnologia da Informação (inciso II, art. 8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25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Suporte - nível superior (inciso III, art. 8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8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Complexidade Intelectual (inciso IV, art. 8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.13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Complexidade Gerencial, de Tecnologia da Informação e de Engenharia Sênior (inciso V, art. 8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3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rPr/>
      </w:pPr>
      <w:r>
        <w:rPr/>
        <w:t>ANEXO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de Remuneração para as Hipóteses de Contratações Previstas no inciso VI, alíneas "i" e "f", do art. 2º da Lei nº 8.745, de 9 de dezembro de 1993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mune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R$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Formação Específica - nível intermedi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7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de Apoio à Tecnologia da Inform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25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Suporte - nível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8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Complexidade Intelec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.13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ividades Técnicas de Complexidade Gerencial, de Tecnologia da Informação e de Engenharia Sê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3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rPr/>
      </w:pPr>
      <w:r>
        <w:rPr/>
        <w:t>ANEXO II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orpodetexto3"/>
        <w:rPr/>
      </w:pPr>
      <w:r>
        <w:rPr/>
        <w:t>Tabela de Remuneração para as Hipóteses de Contratações Previstas no inciso VI, alínea "l", do art. 2º da Lei 8.745, de 9 de dezembro de 1993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mune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R$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lanejamento e Desenvolvimento de Atividades Didático-Pedagógicas em Escola de Gov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2/06/2008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51:00Z</dcterms:created>
  <dc:creator>Secretaria de Informatica</dc:creator>
  <dc:description/>
  <dc:language>en-US</dc:language>
  <cp:lastModifiedBy>Secretaria de Informatica</cp:lastModifiedBy>
  <dcterms:modified xsi:type="dcterms:W3CDTF">2008-06-12T18:54:00Z</dcterms:modified>
  <cp:revision>5</cp:revision>
  <dc:subject/>
  <dc:title>DECRETO Nº 6</dc:title>
</cp:coreProperties>
</file>