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DECRETO Nº 6.481, DE 12 DE JUNHO DE 2008</w:t>
      </w:r>
    </w:p>
    <w:p>
      <w:pPr>
        <w:pStyle w:val="Normal"/>
        <w:jc w:val="center"/>
        <w:rPr>
          <w:rFonts w:ascii="Arial" w:hAnsi="Arial" w:cs="Arial"/>
        </w:rPr>
      </w:pPr>
      <w:r>
        <w:rPr>
          <w:rFonts w:cs="Arial" w:ascii="Arial" w:hAnsi="Arial"/>
        </w:rPr>
        <w:t>Publicado no DOU de 13.06.2008</w:t>
      </w:r>
    </w:p>
    <w:p>
      <w:pPr>
        <w:pStyle w:val="Normal"/>
        <w:ind w:left="1440" w:right="1440" w:hanging="0"/>
        <w:jc w:val="both"/>
        <w:rPr>
          <w:rFonts w:ascii="Arial" w:hAnsi="Arial" w:cs="Arial"/>
          <w:i/>
          <w:i/>
          <w:iCs/>
        </w:rPr>
      </w:pPr>
      <w:r>
        <w:rPr>
          <w:rFonts w:cs="Arial" w:ascii="Arial" w:hAnsi="Arial"/>
          <w:i/>
          <w:iCs/>
        </w:rPr>
      </w:r>
    </w:p>
    <w:p>
      <w:pPr>
        <w:pStyle w:val="Normal"/>
        <w:ind w:left="1440" w:right="-135" w:hanging="0"/>
        <w:jc w:val="both"/>
        <w:rPr>
          <w:rFonts w:ascii="Arial" w:hAnsi="Arial" w:cs="Arial"/>
        </w:rPr>
      </w:pPr>
      <w:r>
        <w:rPr>
          <w:rFonts w:cs="Arial" w:ascii="Arial" w:hAnsi="Arial"/>
          <w:i/>
          <w:iCs/>
        </w:rPr>
        <w:t>Regulamenta os artigos 3º, alínea "d", e 4º da Convenção 182 da Organização Internacional do Trabalho (OIT) que trata da proibição das piores formas de trabalho infantil e ação imediata para sua eliminação, aprovada pelo Decreto Legislativo no 178, de 14 de dezembro de 1999, e promulgada pelo Decreto no 3.597, de 12 de setembro de 2000,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 PRESIDENTE DA REPÚBLICA</w:t>
      </w:r>
      <w:r>
        <w:rPr>
          <w:rFonts w:cs="Arial" w:ascii="Arial" w:hAnsi="Arial"/>
        </w:rPr>
        <w:t xml:space="preserve">, no uso das atribuições que lhe confere o </w:t>
      </w:r>
      <w:r>
        <w:rPr>
          <w:rFonts w:cs="Arial" w:ascii="Arial" w:hAnsi="Arial"/>
          <w:i/>
          <w:iCs/>
        </w:rPr>
        <w:t>art. 84</w:t>
      </w:r>
      <w:r>
        <w:rPr>
          <w:rFonts w:cs="Arial" w:ascii="Arial" w:hAnsi="Arial"/>
        </w:rPr>
        <w:t>, inciso IV, da Constituição, e tendo em vista o disposto nos artigos 3º, alínea "d", e 4º da Convenção 182 da Organização Internacional do Trabalho (O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 E C R E T 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rt. 1º Fica aprovada a Lista das Piores Formas de Trabalho Infantil (Lista TIP), na forma do Anexo, de acordo com o disposto nos artigos 3º, "d", e 4º da Convenção 182 da Organização Internacional do Trabalho - OIT, aprovada pelo Decreto Legislativo nº 178, de 14 de dezembro de 1999 e promulgada pelo </w:t>
      </w:r>
      <w:r>
        <w:rPr>
          <w:rFonts w:cs="Arial" w:ascii="Arial" w:hAnsi="Arial"/>
          <w:i/>
          <w:iCs/>
        </w:rPr>
        <w:t>Decreto nº 3.597</w:t>
      </w:r>
      <w:r>
        <w:rPr>
          <w:rFonts w:cs="Arial" w:ascii="Arial" w:hAnsi="Arial"/>
        </w:rPr>
        <w:t>, de 12 de setembr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Fica proibido o trabalho do menor de dezoito anos nas atividades descritas na Lista TIP, salvo nas hipóteses previstas n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roibição prevista no caput poderá ser eli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 hipótese de ser o emprego ou trabalho, a partir da idade de dezesseis anos, autorizado pelo Ministério do Trabalho e Emprego, após consulta às organizações de empregadores e de trabalhadores interessadas, desde que fiquem plenamente garantidas a saúde, a segurança e a moral dos adolescent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a hipótese de aceitação de parecer técnico circunstanciado, assinado por profissional legalmente habilitado em segurança e saúde no trabalho, que ateste a não exposição a riscos que possam comprometer a saúde, a segurança e a moral dos adolescentes, depositado na unidade descentralizada do Ministério do Trabalho e Emprego da circunscrição onde ocorrerem as referidas a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controvérsias sobre a efetiva proteção dos adolescentes envolvidos em atividades constantes do parecer técnico referido no § 1º, inciso II, serão objeto de análise por órgão competente do Ministério do Trabalho e Emprego, que tomará as providência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classificação de atividades, locais e trabalhos prejudiciais à saúde, à segurança e à moral, nos termos da Lista TIP, não é extensiva aos trabalhadores maiores de dezoit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Os trabalhos técnicos ou administrativos serão permitidos, desde que fora das áreas de risco à saúde, à segurança e à moral, ao menor de dezoito e maior de dezesseis anos e ao maior de quatorze e menor de dezesseis, na condição de aprend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Para fins de aplicação das alíneas "a", "b" e "c" do artigo 3º da Convenção no 182, da OIT, integram as piores formas de trabalh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odas as formas de escravidão ou práticas análogas, tais como venda ou tráfico, cativeiro ou sujeição por dívida, servidão, trabalho forçado ou obrig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utilização, demanda, oferta, tráfico ou aliciamento para fins de exploração sexual comercial, produção de pornografia ou atuações porn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utilização, recrutamento e oferta de adolescente para outras atividades ilícitas, particularmente para a produção e tráfico de drog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 recrutamento forçado ou compulsório de adolescente para ser utilizado em conflitos a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A Lista TIP será periodicamente examinada e, se necessário, revista em consulta com as organizações de empregadores e de trabalhadores interes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Compete ao Ministério do Trabalho e Emprego organizar os processos de exame e consulta a que se refere 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Este Decreto entra em vigor noventa dias após 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12 de junho de 2008; 187º da Independência e 120º da Repúblic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IZ INÁCIO LULA DA SILVA</w:t>
      </w:r>
    </w:p>
    <w:p>
      <w:pPr>
        <w:pStyle w:val="Normal"/>
        <w:jc w:val="center"/>
        <w:rPr>
          <w:rFonts w:ascii="Arial" w:hAnsi="Arial" w:cs="Arial"/>
          <w:sz w:val="24"/>
          <w:szCs w:val="24"/>
        </w:rPr>
      </w:pPr>
      <w:r>
        <w:rPr>
          <w:rFonts w:cs="Arial" w:ascii="Arial" w:hAnsi="Arial"/>
          <w:b/>
          <w:bCs/>
        </w:rPr>
        <w:t>Carlos Lupi</w:t>
      </w:r>
    </w:p>
    <w:p>
      <w:pPr>
        <w:pStyle w:val="Normal"/>
        <w:jc w:val="center"/>
        <w:rPr>
          <w:rFonts w:ascii="Arial" w:hAnsi="Arial" w:cs="Arial"/>
          <w:sz w:val="24"/>
          <w:szCs w:val="24"/>
        </w:rPr>
      </w:pPr>
      <w:r>
        <w:rPr>
          <w:rFonts w:cs="Arial" w:ascii="Arial" w:hAnsi="Arial"/>
          <w:sz w:val="24"/>
          <w:szCs w:val="24"/>
        </w:rPr>
      </w:r>
    </w:p>
    <w:p>
      <w:pPr>
        <w:pStyle w:val="Normal"/>
        <w:rPr/>
      </w:pPr>
      <w:hyperlink r:id="rId2">
        <w:r>
          <w:rPr>
            <w:rFonts w:cs="Arial" w:ascii="Arial" w:hAnsi="Arial"/>
            <w:sz w:val="24"/>
            <w:szCs w:val="24"/>
          </w:rPr>
        </w:r>
      </w:hyperlink>
    </w:p>
    <w:p>
      <w:pPr>
        <w:pStyle w:val="Normal"/>
        <w:rPr>
          <w:rFonts w:ascii="Helvetica" w:hAnsi="Helvetica" w:cs="Helvetica"/>
          <w:b/>
          <w:b/>
          <w:bCs/>
        </w:rPr>
      </w:pPr>
      <w:r>
        <w:rPr>
          <w:rFonts w:cs="Helvetica" w:ascii="Helvetica" w:hAnsi="Helvetica"/>
          <w:b/>
          <w:bCs/>
        </w:rPr>
        <w:t>LISTA DAS PIORES FORMAS DE TRABALHO INFANTIL</w:t>
      </w:r>
    </w:p>
    <w:p>
      <w:pPr>
        <w:pStyle w:val="Normal"/>
        <w:spacing w:before="0" w:after="240"/>
        <w:jc w:val="center"/>
        <w:rPr>
          <w:rFonts w:ascii="Helvetica" w:hAnsi="Helvetica" w:cs="Helvetica"/>
        </w:rPr>
      </w:pPr>
      <w:r>
        <w:rPr>
          <w:rFonts w:cs="Helvetica" w:ascii="Helvetica" w:hAnsi="Helvetica"/>
        </w:rPr>
        <w:t>(LISTA TIP)</w:t>
      </w:r>
    </w:p>
    <w:p>
      <w:pPr>
        <w:pStyle w:val="Normal"/>
        <w:spacing w:before="0" w:after="240"/>
        <w:rPr>
          <w:rFonts w:ascii="Helvetica" w:hAnsi="Helvetica" w:cs="Helvetica"/>
          <w:sz w:val="15"/>
          <w:szCs w:val="15"/>
        </w:rPr>
      </w:pPr>
      <w:r>
        <w:rPr>
          <w:rFonts w:cs="Helvetica" w:ascii="Helvetica" w:hAnsi="Helvetica"/>
          <w:sz w:val="15"/>
          <w:szCs w:val="15"/>
        </w:rPr>
        <w:t>I. TRABALHOS PREJUDICIAIS À SAÚDE E À SEGURANÇA</w:t>
      </w:r>
    </w:p>
    <w:p>
      <w:pPr>
        <w:pStyle w:val="Normal"/>
        <w:spacing w:before="0" w:after="240"/>
        <w:rPr>
          <w:rFonts w:ascii="Helvetica" w:hAnsi="Helvetica" w:cs="Helvetica"/>
          <w:i/>
          <w:i/>
          <w:iCs/>
          <w:sz w:val="15"/>
          <w:szCs w:val="15"/>
        </w:rPr>
      </w:pPr>
      <w:r>
        <w:rPr>
          <w:rFonts w:cs="Helvetica" w:ascii="Helvetica" w:hAnsi="Helvetica"/>
          <w:i/>
          <w:iCs/>
          <w:sz w:val="15"/>
          <w:szCs w:val="15"/>
        </w:rPr>
        <w:t>Atividade: Agricultura, Pecuária, Silvicultura e Exploração Florestal</w:t>
      </w:r>
    </w:p>
    <w:tbl>
      <w:tblPr>
        <w:tblW w:w="5000" w:type="pct"/>
        <w:jc w:val="left"/>
        <w:tblInd w:w="-105" w:type="dxa"/>
        <w:tblLayout w:type="fixed"/>
        <w:tblCellMar>
          <w:top w:w="30" w:type="dxa"/>
          <w:left w:w="30" w:type="dxa"/>
          <w:bottom w:w="30" w:type="dxa"/>
          <w:right w:w="30" w:type="dxa"/>
        </w:tblCellMar>
      </w:tblPr>
      <w:tblGrid>
        <w:gridCol w:w="419"/>
        <w:gridCol w:w="1777"/>
        <w:gridCol w:w="2827"/>
        <w:gridCol w:w="3481"/>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direção e operação de tratores, máquinas agrícolas e esmeris,  quando motorizados e em moviment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com máquinas, instrumentos ou ferramentas perigosas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 (bursites, tendinites, dorsalgias, sinovites,</w:t>
            </w:r>
            <w:r>
              <w:rPr/>
              <w:t xml:space="preserve"> </w:t>
            </w:r>
            <w:r>
              <w:rPr>
                <w:rFonts w:cs="Helvetica" w:ascii="Helvetica" w:hAnsi="Helvetica"/>
                <w:sz w:val="15"/>
                <w:szCs w:val="15"/>
              </w:rPr>
              <w:t>tenossinovites), mutilações, esmagamentos, fraturas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processo produtivo do fumo, algodão, sisal, cana-de-açúcar</w:t>
            </w:r>
            <w:r>
              <w:rPr/>
              <w:t xml:space="preserve"> </w:t>
            </w:r>
            <w:r>
              <w:rPr>
                <w:rFonts w:cs="Helvetica" w:ascii="Helvetica" w:hAnsi="Helvetica"/>
                <w:sz w:val="15"/>
                <w:szCs w:val="15"/>
              </w:rPr>
              <w:t>e abacax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 físico e posturas viciosas; exposição a poeiras orgânicas e</w:t>
            </w:r>
            <w:r>
              <w:rPr/>
              <w:t xml:space="preserve"> </w:t>
            </w:r>
            <w:r>
              <w:rPr>
                <w:rFonts w:cs="Helvetica" w:ascii="Helvetica" w:hAnsi="Helvetica"/>
                <w:sz w:val="15"/>
                <w:szCs w:val="15"/>
              </w:rPr>
              <w:t>seus contaminantes, como fungos e agrotóxicos; contato com substâncias</w:t>
            </w:r>
            <w:r>
              <w:rPr/>
              <w:t xml:space="preserve"> </w:t>
            </w:r>
            <w:r>
              <w:rPr>
                <w:rFonts w:cs="Helvetica" w:ascii="Helvetica" w:hAnsi="Helvetica"/>
                <w:sz w:val="15"/>
                <w:szCs w:val="15"/>
              </w:rPr>
              <w:t>tóxicas da própria planta; acidentes com animais peçonhentos;</w:t>
            </w:r>
            <w:r>
              <w:rPr/>
              <w:t xml:space="preserve"> </w:t>
            </w:r>
            <w:r>
              <w:rPr>
                <w:rFonts w:cs="Helvetica" w:ascii="Helvetica" w:hAnsi="Helvetica"/>
                <w:sz w:val="15"/>
                <w:szCs w:val="15"/>
              </w:rPr>
              <w:t>exposição, sem proteção adequada, à radiação solar, calor, umidade,</w:t>
            </w:r>
            <w:r>
              <w:rPr/>
              <w:t xml:space="preserve"> </w:t>
            </w:r>
            <w:r>
              <w:rPr>
                <w:rFonts w:cs="Helvetica" w:ascii="Helvetica" w:hAnsi="Helvetica"/>
                <w:sz w:val="15"/>
                <w:szCs w:val="15"/>
              </w:rPr>
              <w:t>chuva e frio; acidentes com instrumentos pérfuro-cortante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 (bursites, tendinites, dorsalgias, sinovites,</w:t>
            </w:r>
            <w:r>
              <w:rPr/>
              <w:t xml:space="preserve"> </w:t>
            </w:r>
            <w:r>
              <w:rPr>
                <w:rFonts w:cs="Helvetica" w:ascii="Helvetica" w:hAnsi="Helvetica"/>
                <w:sz w:val="15"/>
                <w:szCs w:val="15"/>
              </w:rPr>
              <w:t>tenossinovites); pneumoconioses; intoxicações exógenas;</w:t>
            </w:r>
            <w:r>
              <w:rPr/>
              <w:t xml:space="preserve"> </w:t>
            </w:r>
            <w:r>
              <w:rPr>
                <w:rFonts w:cs="Helvetica" w:ascii="Helvetica" w:hAnsi="Helvetica"/>
                <w:sz w:val="15"/>
                <w:szCs w:val="15"/>
              </w:rPr>
              <w:t>cânceres; bissinoses; hantaviroses; urticárias; envenenamentos; intermações;</w:t>
            </w:r>
            <w:r>
              <w:rPr/>
              <w:t xml:space="preserve"> </w:t>
            </w:r>
            <w:r>
              <w:rPr>
                <w:rFonts w:cs="Helvetica" w:ascii="Helvetica" w:hAnsi="Helvetica"/>
                <w:sz w:val="15"/>
                <w:szCs w:val="15"/>
              </w:rPr>
              <w:t>queimaduras na pele; envelhecimento precoce; câncer de pele; desidratação; doenças respiratórias; ceratoses actínicas; ferimentos e mutilações; apagamento de digitai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colheita de cítricos, pimenta malagueta e semelhante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 físico, levantamento e transporte manual de peso; posturas</w:t>
            </w:r>
            <w:r>
              <w:rPr/>
              <w:t xml:space="preserve"> </w:t>
            </w:r>
            <w:r>
              <w:rPr>
                <w:rFonts w:cs="Helvetica" w:ascii="Helvetica" w:hAnsi="Helvetica"/>
                <w:sz w:val="15"/>
                <w:szCs w:val="15"/>
              </w:rPr>
              <w:t>viciosas; exposição, sem proteção adequada, à radiação solar, calor,</w:t>
            </w:r>
            <w:r>
              <w:rPr/>
              <w:t xml:space="preserve"> </w:t>
            </w:r>
            <w:r>
              <w:rPr>
                <w:rFonts w:cs="Helvetica" w:ascii="Helvetica" w:hAnsi="Helvetica"/>
                <w:sz w:val="15"/>
                <w:szCs w:val="15"/>
              </w:rPr>
              <w:t>umidade, chuva e frio; contato com ácido da casca; acidentes com instrumentos pérfuro-cortante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 (bursites, tendinites, dorsalgias, sinovites, tenossinovites); intermações; queimaduras na pele; envelhecimento precoce; câncer de pele; desidratação; doenças respiratórias; ceratoses actínicas; apagamento de digitais; ferimentos; mutilaçõe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beneficiamento do fumo, sisal, castanha de caju e cana-deaçúcar</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 físico, levantamento e transporte de peso; exposição a poeiras orgânicas, ácidos e substâncias tóxica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adiga física; afecções músculo-esqueléticas, (bursites, tendinites,  dorsalgias, sinovites, tenossinovites); intoxicações agudas e crônicas; rinite; bronquite; vômitos; dermatites ocupacionais; apagamento das digitai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pulverização, manuseio e aplicação de agrotóxicos, adjuvantes,</w:t>
            </w:r>
            <w:r>
              <w:rPr>
                <w:sz w:val="15"/>
                <w:szCs w:val="15"/>
              </w:rPr>
              <w:br/>
            </w:r>
            <w:r>
              <w:rPr>
                <w:rFonts w:cs="Helvetica" w:ascii="Helvetica" w:hAnsi="Helvetica"/>
                <w:sz w:val="15"/>
                <w:szCs w:val="15"/>
              </w:rPr>
              <w:t>e produtos afins, incluindo limpeza de equipamentos,</w:t>
            </w:r>
            <w:r>
              <w:rPr>
                <w:sz w:val="15"/>
                <w:szCs w:val="15"/>
              </w:rPr>
              <w:br/>
            </w:r>
            <w:r>
              <w:rPr>
                <w:rFonts w:cs="Helvetica" w:ascii="Helvetica" w:hAnsi="Helvetica"/>
                <w:sz w:val="15"/>
                <w:szCs w:val="15"/>
              </w:rPr>
              <w:t>descontaminação, disposição e retorno de recipientes vazio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substâncias químicas, tais como, pesticidas e fertilizantes, absorvidos por via oral, cutânea e respiratória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ntoxicações agudas e crônicas; poli-neuropatias; dermatites de contato; dermatites alérgicas; osteomalácias do adulto induzidas por drogas; cânceres; arritmias cardíacas; leucemias e episódios depressivo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locais de armazenamento ou de beneficiamento em que</w:t>
            </w:r>
            <w:r>
              <w:rPr>
                <w:sz w:val="15"/>
                <w:szCs w:val="15"/>
              </w:rPr>
              <w:br/>
            </w:r>
            <w:r>
              <w:rPr>
                <w:rFonts w:cs="Helvetica" w:ascii="Helvetica" w:hAnsi="Helvetica"/>
                <w:sz w:val="15"/>
                <w:szCs w:val="15"/>
              </w:rPr>
              <w:t>haja livre desprendimento de poeiras de cereais e de vegetai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poeiras e seus contaminante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Bissinoses; asma; bronquite; rinite alérgica; enfizema; pneumonia e irritação das vias aéreas superiore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estábulos, cavalariças, currais, estrebarias ou pocilgas, sem condições adequadas de higienizaçã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com animais e contato permanente com vírus, bactérias, parasitas, bacilos e fungo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contusões; tuberculose; carbúnculo; brucelose; leptospirose; tétano; psitacose; dengue; hepatites virais; dermatofitoses; candidíases; leishmanioses cutâneas e cutâneo-mucosas e blastomicose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interior ou junto a silos de estocagem de forragem ou grãos</w:t>
            </w:r>
            <w:r>
              <w:rPr>
                <w:sz w:val="15"/>
                <w:szCs w:val="15"/>
              </w:rPr>
              <w:br/>
            </w:r>
            <w:r>
              <w:rPr>
                <w:rFonts w:cs="Helvetica" w:ascii="Helvetica" w:hAnsi="Helvetica"/>
                <w:sz w:val="15"/>
                <w:szCs w:val="15"/>
              </w:rPr>
              <w:t>com atmosferas tóxicas, explosivas ou com deficiência de oxigêni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poeiras e seus contaminantes; queda de nível; explosões; baixa pressão parcial de oxigênio</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sfixia; dificuldade respiratória; asma ocupacional; pneumonia; bronquite; rinite; traumatismos; contusões e queimadur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extração e corte de madeir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com queda de árvores, serra de corte, máquinas e ofidismo</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 (bursites, tendinites, dorsalgias, sinovites, tenossinovites); esmagamentos; amputações; lacerações; mutilações; contusões; fraturas; envenenamento e blastomicos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1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manguezais e lamaçai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umidade; cortes; perfurações; ofidismo, e contato com excremento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Rinite; resfriados; bronquite; envenenamentos; intoxicações exógenas; dermatites; leptospirose; hepatites virais; dermatofitoses e candidíases</w:t>
            </w:r>
          </w:p>
        </w:tc>
      </w:tr>
    </w:tbl>
    <w:p>
      <w:pPr>
        <w:pStyle w:val="Normal"/>
        <w:spacing w:before="0" w:after="240"/>
        <w:rPr/>
      </w:pPr>
      <w:r>
        <w:rPr>
          <w:rFonts w:cs="Helvetica" w:ascii="Helvetica" w:hAnsi="Helvetica"/>
          <w:sz w:val="15"/>
          <w:szCs w:val="15"/>
        </w:rPr>
        <w:t> </w:t>
      </w:r>
      <w:r>
        <w:rPr>
          <w:sz w:val="15"/>
          <w:szCs w:val="15"/>
        </w:rPr>
        <w:br/>
      </w:r>
      <w:r>
        <w:rPr>
          <w:rFonts w:cs="Helvetica" w:ascii="Helvetica" w:hAnsi="Helvetica"/>
          <w:sz w:val="15"/>
          <w:szCs w:val="15"/>
        </w:rPr>
        <w:t>Atividade: PESCA</w:t>
      </w:r>
    </w:p>
    <w:tbl>
      <w:tblPr>
        <w:tblW w:w="5000" w:type="pct"/>
        <w:jc w:val="left"/>
        <w:tblInd w:w="-105" w:type="dxa"/>
        <w:tblLayout w:type="fixed"/>
        <w:tblCellMar>
          <w:top w:w="30" w:type="dxa"/>
          <w:left w:w="30" w:type="dxa"/>
          <w:bottom w:w="30" w:type="dxa"/>
          <w:right w:w="30" w:type="dxa"/>
        </w:tblCellMar>
      </w:tblPr>
      <w:tblGrid>
        <w:gridCol w:w="419"/>
        <w:gridCol w:w="1958"/>
        <w:gridCol w:w="2016"/>
        <w:gridCol w:w="4111"/>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rFonts w:cs="Helvetica" w:ascii="Helvetica" w:hAnsi="Helvetica"/>
                <w:sz w:val="15"/>
                <w:szCs w:val="15"/>
              </w:rPr>
              <w:t>Item</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cata de iscas aquática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rabalho noturno; exposição à radiação solar, umidade, frio e a animais carnívoros ou peçonhentos; afogament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ranstorno do ciclo vigília-sono; queimaduras na pele; envelhecimento precoce; hipotermia; lesões; envenenamentos; perfuração da membrana do tímpano; perda da consciência; labirintite e otite média não supurativa e apnéia prolongad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cata de marisco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radiação solar, chuva, frio; posturas inadequadas e movimentos</w:t>
            </w:r>
            <w:r>
              <w:rPr>
                <w:sz w:val="15"/>
                <w:szCs w:val="15"/>
              </w:rPr>
              <w:br/>
            </w:r>
            <w:r>
              <w:rPr>
                <w:rFonts w:cs="Helvetica" w:ascii="Helvetica" w:hAnsi="Helvetica"/>
                <w:sz w:val="15"/>
                <w:szCs w:val="15"/>
              </w:rPr>
              <w:t>repetitivos; acidentes com instrumentos pérfuro-cortantes; horário flutuante, como as marés; águas profund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Queimaduras na pele; envelhecimento precoce; câncer de pele; desidratação; doenças respiratórias; ceratoses actínicas; hipertemia; fadiga física; dores musculares nos membros e coluna vertebral; ferimentos; fadiga; distúrbios do sono; afogamento</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Que exijam mergulho, com ou sem equipament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pnéia prolongada e aumento do nitrogênio circulan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ogamento; perfuração da membrana do tímpano; perda de consciência; barotrauma; embolia gasosa; síndrome de Raynaud; acrocianose; otite barotraumática; sinusite barotraumática; labirintite e otite média não supurativ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condições hiperbárica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condições hiperbáricas, sem períodos de compressão e descompressã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Morte; perda da consciência; perfuração da membrana do tímpano; intoxicação por gases (oxigênio ou nitrogênio); barotrauma; embolia gasosa; síndrome de Raynaud; acrocianose; otite barotraumática; sinusite barotraumática; labirintite; otite média não supurativa; osteonecrose asséptica e mal dos caixões (doença descompressiva)</w:t>
            </w:r>
          </w:p>
        </w:tc>
      </w:tr>
    </w:tbl>
    <w:p>
      <w:pPr>
        <w:pStyle w:val="Normal"/>
        <w:spacing w:before="0" w:after="240"/>
        <w:rPr/>
      </w:pPr>
      <w:r>
        <w:rPr/>
        <w:br/>
      </w:r>
      <w:r>
        <w:rPr>
          <w:rFonts w:cs="Helvetica" w:ascii="Helvetica" w:hAnsi="Helvetica"/>
          <w:sz w:val="15"/>
          <w:szCs w:val="15"/>
        </w:rPr>
        <w:t>Atividade: INDÚSTRIA EXTRATIVA</w:t>
      </w:r>
    </w:p>
    <w:tbl>
      <w:tblPr>
        <w:tblW w:w="5000" w:type="pct"/>
        <w:jc w:val="left"/>
        <w:tblInd w:w="-105" w:type="dxa"/>
        <w:tblLayout w:type="fixed"/>
        <w:tblCellMar>
          <w:top w:w="30" w:type="dxa"/>
          <w:left w:w="30" w:type="dxa"/>
          <w:bottom w:w="30" w:type="dxa"/>
          <w:right w:w="30" w:type="dxa"/>
        </w:tblCellMar>
      </w:tblPr>
      <w:tblGrid>
        <w:gridCol w:w="420"/>
        <w:gridCol w:w="1954"/>
        <w:gridCol w:w="2548"/>
        <w:gridCol w:w="3582"/>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cantarias e no preparo de cascalho</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 físico; posturas viciosas; acidentes com instrumentos pérfurocortantes; exposição a poeiras minerais, inclusive sílica</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w:t>
            </w:r>
            <w:r>
              <w:rPr/>
              <w:t xml:space="preserve"> </w:t>
            </w:r>
            <w:r>
              <w:rPr>
                <w:rFonts w:cs="Helvetica" w:ascii="Helvetica" w:hAnsi="Helvetica"/>
                <w:sz w:val="15"/>
                <w:szCs w:val="15"/>
              </w:rPr>
              <w:t>tenossinovites); DORT/LER; ferimentos e mutilações; rinite;</w:t>
              <w:br/>
              <w:t>asma; pneumoconioses; tuberculos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17.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extração de pedras, areia e argila (retirada, corte e separação de pedras; uso de instrumentos contuso-cortantes, transporte e arrumação de pedra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radiação solar, chuva; exposição à sílica; levantamento e transporte de peso excessivo; posturas inadequadas e movimentos repetitivos; acidentes com instrumentos pérfuro-cortantes; condições sanitárias precárias; corpos estranhos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Queimaduras na pele; envelhecimento precoce; câncer de pele; desidratação; doenças respiratórias; hipertermia; fadiga física; dores musculares nos membros e coluna vertebral; lesões e deformidades osteomusculares; comprometimento do desenvolvimento psicomotor; ferimentos; mutilações; parasitores múltiplas e gastroenterites; ferimentos nos olhos (córnea e esclera)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extração de mármores, granitos, pedras preciosas, semipreciosas e outros minerai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Levantamento e transporte de peso excessivo; acidentes com instrumentos contudentes e pérfuro-cortantes; exposição a poeiras inorgânicas; acidentes com eletricidade e explosivos; gases asfixiantes</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adiga física; afecções músculo-esqueléticas(bursites, tendinites,</w:t>
            </w:r>
            <w:r>
              <w:rPr>
                <w:sz w:val="15"/>
                <w:szCs w:val="15"/>
              </w:rPr>
              <w:br/>
            </w:r>
            <w:r>
              <w:rPr>
                <w:rFonts w:cs="Helvetica" w:ascii="Helvetica" w:hAnsi="Helvetica"/>
                <w:sz w:val="15"/>
                <w:szCs w:val="15"/>
              </w:rPr>
              <w:t>dorsalgias, sinovites, tenossinovites); esmagamentos; traumatismos;</w:t>
            </w:r>
            <w:r>
              <w:rPr>
                <w:sz w:val="15"/>
                <w:szCs w:val="15"/>
              </w:rPr>
              <w:br/>
            </w:r>
            <w:r>
              <w:rPr>
                <w:rFonts w:cs="Helvetica" w:ascii="Helvetica" w:hAnsi="Helvetica"/>
                <w:sz w:val="15"/>
                <w:szCs w:val="15"/>
              </w:rPr>
              <w:t>ferimentos; mutilações; queimaduras; silicose; bronquite; bronquiolite; rinite; tuberculose; asma ocupacional; enfisema; fibrose pulmonar; choque elétrico; queimaduras e mutilações; asfixia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escavações, subterrâneos, pedreiras, garimpos, minas em</w:t>
            </w:r>
            <w:r>
              <w:rPr>
                <w:sz w:val="15"/>
                <w:szCs w:val="15"/>
              </w:rPr>
              <w:br/>
            </w:r>
            <w:r>
              <w:rPr>
                <w:rFonts w:cs="Helvetica" w:ascii="Helvetica" w:hAnsi="Helvetica"/>
                <w:sz w:val="15"/>
                <w:szCs w:val="15"/>
              </w:rPr>
              <w:t>subsolo e a céu aberto</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soterramento; exposição a poeiras inorgânicas e a metais pesados;</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 (bursites, tendinites, dorsalgias, sinovites,</w:t>
            </w:r>
            <w:r>
              <w:rPr>
                <w:sz w:val="15"/>
                <w:szCs w:val="15"/>
              </w:rPr>
              <w:br/>
            </w:r>
            <w:r>
              <w:rPr>
                <w:rFonts w:cs="Helvetica" w:ascii="Helvetica" w:hAnsi="Helvetica"/>
                <w:sz w:val="15"/>
                <w:szCs w:val="15"/>
              </w:rPr>
              <w:t>tenossinovites); asfixia; anóxia; hipóxia; esmagamentos; queimaduras; fraturas; silicoses; tuberculose; asma ocupacional; bronquites; enfisema pulmonar; cânceres; lesões oculares; contusões; ferimentos; alterações mentais; fadiga e estress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20.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locais onde haja livre desprendimento de poeiras minerai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poeiras inorgânicas</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Pneumoconioses associadas com tuberculose; asma ocupacional;</w:t>
            </w:r>
            <w:r>
              <w:rPr>
                <w:sz w:val="15"/>
                <w:szCs w:val="15"/>
              </w:rPr>
              <w:br/>
            </w:r>
            <w:r>
              <w:rPr>
                <w:rFonts w:cs="Helvetica" w:ascii="Helvetica" w:hAnsi="Helvetica"/>
                <w:sz w:val="15"/>
                <w:szCs w:val="15"/>
              </w:rPr>
              <w:t>rinite; silicose; bronquite e bronquiolit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salina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levantamento e transporte manual de peso; movimentos repetitivos; exposição, sem proteção adequada, à radiação solar, chuva e frio</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adiga física; stress; afecções músculo-esqueléticas (bursites, tendinites, dorsalgias, sinovites, tenossinovites); DORT/LER; intermações; queimaduras na pele; envelhecimento precoce; câncer de pele; desidratação; doenças respiratórias; ceratoses actínicas</w:t>
            </w:r>
          </w:p>
        </w:tc>
      </w:tr>
    </w:tbl>
    <w:p>
      <w:pPr>
        <w:pStyle w:val="Normal"/>
        <w:spacing w:before="0" w:after="240"/>
        <w:rPr/>
      </w:pPr>
      <w:r>
        <w:rPr>
          <w:sz w:val="15"/>
          <w:szCs w:val="15"/>
        </w:rPr>
        <w:br/>
      </w:r>
      <w:r>
        <w:rPr>
          <w:rFonts w:cs="Helvetica" w:ascii="Helvetica" w:hAnsi="Helvetica"/>
          <w:sz w:val="15"/>
          <w:szCs w:val="15"/>
        </w:rPr>
        <w:t>Atividade: INDÚSTRIA DE TRANSFORMAÇÃO</w:t>
      </w:r>
    </w:p>
    <w:tbl>
      <w:tblPr>
        <w:tblW w:w="5000" w:type="pct"/>
        <w:jc w:val="left"/>
        <w:tblInd w:w="-105" w:type="dxa"/>
        <w:tblLayout w:type="fixed"/>
        <w:tblCellMar>
          <w:top w:w="30" w:type="dxa"/>
          <w:left w:w="30" w:type="dxa"/>
          <w:bottom w:w="30" w:type="dxa"/>
          <w:right w:w="30" w:type="dxa"/>
        </w:tblCellMar>
      </w:tblPr>
      <w:tblGrid>
        <w:gridCol w:w="420"/>
        <w:gridCol w:w="1660"/>
        <w:gridCol w:w="3106"/>
        <w:gridCol w:w="3318"/>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lixa nas fábricas de chapéu ou feltro</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com máquinas e instrumentos perigosos; exposição à poeira</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erimentos; lacerações; mutilações; asma e bronquit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jateamento em geral, exceto em processos enclausurado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poeira mineral</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Silicose; asma; bronquite; bronquiolite; stress e alterações mentai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douração, prateação, niquelação, galvanoplastia, anodização de alumínio, banhos metálicos ou com desprendimento de fumos metálico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fumos metálicos (cádmio, alumínio, níquel, cromo, etc), névoas, vapores e soluções ácidas e cáusticas; exposição a altas temperaturas; umidade</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ntoxicações agudas e crônicas; asma ocupacional; rinite; faringite; sinusite; bronquite; pneumonia; edema pulmonar; estomatite ulcerativa crônica; dermatite de contato; neoplasia maligna dos brônquios e pulmões; ulceração ou necrose do septo  nasal; queimaduras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25.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operação industrial de reciclagem de papel, plástico e metal</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riscos biológicos (bactérias, vírus, fungos e parasitas), como contaminantes do material a ser reciclado, geralmente advindo de coleta de lixo</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rmatoses ocupacionais; dermatites de contato; asma; bronquite; viroses; parasitoses; câncere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26.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preparo de plumas e crina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o mercúrio e querosene, além de poeira orgânica</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ranstornos da personalidade e de comportamento; episódios depressivos; neurastenia; ataxia cerebelosa; encefalopatia; transtorno extrapiramidal do movimento; gengivite crônica; estomatite ulcerativa e arritmias cardíaca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industrialização do fumo</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nicotina</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ntoxicações exógenas; tonturas e vômito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Na industrialização de cana de açúcar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poeiras orgânic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Bagaçose; asma; bronquite e pneumonit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fundições em geral</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poeiras inorgânicas, a fumos  metálicos (ferro, bronze, alumínio, chumbo, manganês e outros); exposição a altas temperaturas; esforços físicos intenso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ntoxicações; siderose; saturnismo; beriliose; estanhose; bronquite crônica; bronquite asmática; bronquite obstrutiva; sinusite; cânceres; ulceração ou necrose do septo nasal; desidratação e intermação; afecções músculo-esqueléticas (bursites, tendinites, dorsalgias, sinovites, tenossinovite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tecelagem</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poeira de fios e fibras mistas e sintéticas; exposição a corantes; postura inadequadas e esforços repetitivo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Bissinose; bronquite crônica; bronquite asmática; bronquite obstrutiva; sinusite; fadiga física; DORT/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w:t>
            </w:r>
            <w:r>
              <w:rPr>
                <w:rFonts w:cs="Helvetica" w:ascii="Helvetica" w:hAnsi="Helvetica"/>
                <w:sz w:val="15"/>
                <w:szCs w:val="15"/>
              </w:rPr>
              <w:t>No beneficiamento de mármores, granitos, pedras preciosas, semipreciosas e outros bens minerais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acidentes com máquinas perigosas e instrumentos pérfuro-cortantes; exposição a poeiras inorgânicas; acidentes com eletricidade</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traumatismos; ferimentos; mutilações; silicose; bronquite; bronquiolite; rinite; tuberculose; asma ocupacional; enfisema; fibrose pulmonar; choque elétrico</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3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produção de carvão vegetal</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w:t>
            </w:r>
            <w:r>
              <w:rPr>
                <w:rFonts w:cs="Helvetica" w:ascii="Helvetica" w:hAnsi="Helvetica"/>
                <w:sz w:val="15"/>
                <w:szCs w:val="15"/>
              </w:rPr>
              <w:t>Exposição à radiação solar, chuva; contato com amianto; picadas de insetos e animais peçonhentos; levantamento e transporte de peso excessivo; posturas inadequadas e movimentos repetitivos; acidentes com instrumentos pérfuro-cortantes; queda de toras; exposição à vibração, explosões e desabamentos; combustão espontânea do carvão; monotonia; estresse da tensão da vigília do forno; fumaça contendo subprodutos da pirólise e combustão incompleta: ácido pirolenhoso, alcatrão, metanol, acetona, acetato, monóxido de carbono, dióxido de carbono e metano</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Queimaduras na pele; envelhecimento precoce; câncer de pele; desidratação; doenças respiratórias; hipertemia; reações na pele ou generalizadas; fadiga física; dores musculares nos membros e coluna vertebral; lesões e deformidades osteomusculares; comprometimento do desenvolvimento psicomotor; DORT/LER; ferimentos; mutilações; traumatismos; lesões osteomusculares; síndromes vasculares; queimaduras; sofrimento psíquico; intoxicações agudas e crônicas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contato com resíduos de animais deteriorados, glândulas, vísceras, sangue, ossos, couros, pêlos ou dejetos de animais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vírus, bactérias, bacilos, fungos e parasit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uberculose; carbúnculo; brucelose; hepatites virais; tétano; psitacose; ornitose; dermatoses ocupacionais e dermatites de contato</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produção, processamento e manuseio de explosivos, inflamáveis líquidos, gasosos ou liquefeito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Exposição a vapores e gases tóxicos; risco de incêndios e explosõe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Queimaduras; intoxicações; rinite; asma ocupacional; dermatoses ocupacionais e dermatites de contato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fogos de artifício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incêndios, explosões, corantes de chamas (cloreto de potássio, antimônio trisulfito) e poeir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Queimaduras; intoxicações; enfisema crônico e difuso; bronquite e asma ocupacional</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direção e operação de máquinas e equipamentos elétricos de grande porte</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 acidentes com sistemas; circuitos e condutores de energia elétrica</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mutilações; esmagamentos; fraturas; queimaduras; perda temporária da consciência; carbonização; parada cárdio-respiratória</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curtumes, industrialização de couros e fabricação de peles e peliça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corantes, alvejantes, álcalis, desengordurantes, ácidos, alumínio, branqueadores, vírus, bactérias, bacilos, fungos e calor</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bursites, tendinites, dorsalgias, sinovites, tenossinovites); tuberculose; carbúnculo; brucelose; antrax; cânceres; rinite crônica; conjuntivite; pneumonite; dermatites de contato; dermatose ocupacional e queimadura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matadouros ou abatedouros em geral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riscos de acidentes com animais e ferramentas pérfuro-cortantes e exposição a agentes biológico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contusões; ferimentos; tuberculose; carbúnculo; brucelose e psitacose; antrax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processamento ou empacotamento mecanizado de carnes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com máquinas, ferramentas e instrumentos  pérfuro-cortantes; esforços repetitivos e riscos biológico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contusão; amputação; corte; DORT/LER; tuberculose; carbúnculo; brucelose; psitacos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farinha de mandioca</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acidentes com instrumentos pérfuro-cortantes; posições inadequadas; movimentos repetitivos; altas temperaturas e poeir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contusão; amputações; cortes; queimaduras; DORT/LER; cifose; escoliose; afecções respiratórias e dermatoses ocupacionai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indústrias cerâmica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Levantamento e transporte de peso; posturas inadequadas e movimentos repetitivos; exposição ao calor e à umidade; exposição à poeira; acidentes com máquinas e qued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adiga física; dores musculares nos membros e coluna vertebral; lesões e deformidades osteomusculares; comprometimento do desenvolvimento psicomotor; desidratação; intermação; doenças respiratórias, com risco de silicose; fraturas; mutilações; choques elétricos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olarias nas áreas de fornos ou com exposição à umidade excessiva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Levantamento e transporte de peso; posturas inadequadas e movimentos repetitivos; exposição ao calor e à umidade; exposição à poeira; acidentes com máquinas e queda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adiga física; dores musculares nos membros e coluna vertebral; lesões e deformidades osteomusculares; comprometimento do desenvolvimento psicomotor; desidratação; intermação; doenças respiratórias, com risco de silicose; fraturas; mutilações; choques elétrico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botões e outros artefatos de nácar, chifre ou osso</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com máquinas e ferramentas pérfuro-cortantes; esforços repetitivos e vibrações, poeiras e ruído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ntusões; perfurações; cortes; dorsalgia; cervicalgia; síndrome cervicobraquial; tendinites; bursites; DORT/LER; alterações temporária do limiar auditivo; hipoacusia e perda da audição</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cimento ou cal</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poeiras (sílica); altas temperaturas; efeitos abrasivos sobre a pel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silicose; asma ocupacional; bronquite; dermatites; dermatoses ocupacionais; intermação; ferimentos; mutilações; fadiga e estress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colchões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solventes orgânicos, pigmentos de chumbo, cádmio e manganês e poeir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ncefalopatias tóxicas agudas e crônicas; hipertensão arterial; arritmias cardíacas; insuficiência renal; hipotireoidismo; anemias; dermatoses ocupacionais e irritação da pele e mucosa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46.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cortiças, cristais, esmaltes, estopas, gesso, louças, vidros ou vernize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poeiras (sílica), metais pesados, altas temperaturas, corantes e pigmentos metálicos (chumbo, cromo e outros) e calor</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queimaduras; catarata; silicose; asma ocupacional; bronquite; enfisema; intoxicação; dermatoses ocupacionais; intermação</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porcelanas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poeiras minerais e ao calor; posições inadequad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Pneumoconioses e dermatites; fadiga física e intermação; afecções músculo-esqueléticas(bursites, tendinites, dorsalgias, sinovites, tenossinovites); DORT/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artefatos  de borracha</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produtos químicos,  antioxidantes, plastificantes, dentre outros, e ao calor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câncer de bexiga e pulmão; asma ocupacional; bronquite; enfisema; intoxicação; dermatoses ocupacionais; intermação e intoxicações; queimadura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Em destilarias de álcool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vapores de etanol, metanol e outros riscos químicos; risco de incêndios e explosõe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ânceres; dermatoses ocupacionais; dermatites de contato; intermação; asma ocupacional; bronquites; queimaduras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fabricação de bebidas alcoólica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vapores de etanol e a poeira de cereais; exposição a bebidas alcoólicas, ao calor, à formação de atmosferas explosivas; incêndios e outros acidente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Queimaduras; asfixia; tonturas; intoxicação; irritação das vias aéreas superiores; irritação da pele e mucosas; cefaléia e embriaguez</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51.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interior de resfriadores, casas de máquinas, ou junto de aquecedores, fornos ou alto-fornos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temperaturas extremas, frio e calor</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rio; hipotermia com diminuição da capacidade física e mental; calor, hipertermia; fadiga; desidratação; desequilíbrio hidroeletrolítico e estress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5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Em serralherias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poeiras metálicas tóxicas, (chumbo, arsênico cádmio),</w:t>
            </w:r>
            <w:r>
              <w:rPr/>
              <w:t xml:space="preserve"> </w:t>
            </w:r>
            <w:r>
              <w:rPr>
                <w:rFonts w:cs="Helvetica" w:ascii="Helvetica" w:hAnsi="Helvetica"/>
                <w:sz w:val="15"/>
                <w:szCs w:val="15"/>
              </w:rPr>
              <w:t>monóxido de carbono, estilhaços de metal, calor, e acidentes com</w:t>
            </w:r>
            <w:r>
              <w:rPr/>
              <w:t xml:space="preserve"> </w:t>
            </w:r>
            <w:r>
              <w:rPr>
                <w:rFonts w:cs="Helvetica" w:ascii="Helvetica" w:hAnsi="Helvetica"/>
                <w:sz w:val="15"/>
                <w:szCs w:val="15"/>
              </w:rPr>
              <w:t>máquinas e equipamento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Neoplasia maligna dos brônquios e pulmões; bronquite; pneumonite; edema pulmonar agudo; enfisema intersticial; queimaduras; cortes; amputações; traumatismos; conjuntivite; catarata e intoxicações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indústrias de móvei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à poeira de madeiras, solventes orgânicos, tintas e vernizes; riscos de acidentes com máquinas, serras e ferramentas perigos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neoplasia maligna dos brônquios e pulmões; bronquite; pneumonite; edema pulmonar agudo; enfisema intersticial; asma ocupacional; cortes; amputações; traumatismos; dermatose ocupacional; anemias; conjuntivit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beneficiamento de madeira</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à poeira de madeiras; risco de acidentes com máquinas, serras, equipamentos e ferramentas perigos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 (bursites, tendinites, dorsalgias, sinovites, tenossinovites); asma ocupacional; bronquite; pneumonite; edema pulmonar agudo; enfizema intersticial; asma ocupacional; dermatose ocupacional; esmagamentos; ferimentos; amputações; mutilações; fadiga; stress e DORT/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m exposição a vibrações localizadas ou de corpo inteiro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Vibrações localizadas ou generalizad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Síndrome cervicobraquial; dor articular; moléstia de Dupuytren; capsulite adesiva do ombro; bursites; epicondilite lateral; osteocondrose do adulto; doença de Kohler; hérnia de disco; artroses e aumento da pressão arterial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desmonte ou demolição de navios e embarcações em geral</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fumos metálicos (ferro, bronze, alumínio, chumbo e outros); uso de ferramentas pesadas; altas temperatura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asfixia; perda da consciência; fibrilação ventricular; queimaduras; fraturas; contusões; intermação; perfuração da membrana do tímpano</w:t>
            </w:r>
          </w:p>
        </w:tc>
      </w:tr>
    </w:tbl>
    <w:p>
      <w:pPr>
        <w:pStyle w:val="Normal"/>
        <w:spacing w:before="0" w:after="240"/>
        <w:rPr/>
      </w:pPr>
      <w:r>
        <w:rPr>
          <w:rFonts w:cs="Helvetica" w:ascii="Helvetica" w:hAnsi="Helvetica"/>
          <w:sz w:val="15"/>
          <w:szCs w:val="15"/>
        </w:rPr>
        <w:t> </w:t>
      </w:r>
      <w:r>
        <w:rPr>
          <w:rFonts w:eastAsia="Helvetica" w:cs="Helvetica" w:ascii="Helvetica" w:hAnsi="Helvetica"/>
          <w:sz w:val="15"/>
          <w:szCs w:val="15"/>
        </w:rPr>
        <w:t xml:space="preserve"> </w:t>
      </w:r>
      <w:r>
        <w:rPr>
          <w:sz w:val="15"/>
          <w:szCs w:val="15"/>
        </w:rPr>
        <w:br/>
      </w:r>
      <w:r>
        <w:rPr>
          <w:rFonts w:cs="Helvetica" w:ascii="Helvetica" w:hAnsi="Helvetica"/>
          <w:sz w:val="15"/>
          <w:szCs w:val="15"/>
        </w:rPr>
        <w:t>Atividade: PRODUÇÃO E DISTRIBUIÇÃO DE ELETRICIDADE, GÁS E ÁGUA</w:t>
      </w:r>
    </w:p>
    <w:tbl>
      <w:tblPr>
        <w:tblW w:w="5000" w:type="pct"/>
        <w:jc w:val="left"/>
        <w:tblInd w:w="-105" w:type="dxa"/>
        <w:tblLayout w:type="fixed"/>
        <w:tblCellMar>
          <w:top w:w="30" w:type="dxa"/>
          <w:left w:w="30" w:type="dxa"/>
          <w:bottom w:w="30" w:type="dxa"/>
          <w:right w:w="30" w:type="dxa"/>
        </w:tblCellMar>
      </w:tblPr>
      <w:tblGrid>
        <w:gridCol w:w="419"/>
        <w:gridCol w:w="2426"/>
        <w:gridCol w:w="2445"/>
        <w:gridCol w:w="3214"/>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 xml:space="preserve">Descrição dos Trabalhos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sistemas de geração, transmissão e distribuição de energia elétric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energia de alta tensão; choque elétrico e queda de nível.</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letrochoque; fibrilação ventricular; parada cárdio-respiratória; traumatismos; escoriações fraturas</w:t>
            </w:r>
          </w:p>
        </w:tc>
      </w:tr>
    </w:tbl>
    <w:p>
      <w:pPr>
        <w:pStyle w:val="Normal"/>
        <w:spacing w:before="0" w:after="240"/>
        <w:rPr/>
      </w:pPr>
      <w:r>
        <w:rPr>
          <w:sz w:val="15"/>
          <w:szCs w:val="15"/>
        </w:rPr>
        <w:br/>
      </w:r>
      <w:r>
        <w:rPr>
          <w:rFonts w:cs="Helvetica" w:ascii="Helvetica" w:hAnsi="Helvetica"/>
          <w:sz w:val="15"/>
          <w:szCs w:val="15"/>
        </w:rPr>
        <w:t>Atividade: CONSTRUÇÃO</w:t>
      </w:r>
    </w:p>
    <w:tbl>
      <w:tblPr>
        <w:tblW w:w="5000" w:type="pct"/>
        <w:jc w:val="left"/>
        <w:tblInd w:w="-105" w:type="dxa"/>
        <w:tblLayout w:type="fixed"/>
        <w:tblCellMar>
          <w:top w:w="30" w:type="dxa"/>
          <w:left w:w="30" w:type="dxa"/>
          <w:bottom w:w="30" w:type="dxa"/>
          <w:right w:w="30" w:type="dxa"/>
        </w:tblCellMar>
      </w:tblPr>
      <w:tblGrid>
        <w:gridCol w:w="419"/>
        <w:gridCol w:w="1408"/>
        <w:gridCol w:w="2619"/>
        <w:gridCol w:w="4058"/>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 </w:t>
            </w:r>
            <w:r>
              <w:rPr>
                <w:rFonts w:cs="Helvetica" w:ascii="Helvetica" w:hAnsi="Helvetica"/>
                <w:sz w:val="15"/>
                <w:szCs w:val="15"/>
              </w:rPr>
              <w:t>Descrição dos Trabalhos</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nstrução civil e pesada, incluindo construção, restauração, reforma e demolição</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risco de acidentes por queda de nível, com máquinas, equipamentos e ferramentas; exposição à poeira de tintas, cimento, pigmentos metálicos e solventes; posições inadequadas; calor; vibrações e movimentos repetitivo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 bursites, tendinites, dorsalgias, sinovites, tenossinovites); mutilações; fraturas; esmagamentos; traumatismos; afecções respiratórias; dermatites de contato; intermação; síndrome cervicobraquial; dores articulares; intoxicações; polineuropatia periférica; doenças do sistema hematopoiético; leucocitose; episódios depressivos; neurastenia; dermatoses ocupacionais; DORT/LER; cortes; contusões; traumatismos</w:t>
            </w:r>
          </w:p>
        </w:tc>
      </w:tr>
    </w:tbl>
    <w:p>
      <w:pPr>
        <w:pStyle w:val="Normal"/>
        <w:spacing w:before="0" w:after="240"/>
        <w:rPr>
          <w:rFonts w:ascii="Helvetica" w:hAnsi="Helvetica" w:cs="Helvetica"/>
          <w:sz w:val="15"/>
          <w:szCs w:val="15"/>
        </w:rPr>
      </w:pPr>
      <w:r>
        <w:rPr>
          <w:rFonts w:cs="Helvetica" w:ascii="Helvetica" w:hAnsi="Helvetica"/>
          <w:sz w:val="15"/>
          <w:szCs w:val="15"/>
        </w:rPr>
        <w:t> </w:t>
      </w:r>
      <w:r>
        <w:rPr>
          <w:rFonts w:cs="Helvetica" w:ascii="Helvetica" w:hAnsi="Helvetica"/>
          <w:sz w:val="15"/>
          <w:szCs w:val="15"/>
        </w:rPr>
        <w:br/>
        <w:t>Atividade: COMÉRCIO (REPARAÇÃO DE VEÍCULOS AUTOMOTORES OBJETOS PESSOAIS E DOMÉSTICOS)</w:t>
      </w:r>
    </w:p>
    <w:tbl>
      <w:tblPr>
        <w:tblW w:w="5000" w:type="pct"/>
        <w:jc w:val="left"/>
        <w:tblInd w:w="-105" w:type="dxa"/>
        <w:tblLayout w:type="fixed"/>
        <w:tblCellMar>
          <w:top w:w="30" w:type="dxa"/>
          <w:left w:w="30" w:type="dxa"/>
          <w:bottom w:w="30" w:type="dxa"/>
          <w:right w:w="30" w:type="dxa"/>
        </w:tblCellMar>
      </w:tblPr>
      <w:tblGrid>
        <w:gridCol w:w="420"/>
        <w:gridCol w:w="1964"/>
        <w:gridCol w:w="2096"/>
        <w:gridCol w:w="4024"/>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5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borracharias ou locais onde sejam feitos recapeamento ou recauchutagem de pneu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produtos químicos, antioxidantes, plastificantes, entre outros, e calor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queimaduras; câncer de bexiga e pulmão; asma ocupacional; bronquite; enfisema; intoxicação; dermatoses ocupacionais; intermação e intoxicações</w:t>
            </w:r>
          </w:p>
        </w:tc>
      </w:tr>
    </w:tbl>
    <w:p>
      <w:pPr>
        <w:pStyle w:val="Normal"/>
        <w:spacing w:before="0" w:after="240"/>
        <w:rPr/>
      </w:pPr>
      <w:r>
        <w:rPr>
          <w:rFonts w:cs="Helvetica" w:ascii="Helvetica" w:hAnsi="Helvetica"/>
        </w:rPr>
        <w:br/>
      </w:r>
      <w:r>
        <w:rPr>
          <w:rFonts w:cs="Helvetica" w:ascii="Helvetica" w:hAnsi="Helvetica"/>
          <w:sz w:val="15"/>
          <w:szCs w:val="15"/>
        </w:rPr>
        <w:t>Atividade: TRANSPORTE E ARMAZENAGEM</w:t>
      </w:r>
    </w:p>
    <w:tbl>
      <w:tblPr>
        <w:tblW w:w="5000" w:type="pct"/>
        <w:jc w:val="left"/>
        <w:tblInd w:w="-105" w:type="dxa"/>
        <w:tblLayout w:type="fixed"/>
        <w:tblCellMar>
          <w:top w:w="30" w:type="dxa"/>
          <w:left w:w="30" w:type="dxa"/>
          <w:bottom w:w="30" w:type="dxa"/>
          <w:right w:w="30" w:type="dxa"/>
        </w:tblCellMar>
      </w:tblPr>
      <w:tblGrid>
        <w:gridCol w:w="419"/>
        <w:gridCol w:w="2126"/>
        <w:gridCol w:w="2431"/>
        <w:gridCol w:w="3528"/>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transporte e armazenagem de álcool, explosivos, inflamáveis líquidos, gasosos e liquefeito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vapores tóxicos; risco de  incêndio e explosões</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ntoxicações; queimaduras; rinite e dermatites de contato</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porão ou convés de navi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risco de queda de nível; isolamento, calor e outros riscos inerentes às cargas transportadas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lesões; fraturas; contusões; traumatismos; fobia e transtorno do ciclo vigília-sono</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transporte de pessoas ou animais de pequeno porte</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de trânsito</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erimentos; contusões; fraturas; traumatismos e mutilações</w:t>
            </w:r>
          </w:p>
        </w:tc>
      </w:tr>
    </w:tbl>
    <w:p>
      <w:pPr>
        <w:pStyle w:val="Normal"/>
        <w:spacing w:before="0" w:after="240"/>
        <w:rPr/>
      </w:pPr>
      <w:r>
        <w:rPr>
          <w:rFonts w:cs="Helvetica" w:ascii="Helvetica" w:hAnsi="Helvetica"/>
        </w:rPr>
        <w:br/>
      </w:r>
      <w:r>
        <w:rPr>
          <w:rFonts w:cs="Helvetica" w:ascii="Helvetica" w:hAnsi="Helvetica"/>
          <w:sz w:val="15"/>
          <w:szCs w:val="15"/>
        </w:rPr>
        <w:t>Atividade: SAÚDE E SERVIÇOS SOCIAIS</w:t>
      </w:r>
    </w:p>
    <w:tbl>
      <w:tblPr>
        <w:tblW w:w="5000" w:type="pct"/>
        <w:jc w:val="left"/>
        <w:tblInd w:w="-105" w:type="dxa"/>
        <w:tblLayout w:type="fixed"/>
        <w:tblCellMar>
          <w:top w:w="30" w:type="dxa"/>
          <w:left w:w="30" w:type="dxa"/>
          <w:bottom w:w="30" w:type="dxa"/>
          <w:right w:w="30" w:type="dxa"/>
        </w:tblCellMar>
      </w:tblPr>
      <w:tblGrid>
        <w:gridCol w:w="419"/>
        <w:gridCol w:w="3374"/>
        <w:gridCol w:w="1892"/>
        <w:gridCol w:w="2819"/>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o manuseio ou aplicação de produtos químicos, incluindo limpeza de equipamentos, descontaminação, disposição e retorno de recipientes vazio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quimioterápicos e outras substâncias químicas de uso terapêutico</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ntoxicações agudas e crônicas; polineuropatia; dermatites de contato; dermatite alérgica; osteomalácia do adulto induzida por drogas; cânceres; arritmia cardíaca; leucemias; neurastenia e episódios depressivo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contato com animais portadores de doenças infecto-contagiosas e em postos de vacinação de animai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vírus, bactérias, parasitas e bacilos</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uberculose; carbúnculo; brucelose; psitacose; raiva;  asma; rinite; conjuntivite; pneumonia; dermatite de contato e dermatose ocupacional</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hospitais, serviços de emergência, enfermarias, ambulatórios, postos de vacinação e outros estabelecimentos destinados ao cuidado da saúde humana, em que se tenha contato direto com os pacientes ou se manuseie objetos de uso dos pacientes não previamente esterilizados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vírus, bactérias, parasitas e bacilos; stress psíquico e sofrimento; acidentes com material biológico</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uberculose; AIDS; hepatite; meningite; carbúnculo; toxaplasmose; viroses, parasitoses; zoonose; pneumonias; candidíases; dermatoses; episódios depressivos e sofrimento mental</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laboratórios destinados ao preparo de soro, de vacinas e de outros produtos similare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vírus, bactérias, parasitas, bacilos e contato com animais de laboratório</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nvenenamentos; cortes; lacerações; hepatite; AIDS; tuberculose; carbúnculo; brucelose; psitacose; raiva; asma; rinite crônica; conjuntivite; zoonoses; ansiedade e sofrimento mental </w:t>
            </w:r>
          </w:p>
        </w:tc>
      </w:tr>
    </w:tbl>
    <w:p>
      <w:pPr>
        <w:pStyle w:val="Normal"/>
        <w:spacing w:before="0" w:after="240"/>
        <w:rPr/>
      </w:pPr>
      <w:r>
        <w:rPr>
          <w:sz w:val="15"/>
          <w:szCs w:val="15"/>
        </w:rPr>
        <w:br/>
      </w:r>
      <w:r>
        <w:rPr>
          <w:rFonts w:cs="Helvetica" w:ascii="Helvetica" w:hAnsi="Helvetica"/>
          <w:sz w:val="15"/>
          <w:szCs w:val="15"/>
        </w:rPr>
        <w:t>Atividade: SERVIÇOS COLETIVOS, SOCIAIS, PESSOAS E OUTROS</w:t>
      </w:r>
    </w:p>
    <w:tbl>
      <w:tblPr>
        <w:tblW w:w="5000" w:type="pct"/>
        <w:jc w:val="left"/>
        <w:tblInd w:w="-105" w:type="dxa"/>
        <w:tblLayout w:type="fixed"/>
        <w:tblCellMar>
          <w:top w:w="30" w:type="dxa"/>
          <w:left w:w="30" w:type="dxa"/>
          <w:bottom w:w="30" w:type="dxa"/>
          <w:right w:w="30" w:type="dxa"/>
        </w:tblCellMar>
      </w:tblPr>
      <w:tblGrid>
        <w:gridCol w:w="419"/>
        <w:gridCol w:w="2066"/>
        <w:gridCol w:w="2561"/>
        <w:gridCol w:w="3458"/>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lavanderias industriai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solventes, cloro, sabões, detergentes, calor e movimentos repetitivo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Polineurites; dermatoses ocupacionais; blefarites; conjuntivites; intermação; fadiga e queimadur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tinturarias e estamparia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solventes, corantes, pigmentos metálicos, calor e umidad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Hipotireoidismo; anemias; polineuropatias; encefalopatias; hipertensão arterial; arritmia cardíaca; insuficiência renal; infertilidade</w:t>
            </w:r>
            <w:r>
              <w:rPr/>
              <w:t xml:space="preserve"> </w:t>
            </w:r>
            <w:r>
              <w:rPr>
                <w:rFonts w:cs="Helvetica" w:ascii="Helvetica" w:hAnsi="Helvetica"/>
                <w:sz w:val="15"/>
                <w:szCs w:val="15"/>
              </w:rPr>
              <w:t>masculina; queimaduras; intermação e depressão do Sistema Nervoso Centr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6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esgoto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produtos químicos utilizados nos</w:t>
            </w:r>
            <w:r>
              <w:rPr/>
              <w:t xml:space="preserve"> </w:t>
            </w:r>
            <w:r>
              <w:rPr>
                <w:rFonts w:cs="Helvetica" w:ascii="Helvetica" w:hAnsi="Helvetica"/>
                <w:sz w:val="15"/>
                <w:szCs w:val="15"/>
              </w:rPr>
              <w:t>processos de tratamento de esgoto, tais como cloro, ozônio, sulfeto de hidrogênio e outros; riscos biológicos; espaços confinados e riscos de explosõe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escolioses; disfunção olfativa; alcoolismo; asma; bronquite; lesões oculares; dermatites; dermatoses; asfixia; salmoneloses; leptospirose e disfunções olfativ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a coleta, seleção e beneficiamento de lixo</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os riscos físicos, químicos e biológicos; exposição a poeiras tóxicas, calor; movimentos repetitivos; posições antiergonômica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ferimentos; lacerações; intermações; resfriados; DORT/LER; deformidades da coluna vertebral; infecções respiratórias; piodermites; desidratação; dermatoses ocupacionais; dermatites de contato; alcoolismo e disfunções olfativ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1.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cemitério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calor; riscos biológicos (bactérias, fungos, ratos e outros animais, inclusive peçonhentos); risco de acidentes e estresse psíquic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ferimentos; contusões; dermatoses ocupacionais; ansiedade; alcoolismo; desidratação; câncer de pele; neurose profissional e ansieda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2.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serviços externos, que impliquem em manuseio e porte de valores que coloquem em risco a sua segurança (Office- boys, mensageiros, contínuo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de trânsito e exposição à violênci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raumatismos; ferimentos; ansiedade e estress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ruas e outros logradouros públicos (comércio ambulante, guardador de carros, guardas mirins, guias turísticos, transporte de pessoas ou animais, entre outros)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à violência, drogas, assédio sexual e tráfico de pessoas; exposição à radiação solar, chuva e frio; acidentes de trânsito; atropelament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erimentos e comprometimento do desenvolvimento afetivo; dependência química; doenças sexualmente transmissíveis; atividade sexual precoce; gravidez indesejada; queimaduras na pele; envelhecimento precoce; câncer de pele; desidratação; doenças respiratórias; hipertemia; traumatismos; ferimentos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artesanato</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Levantamento e transporte de peso; manutenção de posturas inadequadas;</w:t>
            </w:r>
            <w:r>
              <w:rPr/>
              <w:t xml:space="preserve"> </w:t>
            </w:r>
            <w:r>
              <w:rPr>
                <w:rFonts w:cs="Helvetica" w:ascii="Helvetica" w:hAnsi="Helvetica"/>
                <w:sz w:val="15"/>
                <w:szCs w:val="15"/>
              </w:rPr>
              <w:t>movimentos repetitivos; acidentes com instrumentos pérfuro-cortantes; corpos estranhos; jornadas excessiva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adiga física; dores musculares nos membros e coluna vertebral; lesões e deformidades ostemusculares; comprometimento do desenvolvimento psicomotor; DORT/LER; ferimentos; mutilações; ferimentos nos olhos; fadiga; estresse; distúrbios do sono</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cuidado e vigilância de crianças, de pessoas idosas ou doente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violência física, psicológica e abuso sexual; longas jornadas; trabalho noturno; isolamento; posições antiergonômicas; exposição a riscos biológico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DORT/LER; ansiedade; alterações na vida familiar; síndrome do esgotamento profissional; neurose profissional; fadiga física; transtornos do ciclo vigília-sono; depressão e doenças transmissíveis.</w:t>
            </w:r>
          </w:p>
        </w:tc>
      </w:tr>
    </w:tbl>
    <w:p>
      <w:pPr>
        <w:pStyle w:val="Normal"/>
        <w:spacing w:before="0" w:after="240"/>
        <w:rPr>
          <w:rFonts w:ascii="Helvetica" w:hAnsi="Helvetica" w:cs="Helvetica"/>
          <w:sz w:val="15"/>
          <w:szCs w:val="15"/>
        </w:rPr>
      </w:pPr>
      <w:r>
        <w:rPr>
          <w:rFonts w:cs="Helvetica" w:ascii="Helvetica" w:hAnsi="Helvetica"/>
          <w:sz w:val="15"/>
          <w:szCs w:val="15"/>
        </w:rPr>
        <w:br/>
        <w:t>Atividade: SERVIÇO DOMÉSTICO</w:t>
      </w:r>
    </w:p>
    <w:tbl>
      <w:tblPr>
        <w:tblW w:w="5000" w:type="pct"/>
        <w:jc w:val="left"/>
        <w:tblInd w:w="-105" w:type="dxa"/>
        <w:tblLayout w:type="fixed"/>
        <w:tblCellMar>
          <w:top w:w="30" w:type="dxa"/>
          <w:left w:w="30" w:type="dxa"/>
          <w:bottom w:w="30" w:type="dxa"/>
          <w:right w:w="30" w:type="dxa"/>
        </w:tblCellMar>
      </w:tblPr>
      <w:tblGrid>
        <w:gridCol w:w="419"/>
        <w:gridCol w:w="1748"/>
        <w:gridCol w:w="2621"/>
        <w:gridCol w:w="3716"/>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oméstico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isolamento; abuso físico, psicológico e sexual; longas jornadas de trabalho; trabalho noturno; calor; exposição ao fogo, posições antiergonômicas e movimentos repetitivos; tracionamento da coluna vertebral; sobrecarga muscular e queda de nível</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contusões; fraturas; ferimentos; queimaduras; ansiedade; alterações na vida familiar; transtornos do ciclo vigília-sono; DORT/LER; deformidades da coluna vertebral (lombalgias, lombociatalgias, escolioses, cifoses, lordoses); síndrome do esgotamento profissional e neurose profissional; traumatismos; tonturas e fobias</w:t>
            </w:r>
          </w:p>
        </w:tc>
      </w:tr>
    </w:tbl>
    <w:p>
      <w:pPr>
        <w:pStyle w:val="Normal"/>
        <w:spacing w:before="0" w:after="240"/>
        <w:rPr/>
      </w:pPr>
      <w:r>
        <w:rPr/>
        <w:br/>
      </w:r>
      <w:r>
        <w:rPr>
          <w:rFonts w:cs="Helvetica" w:ascii="Helvetica" w:hAnsi="Helvetica"/>
          <w:sz w:val="15"/>
          <w:szCs w:val="15"/>
        </w:rPr>
        <w:t>Atividade: TODAS</w:t>
      </w:r>
    </w:p>
    <w:tbl>
      <w:tblPr>
        <w:tblW w:w="5000" w:type="pct"/>
        <w:jc w:val="left"/>
        <w:tblInd w:w="-105" w:type="dxa"/>
        <w:tblLayout w:type="fixed"/>
        <w:tblCellMar>
          <w:top w:w="30" w:type="dxa"/>
          <w:left w:w="30" w:type="dxa"/>
          <w:bottom w:w="30" w:type="dxa"/>
          <w:right w:w="30" w:type="dxa"/>
        </w:tblCellMar>
      </w:tblPr>
      <w:tblGrid>
        <w:gridCol w:w="419"/>
        <w:gridCol w:w="2900"/>
        <w:gridCol w:w="2115"/>
        <w:gridCol w:w="3070"/>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iscos Ocupacionai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Prováveis Repercussões à Saúd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manutenção, limpeza, lavagem ou lubrificação de veículos, tratores, motores, componentes, máquinas ou equipamentos, em que se utilizem solventes orgânicos ou inorgânicos, óleo diesel, desengraxantes ácidos ou básicos ou outros produtos derivados de óleos minerai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solventes orgânicos, neurotóxicos, desengraxantes, névoas ácidas e alcalina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rmatoses ocupacionais; encefalopatias; queimaduras; leucocitoses; elaiconiose; episódios depressivos; tremores; transtornos da personalidade e neurasteni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8.</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m utilização de instrumentos ou ferramentas perfurocontantes,</w:t>
            </w:r>
            <w:r>
              <w:rPr>
                <w:sz w:val="15"/>
                <w:szCs w:val="15"/>
              </w:rPr>
              <w:br/>
            </w:r>
            <w:r>
              <w:rPr>
                <w:rFonts w:cs="Helvetica" w:ascii="Helvetica" w:hAnsi="Helvetica"/>
                <w:sz w:val="15"/>
                <w:szCs w:val="15"/>
              </w:rPr>
              <w:t>sem proteção adequada capaz de controlar o risc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Perfurações e corte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erimentos e mutilaçõe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7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câmaras frigorífica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baixas temperaturas e a variações súbita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Hipotermia; eritema pérnio; geladura (Frostbite) com necrose</w:t>
            </w:r>
            <w:r>
              <w:rPr>
                <w:sz w:val="15"/>
                <w:szCs w:val="15"/>
              </w:rPr>
              <w:br/>
            </w:r>
            <w:r>
              <w:rPr>
                <w:rFonts w:cs="Helvetica" w:ascii="Helvetica" w:hAnsi="Helvetica"/>
                <w:sz w:val="15"/>
                <w:szCs w:val="15"/>
              </w:rPr>
              <w:t>de tecidos; bronquite; rinite; pneumoni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m levantamento, transporte, carga ou descarga manual de pesos, quando realizados raramente, superiores a 20 quilos, para o gênero masculino e superiores a 15 quilos para o gênero feminino; e superiores a 11 quilos para o gênero masculino e superiores a 7 quilos para o gênero feminino, quando realizados freqüentement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 físico intenso; tracionamento da coluna vertebral; sobrecarga muscular</w:t>
            </w:r>
            <w:r>
              <w:rPr/>
              <w:t xml:space="preserve">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lombalgias; lombociatalgias; escolioses; cifoses; lordoses; maturação precoce das epífises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o ar livre, sem proteção adequada contra exposição à radiação solar, chuva , fri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sem proteção adequada, à radiação solar, chuva e frio</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ntermações; queimaduras na pele; envelhecimento precoce; câncer de pele; desidratação; doenças respiratórias; ceratoses actínicas; hipertemia; dermatoses; dermatites; conjuntivite; queratite; pneumonite; fadiga; intermação</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alturas superiores a 2,0 (dois) metro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Queda de nível</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raturas; contusões; traumatismos; tonturas; fobi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m exposição a ruído contínuo ou intermitente acima do nível previsto na legislação pertinente em vigor, ou a ruído de impact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níveis elevados de pressão sonor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lteração temporária do limiar auditivo; hipoacusia; perda da audição; hipertensão arterial; ruptura traumática do tímpano; alterações emocionais; alterações mentais e estress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m exposição ou manuseio de arsênico e seus compostos, asbestos, benzeno, carvão mineral, fósforo e seus compostos, hidrocarbonetos, outros compostos de carbono, metais pesados (cádmio, chumbo, cromo e mercúrio)e seus compostos, silicatos, ácido oxálico, nítrico, sulfúrico, bromídrico, fosfórico, pícrico, álcalis cáusticos ou substâncias nocivas à saúde conforme classificação da Organização Mundial da Saúde</w:t>
            </w:r>
            <w:r>
              <w:rPr/>
              <w:t xml:space="preserve"> </w:t>
            </w:r>
            <w:r>
              <w:rPr>
                <w:rFonts w:cs="Helvetica" w:ascii="Helvetica" w:hAnsi="Helvetica"/>
                <w:sz w:val="15"/>
                <w:szCs w:val="15"/>
              </w:rPr>
              <w:t>(OM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os compostos químicos acima dos limites de tolerânci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Neoplasia maligna dos brônquios e pulmões; angiosarcoma do fígado; polineuropatias; encefalopatias; neoplasia maligna do estômago, laringe e pleura; mesoteliomas; asbestoses; arritmia cardíaca; leucemias; síndromes mielodisplásicas; transtornos mentais; cor pulmonale; silicose e síndrome de Caplan</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m espaços confinado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Isolamento; contato com poeiras, gases tóxicos e outros contaminante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Transtorno do ciclo vigília-sono; rinite; bronquite; irritabilidade e estress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6.</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afiação de ferramentas e instrumentos metálicos em afiadora, rebolo ou esmeril, sem proteção coletiva contra partículas volante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cidentes com material cortante e com exposição a partículas metálicas cortantes desprendidas da afiador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Ferimentos e mutilaçõe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direção, operação, de veículos, máquinas ou equipamentos, quando motorizados e em movimento (máquinas de laminação, forja e de corte de metais, máquinas de padaria, como misturadores e cilindros de massa, máquinas de fatiar, máquinas em trabalhos com madeira, serras circulares, serras de fita e guilhotinas, esmeris, moinhos, cortadores e misturadores, equipamentos em fábricas de papel, guindastes ou outros similare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acidentes com ferramentas e com sistemas condutores de energia elétric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 sinovites, tenossinovites); mutilações; esmagamentos; fraturas; queimaduras e parada cárdio-respiratóri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 xml:space="preserve">88.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m exposição a radiações ionizante e não-ionizantes (microondas, ultravioleta ou laser)</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xposição a radiações não-ionizante e ionizante (raios X, gama, alfa e</w:t>
            </w:r>
            <w:r>
              <w:rPr/>
              <w:t xml:space="preserve"> </w:t>
            </w:r>
            <w:r>
              <w:rPr>
                <w:rFonts w:cs="Helvetica" w:ascii="Helvetica" w:hAnsi="Helvetica"/>
                <w:sz w:val="15"/>
                <w:szCs w:val="15"/>
              </w:rPr>
              <w:t>beta) em processos industriais, terapêuticos ou propedêuticos (em saúde humana ou animal) ou em prospecção; processamento, estocagem e transporte de materiais radioativo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arcinomas baso-celular e espino-celular; neoplasia maligna da</w:t>
            </w:r>
            <w:r>
              <w:rPr/>
              <w:t xml:space="preserve"> </w:t>
            </w:r>
            <w:r>
              <w:rPr>
                <w:rFonts w:cs="Helvetica" w:ascii="Helvetica" w:hAnsi="Helvetica"/>
                <w:sz w:val="15"/>
                <w:szCs w:val="15"/>
              </w:rPr>
              <w:t>cavidade nasal, brônquios, pulmões, ossos e cartilagens articulares; sarcomas ósseos; leucemias; síndrome mielodisplásicas;</w:t>
            </w:r>
            <w:r>
              <w:rPr/>
              <w:t xml:space="preserve"> </w:t>
            </w:r>
            <w:r>
              <w:rPr>
                <w:rFonts w:cs="Helvetica" w:ascii="Helvetica" w:hAnsi="Helvetica"/>
                <w:sz w:val="15"/>
                <w:szCs w:val="15"/>
              </w:rPr>
              <w:t>anemia aplástica; hemorragias; agranulocitose; polineuropatia; blefarite; conjuntivite; catarata; gastroenterite; afecções da pele e do tecido conjuntivo relacionadas com a radiação, osteonecrose e infertilidade masculin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8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manutenção e reparo de máquinas e equipamentos elétricos, quando energizado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Esforços físicos intensos; exposição a acidentes com sistemas, circuitos e condutores de energia elétrica e acidentes com equipamentos e ferramentas</w:t>
            </w:r>
            <w:r>
              <w:rPr/>
              <w:t xml:space="preserve"> </w:t>
            </w:r>
            <w:r>
              <w:rPr>
                <w:rFonts w:cs="Helvetica" w:ascii="Helvetica" w:hAnsi="Helvetica"/>
                <w:sz w:val="15"/>
                <w:szCs w:val="15"/>
              </w:rPr>
              <w:t>contuso-cortante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fecções músculo-esqueléticas(bursites, tendinites, dorsalgias,</w:t>
            </w:r>
            <w:r>
              <w:rPr>
                <w:sz w:val="15"/>
                <w:szCs w:val="15"/>
              </w:rPr>
              <w:br/>
            </w:r>
            <w:r>
              <w:rPr>
                <w:rFonts w:cs="Helvetica" w:ascii="Helvetica" w:hAnsi="Helvetica"/>
                <w:sz w:val="15"/>
                <w:szCs w:val="15"/>
              </w:rPr>
              <w:t>sinovites, tenossinovites); mutilações; esmagamentos; fraturas;</w:t>
            </w:r>
            <w:r>
              <w:rPr>
                <w:sz w:val="15"/>
                <w:szCs w:val="15"/>
              </w:rPr>
              <w:br/>
            </w:r>
            <w:r>
              <w:rPr>
                <w:rFonts w:cs="Helvetica" w:ascii="Helvetica" w:hAnsi="Helvetica"/>
                <w:sz w:val="15"/>
                <w:szCs w:val="15"/>
              </w:rPr>
              <w:t>queimaduras; perda temporária da consciência; carbonização; parada cárdio-respiratória</w:t>
            </w:r>
          </w:p>
        </w:tc>
      </w:tr>
    </w:tbl>
    <w:p>
      <w:pPr>
        <w:pStyle w:val="Normal"/>
        <w:spacing w:before="0" w:after="240"/>
        <w:rPr/>
      </w:pPr>
      <w:r>
        <w:rPr>
          <w:rFonts w:cs="Helvetica" w:ascii="Helvetica" w:hAnsi="Helvetica"/>
        </w:rPr>
        <w:br/>
      </w:r>
      <w:r>
        <w:rPr>
          <w:rFonts w:cs="Helvetica" w:ascii="Helvetica" w:hAnsi="Helvetica"/>
          <w:sz w:val="15"/>
          <w:szCs w:val="15"/>
        </w:rPr>
        <w:t>II. TRABALHOS PREJUDICIAIS À MORALIDADE</w:t>
      </w:r>
    </w:p>
    <w:tbl>
      <w:tblPr>
        <w:tblW w:w="5000" w:type="pct"/>
        <w:jc w:val="left"/>
        <w:tblInd w:w="-105" w:type="dxa"/>
        <w:tblLayout w:type="fixed"/>
        <w:tblCellMar>
          <w:top w:w="30" w:type="dxa"/>
          <w:left w:w="30" w:type="dxa"/>
          <w:bottom w:w="30" w:type="dxa"/>
          <w:right w:w="30" w:type="dxa"/>
        </w:tblCellMar>
      </w:tblPr>
      <w:tblGrid>
        <w:gridCol w:w="419"/>
        <w:gridCol w:w="8085"/>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Item</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Helvetica" w:ascii="Helvetica" w:hAnsi="Helvetica"/>
                <w:sz w:val="15"/>
                <w:szCs w:val="15"/>
              </w:rPr>
              <w:t>Descrição dos Trabalho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1.</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Aqueles prestados de qualquer modo em prostíbulos, boates, bares, cabarés, danceterias, casas de massagem, saunas, motéis, salas ou lugares de espetáculos obscenos, salas de jogos de azar e estabelecimentos análogo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2.</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produção, composição, distribuição, impressão ou comércio de objetos sexuais, livros, revistas, fitas de vídeo ou cinema e cds pornográficos, de escritos, cartazes, desenhos, gravuras, pinturas, emblemas, imagens e quaisquer outros objetos pornográficos que possam prejudicar a formação moral</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3.</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De venda, a varejo, de bebidas alcoólic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4.</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Helvetica" w:ascii="Helvetica" w:hAnsi="Helvetica"/>
                <w:sz w:val="15"/>
                <w:szCs w:val="15"/>
              </w:rPr>
              <w:t>Com exposição a abusos físicos, psicológicos ou sexuais.</w:t>
            </w:r>
          </w:p>
        </w:tc>
      </w:tr>
    </w:tbl>
    <w:p>
      <w:pPr>
        <w:pStyle w:val="Normal"/>
        <w:rPr>
          <w:vanish/>
        </w:rPr>
      </w:pPr>
      <w:r>
        <w:rPr>
          <w:vanish/>
        </w:rPr>
      </w:r>
    </w:p>
    <w:p>
      <w:pPr>
        <w:pStyle w:val="Normal"/>
        <w:rPr>
          <w:rFonts w:ascii="Arial" w:hAnsi="Arial" w:cs="Arial"/>
          <w:vanish/>
          <w:sz w:val="16"/>
        </w:rPr>
      </w:pPr>
      <w:r>
        <w:rPr>
          <w:rFonts w:cs="Arial" w:ascii="Arial" w:hAnsi="Arial"/>
          <w:vanish/>
          <w:sz w:val="16"/>
        </w:rPr>
      </w:r>
    </w:p>
    <w:p>
      <w:pPr>
        <w:pStyle w:val="Normal"/>
        <w:rPr>
          <w:rFonts w:ascii="Arial" w:hAnsi="Arial" w:cs="Arial"/>
          <w:sz w:val="16"/>
        </w:rPr>
      </w:pPr>
      <w:r>
        <w:rPr>
          <w:rFonts w:cs="Arial" w:ascii="Arial" w:hAnsi="Arial"/>
          <w:sz w:val="16"/>
        </w:rPr>
        <w:t>Serviço de Jurisprudência e Divulgação</w:t>
      </w:r>
    </w:p>
    <w:p>
      <w:pPr>
        <w:pStyle w:val="Normal"/>
        <w:rPr>
          <w:rFonts w:ascii="Arial" w:hAnsi="Arial" w:cs="Arial"/>
          <w:sz w:val="16"/>
        </w:rPr>
      </w:pPr>
      <w:r>
        <w:rPr>
          <w:rFonts w:cs="Arial" w:ascii="Arial" w:hAnsi="Arial"/>
          <w:sz w:val="16"/>
        </w:rPr>
        <w:t>Última atualização em 17/06/2008</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both"/>
    </w:pPr>
    <w:rPr>
      <w:rFonts w:ascii="Arial" w:hAnsi="Arial" w:cs="Arial"/>
      <w:i/>
      <w:color w:val="000000"/>
    </w:rPr>
  </w:style>
  <w:style w:type="paragraph" w:styleId="Corpodetexto3">
    <w:name w:val="Corpo de texto 3"/>
    <w:basedOn w:val="Normal"/>
    <w:qFormat/>
    <w:pPr>
      <w:jc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rt02.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13:00Z</dcterms:created>
  <dc:creator>Secretaria de Informatica</dc:creator>
  <dc:description/>
  <dc:language>en-US</dc:language>
  <cp:lastModifiedBy>Secretaria de Informatica</cp:lastModifiedBy>
  <dcterms:modified xsi:type="dcterms:W3CDTF">2008-06-17T19:19:00Z</dcterms:modified>
  <cp:revision>6</cp:revision>
  <dc:subject/>
  <dc:title>DECRETO Nº 6</dc:title>
</cp:coreProperties>
</file>