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6.574, DE 19 DE SETEMBRO DE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22.09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tera o Decreto no 6.386, de 29 de fevereiro de 2008, que regulamenta o art. 45 da Lei no 8.112, de 11 de dezembro de 1990, e dispõe sobre o processamento das consignações em folha de pagamento no âmbito do Sistema Integrado de Administração de Recursos Humanos - SIAP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REPÚBLICA, no uso da atribuição que lhe confere o art. 84, inciso IV, da Constituição, e tendo em vista o disposto no art. 45 da Lei nº 8.112, de 11 de dezembro de 199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  Os arts. 4º, 7º, 8º, 9º, 10 e 25 do Decreto nº 6.386, de 2008,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4º 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contribuição em favor de fundação instituída com a finalidade de prestação de serviços a servidores públicos ou em favor de associação constituída exclusivamente por servidores públicos ativos, inativos ou pensionistas e que tenha por objeto social a representação ou prestação de serviços a seus memb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ntribuição ou integralização de quota-parte em favor de cooperativas constituídas por servidores públicos, na forma da lei, com a finalidade de prestar serviços a seus cooper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estação referente a empréstimo concedido por cooperativas de crédito constituídas, na forma da lei, com a finalidade de prestar serviços financeiros a seus coopera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 - prestação referente a empréstimo ou financiamento concedidos por entidades bancárias, caixas econômicas ou entidades integrantes do Sistema Financeiro da Habitaçã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  Para os efeitos do inciso V do caput, considerar-se-á associação constituída exclusivamente por servidores públicos as que também mantenham, em seus quadros, membros que sejam dependentes de servidores públicos ativos, inativos ou pensionistas e as que possuam sócios a título honorífico, ainda que sem vínculo com o serviço público.”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7º  A habilitação para o processamento de consignações dependerá de prévio cadastramento e recadastramento dos consignatários, a ser realizado anualmente de acordo com cronograma a ser estabelecido pela Secretaria de Recursos Humanos do Ministério do Planejamento, Orçamento e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”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8º  A soma mensal das consignações facultativas de cada consignado não excederá a trinta por cento da respectiva remuneração, excluído do cálculo o valor pago a título de contribuição para serviços de saúde patrocinados por órgãos ou entidades públicas, na forma prevista nos incisos I e II do art. 4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…….............”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9º 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  Ressalvado o financiamento de imóvel residencial, os empréstimos ou financiamentos realizados pelas entidades a que se referem os incisos VIII, IX e X do art. 4º deverão ser amortizáveis até o limite de sessenta meses.”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0.  ..................……………………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…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ssuir e manter número mínimo de quinhentos associados, ou número mínimo de associados equivalentes a oitenta por cento do total de servidores da categoria, carreira, quadro de pessoal ou base territorial ou geográfica que represent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”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5.  Os consignatários que atualmente operam no SIAPE terão prazo até 30 de novembro de 2008 para adequação às normas d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”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 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19 de setembro de 2008; 187º da Independência e 120º da Re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LUIZ INÁCIO LULA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aulo Bernardo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ço de Jurisprudência e Divulgaç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Última atualização em 22/09/2008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1920" w:hanging="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00:00Z</dcterms:created>
  <dc:creator>Secretaria de Informatica</dc:creator>
  <dc:description/>
  <cp:keywords/>
  <dc:language>en-US</dc:language>
  <cp:lastModifiedBy>Secretaria de Informatica</cp:lastModifiedBy>
  <dcterms:modified xsi:type="dcterms:W3CDTF">2008-09-22T16:06:00Z</dcterms:modified>
  <cp:revision>3</cp:revision>
  <dc:subject/>
  <dc:title>DECRETO Nº 6</dc:title>
</cp:coreProperties>
</file>