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6.593, DE 2 DE OUTUBRO DE 200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o no DOU 03/10/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gulamenta o art. 11 da Lei nº 8.112, de 11 de dezembro de 1990, quanto à isenção de pagamento de taxa de inscrição em concursos públicos realizados no âmbito do Poder Executivo federal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IDENTE DA REPÚBLICA, no uso da atribuição que lhe confere o art. 84, inciso IV, da Constituição, e tendo em vista o disposto no art. 11 da Lei nº 8.112, de 11 de dezembro de 1990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C R E T 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Os editais de concurso público dos órgãos da administração direta, das autarquias e das fundações públicas do Poder Executivo federal deverão prever a possibilidade de isenção de taxa de inscrição para o candidato qu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iver inscrito no Cadastro Único para Programas Sociais do Governo Federal - CadÚnico, de que trata o Decreto nº 6.135, de 26 de junho de 2007;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for membro de família de baixa renda, nos termos do Decreto nº 6.135,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A isenção mencionada no caput deverá ser solicitada mediante requerimento do candidato, contend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dicação do Número de Identificação Social - NIS, atribuído pelo CadÚnico;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declaração de que atende à condição estabelecida no inciso II do capu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O órgão ou entidade executor do concurso público consultará o órgão gestor do CadÚnico para verificar a veracidade das informações prestadas pelo candid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A declaração falsa sujeitará o candidato às sanções previstas em lei, aplicando-se, ainda, o disposto no parágrafo único do art. 10 do Decreto nº 83.936, de 6 de setembro de 197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edital do concurso público definirá os prazos limites para a apresentação do requerimento de isenção, assim como da resposta ao candidato acerca do deferimento ou não do seu pedi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m caso de indeferimento do pedido, o candidato deverá ser comunicado antes do término do prazo previsto para as inscriçõ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Este Decreto também se aplica aos processos seletivos simplificados para a contratação de pessoal por tempo determinado para atender a necessidade temporária de excepcional interesse público, de que trata o art. 37, inciso IX, da Constitui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sília, 2 de outubro de 2008; 187º da Independência e 120º da Repúblic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INÁCIO LULA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ernardo de Azevedo Bring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us Anania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rPr/>
      </w:pPr>
      <w:r>
        <w:rPr>
          <w:rFonts w:cs="Arial" w:ascii="Arial" w:hAnsi="Arial"/>
          <w:sz w:val="16"/>
        </w:rPr>
        <w:t>Última atualização em 03/10/2008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PS-ItalicMT" w:hAnsi="TimesNewRomanPS-ItalicMT" w:cs="TimesNewRomanPS-ItalicMT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PS-BoldMT" w:hAnsi="TimesNewRomanPS-BoldMT" w:cs="TimesNewRomanPS-BoldMT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01:00Z</dcterms:created>
  <dc:creator>Secretaria de Informatica</dc:creator>
  <dc:description/>
  <cp:keywords/>
  <dc:language>en-US</dc:language>
  <cp:lastModifiedBy>Secretaria de Informatica</cp:lastModifiedBy>
  <dcterms:modified xsi:type="dcterms:W3CDTF">2008-10-03T17:03:00Z</dcterms:modified>
  <cp:revision>3</cp:revision>
  <dc:subject/>
  <dc:title>DECRETO Nº 6</dc:title>
</cp:coreProperties>
</file>