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DECRETO Nº 6.596 - DE 12 DE DEZEMBRO DE 1940</w:t>
      </w:r>
    </w:p>
    <w:p>
      <w:pPr>
        <w:pStyle w:val="Normal"/>
        <w:jc w:val="both"/>
        <w:rPr>
          <w:rFonts w:ascii="Arial" w:hAnsi="Arial" w:cs="Arial"/>
          <w:bCs/>
        </w:rPr>
      </w:pPr>
      <w:r>
        <w:rPr>
          <w:rFonts w:cs="Arial" w:ascii="Arial" w:hAnsi="Arial"/>
          <w:bCs/>
        </w:rPr>
      </w:r>
    </w:p>
    <w:p>
      <w:pPr>
        <w:pStyle w:val="Subtitle"/>
        <w:rPr/>
      </w:pPr>
      <w:r>
        <w:rPr/>
        <w:t>Aprova o regulamento da Justiça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idente da República, usando da atribuição que lhe confere o art. 74, alínea a, da Constituição, reso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Fica aprovado, para execução dos Decretos-lei número 1.237, de 2 de maio de 1939, e 2.851, de 10 de dezembro de 1940, o regulamento da Justiça do Trabalho, que a este acompanha, assinado pelo Ministro de Estado dos Negócios do Trabalho, Indústria e Comé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O presente decreto entrará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Revogam-se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o de Janeiro, 12 de dezembro de 1940, 119º da Independência e 52º da Re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ETULIO VARGAS.</w:t>
      </w:r>
    </w:p>
    <w:p>
      <w:pPr>
        <w:pStyle w:val="Normal"/>
        <w:jc w:val="center"/>
        <w:rPr>
          <w:rFonts w:ascii="Arial" w:hAnsi="Arial" w:cs="Arial"/>
        </w:rPr>
      </w:pPr>
      <w:r>
        <w:rPr>
          <w:rFonts w:cs="Arial" w:ascii="Arial" w:hAnsi="Arial"/>
        </w:rPr>
        <w:t>Waldemar Falc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ulamento da Justiça do Trabalho, a que se refere o Decreto nº 6.586, de 12 de dezembro de 1840 </w:t>
      </w:r>
    </w:p>
    <w:p>
      <w:pPr>
        <w:pStyle w:val="Normal"/>
        <w:jc w:val="both"/>
        <w:rPr>
          <w:rFonts w:ascii="Arial" w:hAnsi="Arial" w:cs="Arial"/>
        </w:rPr>
      </w:pPr>
      <w:r>
        <w:rPr>
          <w:rFonts w:cs="Arial" w:ascii="Arial" w:hAnsi="Arial"/>
        </w:rPr>
      </w:r>
    </w:p>
    <w:p>
      <w:pPr>
        <w:pStyle w:val="Heading2"/>
        <w:autoSpaceDE w:val="true"/>
        <w:rPr>
          <w:szCs w:val="20"/>
        </w:rPr>
      </w:pPr>
      <w:r>
        <w:rPr>
          <w:szCs w:val="20"/>
        </w:rPr>
        <w:t>INTRODUÇÃO</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Art. 1 Os dissídios oriundos das relações entre empregadores e empregados reguladas na legislação social serão dirimidos pela Justiça do Trabalho, na forma do presente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s questões referentes a acidentes do trabalho continuam sujeitas à justiça ordinária, na forma do Decreto número 24.637, de 10 de julho de 1934, e legislação subseq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 A Justiça do Trabalho compõe-se dos seguintes órgã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ntas de Conciliação e Julgamento ou Juizos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nselhos Regionais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selho Nacional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 O Serviço da Justiça do Trabalho é relevante e obrigatório, ninguém dele podendo eximir-se, salvo motivo justificad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órgãos da Justiça do Trabalh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JUNTAS DE CONCILIAÇÃO E JULGAMENTO E DOS JUIZOS DE DIREI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composição e do funcionamento das J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Cada Junta de Conciliação e Julgamento tem a seguinte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m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ois vogais, sendo um representante dos empregadores e outro dos emp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Há um suplente para o presidente e um para cada vo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 São incompatíveis entre si, para os trabalhos da Junta, os parentes consanguíneos e afins até ao terceiro grau civil. Parágrafo único. A incompatibilidade resolve-se a favor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iro vogal designado ou empossado, ou por sorteio, se a designação ou posse for da mesm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 É vedado às Juntas de Conciliação e Julgamento proferir decisão final, quando não estiverem presentes todos os seus m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instrução de processos e a conciliação podem ser efetuadas com qualquer número, sendo sempre indispensável a presença d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Na execução das decisões funciona apenas o presidente. </w:t>
      </w:r>
    </w:p>
    <w:p>
      <w:pPr>
        <w:pStyle w:val="Normal"/>
        <w:jc w:val="both"/>
        <w:rPr>
          <w:rFonts w:ascii="Arial" w:hAnsi="Arial" w:cs="Arial"/>
        </w:rPr>
      </w:pPr>
      <w:r>
        <w:rPr>
          <w:rFonts w:cs="Arial" w:ascii="Arial" w:hAnsi="Arial"/>
        </w:rPr>
        <w:drawing>
          <wp:inline distT="0" distB="0" distL="0" distR="0">
            <wp:extent cx="9525" cy="9525"/>
            <wp:effectExtent l="0" t="0" r="0" b="0"/>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Arial" w:hAnsi="Arial" w:cs="Arial"/>
        </w:rPr>
      </w:pPr>
      <w:r>
        <w:rPr>
          <w:rFonts w:cs="Arial" w:ascii="Arial" w:hAnsi="Arial"/>
        </w:rPr>
        <w:t>SECÇÃ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jurisdição e competência das J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 A jurisdição de cada Junta de Conciliação e Julgamento abrange todo o território do município em que tem sede, podendo, entretanto, ser estendida ou restringida, mediante decreto do Presidente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 A competência das Juntas de Conciliação e Julgamento é determinada pela localidade onde o empregado, reclamante ou reclamado, prestar serviços ao empregador, ainda que tenha sido contratado noutro local ou no estran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Quando for parte no dissídio agente ou viajante, é competente a Junta da localidade onde o empregador tiver o seu domicílio, salvo se o empregado estiver imediatamente subordinado a agência, ou filial, caso em que será competente a Junta em cuja jurisdição estiver situada a mesma agência ou fil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A competência das Juntas de Conciliação e Julgamento, estabelecida neste artigo, estende-se aos dissídios ocorrido em agência ou filial no estrangeiro, desde que o empregado seja brasileiro e não haja convenção internacional dispondo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 Compete às Juntas de Conciliação e Jul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ciliar e jul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s dissídios em que se pretenda o reconhecimento da estabilidade de emp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s dissídios concernentes a salários, férias e indenizações por motivo de despedida inju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s dissídios resultantes de contratos de empreitada em que o empreiteiro seja operário ou artí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s demais dissídios concernentes ao contrato individual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cessar os inquéritos administrativos contra empregados garantidos com es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ulgar os embargos opostos às suas próprias decisões, no caso do art. 2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julgar os recursos interpostos das decisões do presidente, nas execu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mpor multas e demais penalidades relativas aos atos de sua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 Compete, ainda, às Jantas de Conciliação e Jul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quisitar às autoridades competentes a realização das diligências necessárias ao esclarecimento dos Feitos sob sua apreciação, representando contra aquelas que não atenderem a tais requis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alizar as diligências e praticar os atos processuais deprecados Pelos Conselhos Regionais do Trabalho ou pelo Conselho Nacional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ulgar as suspeições arguidas contra os seus m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julgar as exceções de incompetência que lhes forem opo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xercer, em geral, no interesse da Justiça do Trabalho, quaisquer outras atribuições que decorram da sua jurisdi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presidentes das J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Os presidentes das Juntas e seus suplentes serão nomeados pelo Presidente da República dentre bacharéis em direito, de reconhecida idoneidade moral e especializados em legislaçã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A nomeação dos presidentes das Juntas e seus suplentes é feita por um período de dois anos, findo o qual poderão ser reconduz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Os presidentes das Juntas e seus suplentes, uma vez reconduzidos, serão conservados enquanto bem servirem, só podendo ser demitidos por falta que os torne incompatíveis com o exercício do cargo, apurada pelo Conselho Nacional do Trabalho em inquérito administrativo, facultada, porem, a sua suspensão prévia pela autoridade imediatamente superior quando motivos graves, devidamente justificados, determinarem essa prov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 Os presidentes das Juntas e seus suplentes tomarão posse do cargo perante o presidente do Conselho Regional da respectiva juris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Nos Estados em que não houver sede do Conselho, a posse dar-se-á perante o presidente do Tribunal de Apelação, que remeterá o respectivo termo ao presidente do Conselho Regional da jurisdição do empos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No Território do Acre a posse dar-se-á perante o juiz de Direito da Capital, que procederá na forma prevista no §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 Nos impedimentos dos presidentes das Juntas, cabe aos seus suplentes substituí-los em todas as suas fu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substituição far-se-á de acordo com as seguintes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s casos de licença, morte, ou renúncia, será o suplente convocado pelo presidente do Conselho Regional sob cuja jurisdição estiver a 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s demais casos, mediante convocação do próprio presidente ou comunicação do secretário da Junta, o suplente assumirá imediatamente o exercício, ciente o presidente do Conselh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Os presidentes das Juntas perceberão os vencimentos fixados em lei. Os seus suplentes, quando os substituírem, terão igual remu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São deveres precípuos dos presidentes das Juntas, alem dos que decorram no exercício de sua fu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nter perfeita conduta pública e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bster-se de atender a solicitações, ou recomendações, relativamente aos feitos que hajam sido ou tenham de ser submetidos à sua aprec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sidir dentro dos limites de sua jurisdição, não podendo ausentar-se sem licença do presidente do Conselh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 Competem privativamente aos presidentes das Juntas, alem das que lhe forem conferidas neste regulamento o das decorrentes de seu cargo, as seguintes atrib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sidir as audiências das J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xecutar as suas próprias decisões, as proferidas pela Junta e aquelas cuja execução lhes for depre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ar posse aos vogais nomeados para a Junta, ao secretário e aos demais funcionários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vocar os suplentes dos vogais, no impedimento de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presentar ao presidente do Conselho Regional da respectiva jurisdição, no caso de falta de qualquer vogal a três reuniões consecutivas, sem motivo justificado, para os fins do art. 2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spachar os recursos interpostos pelas partes, fundamentando a decisão recorrida antes da remessa ao Conselho Regional, ou submetendo-os à decisão da Junta, no caso do artigo 2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ssinar as folhas de pagamento dos membros e funcionários da Junta;</w:t>
      </w:r>
    </w:p>
    <w:p>
      <w:pPr>
        <w:pStyle w:val="Normal"/>
        <w:jc w:val="both"/>
        <w:rPr>
          <w:rFonts w:ascii="Arial" w:hAnsi="Arial" w:cs="Arial"/>
        </w:rPr>
      </w:pPr>
      <w:r>
        <w:rPr>
          <w:rFonts w:cs="Arial" w:ascii="Arial" w:hAnsi="Arial"/>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Arial" w:hAnsi="Arial" w:cs="Arial"/>
        </w:rPr>
      </w:pPr>
      <w:r>
        <w:rPr>
          <w:rFonts w:cs="Arial" w:ascii="Arial" w:hAnsi="Arial"/>
        </w:rPr>
        <w:t>SECÇÃ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vogais das J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Os vogais das Juntas são designados pelo presidente do Conselho Regional da respectiva juris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 Para o exercício da função de vogal de Junta ou suplente deste, são exigidos os segui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 brasileiro 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ter reconhecida idoneidade m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r maior de vinte e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star no gozo dos direitos civis e polí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star quite com o serviço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contar mais de dois anos de efetivo exercício da profissão, ou estar no desempenho de representação profissional prevista em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prova da qualidade profissional, a que se refere a alínea f deste artigo, é feita mediante declaração do respectivo sind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A escolha dos vogais das Juntas e seus suplentes faz-se dentre os nomes constantes das listas que, para esse efeito, forem encaminhadas pelas associações sindicais de primeiro grau ao presidente do Conselh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Para o fim deste artigo, cada sindicato de empregadores e do empregados, com sede na jurisdição da Junta, procederá, na ocasião determinada pelo presidente do Conselho Regional, à escolha de três nomes que comporão a 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Recebidas as listas pelo presidente do Conselho Regional, designará este, dentro de cinco dias, os nomes dos vogais e dos respectivos suplentes, expedindo para cada um deles um título, mediante a apresentação do qual será empos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 Dentro de quinze dias, contados da data da posse, pode ser contestada a investidura do vogal ou do suplente, por qualquer interessado, sem efeito suspensivo por meio de representação escrita, dirigida ao presidente do Conselh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 Recebida a contestação, o presidente do Conselho designará, imediatamente, relator, o qual, se houver necessidade de ouvir testemunhas ou de proceder a quaisquer diligências, providenciará para que tudo se realize com a maior brevidade, submetendo, por fim, a contestação a julgamento na primeira sessão do Conse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Se o Conselho julgar procedente a contestação, o presidente fará nova designação dentre os nomes constantes das listas a que se refere 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 A investidura dos vogais das Juntas e seus suplentes é de dois anos, podendo, entretanto, ser dispensado, a pedido, aquele que tiver servido, sem interrupção, durante metade desse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hipótese da dispensa do vogal, a que alude este artigo, assim como nos casos de impedimento, morte, ou renúncia, sua substituição far-se-á pelo suplente, mediante convocação do presidente da 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Na falta do suplente, por impedimento, morte, ou renúncia, serão designados novo vogal e o respectivo suplente, dentre os nomes constantes das listas a que se refere o art. 19, servindo os designados até o fim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Os vogais das Juntas e seus suplentes tomam posse perante o presidente da Junta em que tem de func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2. Enquanto durar sua investidura, gozam os vogais das Juntas e seus suplentes das prerrogativas asseguradas aos ju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 Por audiência a que comparecerem, até ao máximo de vinte por mês, os vogais das Juntas e seus suplentes perceberão a gratificação fixada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 São prerrogativas dos vogais das Juntas, alem das referidas no art.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omar parte nas reuniões do tribunal a que pertenç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conselhar às partes a conci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votar no julgamento dos feitos e nas matérias de ordem interna do tribunal submetidas à sua delib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pedir vista dos processos pelo prazo de vinte e quatro horas; </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 xml:space="preserve">e) formular, por intermédio do presidente, aos litigantes, testemunhas e peritos, as perguntas que quiserem fazer, para esclarecimento do caso. </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t>SECÇÃ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juízos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 Nas localidades não compreendidas na jurisdição das Juntas de Conciliação e Julgamento, os Juizos de Direito são os órgãos de administração da Justiça do Trabalho, com a jurisdição que lhes for determinada pela lei de organização judiciári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 A competência dos Juizos de Direito, quando investidos na administração da Justiça do Trabalho, é a mesma das Juntas de Conciliação e Julgamento, na forma da secção II d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Nas localidades onde houver mais de um Juizo de Direito, a competência é determinada, entre os juizes do cível, por distribuição ou pela divisão judiciária local, na conformidade da lei de organização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Quando o critério de competência da lei de organização judiciária for diverso do previsto no parágrafo anterior, será competente o juiz do cível mais anti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CONSELHOS REGIONAIS DO TRABALH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composição e do funcio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7. Cada Conselho Regional tem a seguinte compos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m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atro vogais, sendo um representante dos empregadores, outro dos empregados, e os demais alheios aos interesses profiss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Há um suplente para o presidente e um para cada vo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 Para os trabalhos dos Conselhos Regionais existe a mesma incompatibilidade prevista no art. 5º, sendo idêntica a forma de sua re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 Os Conselhos Regionais deliberam sempre com a presença do presidente e de, pelo menos, três vo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instrução dos processos e a conciliação poderão realizar-se com a presença de qualquer número de vogais, sendo sempre indispensável a presença d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Nas deliberações do Conselho, o presidente terá somente voto de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 A ordem das sessões dos Conselhos Regionais será estabelecida no respectivo regimento inter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jurisdição e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 Para o efeito da jurisdição dos Conselhos Regionais, o território nacional é dividido nas oito regiõe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ª região - Distrito Federal e Estados do Rio de Janeiro e Espírito Santo; 2 região - Estados de São Paulo, Paraná e Mato Grosso; 3ª região - Estados de Minas Gerais e Goiás; 4 região Estados do Rio Grande do Sul e Santa Catarina; 5ª região - Estados da Bahia e Sergipe; 6ª região - Estados de Alagoas, Pernambuco, Paraíba e Rio Grande do Norte; 7ª região - Estados do Ceará, Piauí e Maranhão; 8ª região - Estados do Amazonas e Pará e Território do Acre. Parágrafo único. Os Conselhos Regionais tem sede no Distrito Federal (1ª região), e nas seguintes cidades: São Paulo (2ª região), Belo Horizonte (3ª região), Porto Alegre (4ª região), Salvador (5ª região), Recife (6ª região), Fortaleza (7ª região ), Belem do Pará (8ª regi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 Os Conselhos Regionais classificam-se em duas categ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ª categoria - os das 1ª e 2ª regi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ª categoria - os das demais regi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 O número de regiões, a jurisdição e a categoria nos Conselhos Regionais, estabelecidos nos artigos anteriores, somente podem ser alterados pelo Presidente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 A competência das Conselhos Regionais determina-se pela forma indicada no art. 8º e seus parágrafos e, nos caso de dissídio coletivo, pelo local onde este ocor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5. Compete aos Conselhos Reg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ciliar a julgar, originariamente, os dissídios coletivos que ocorrerem dentro das respectivas juris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homologar os acordos celebrados noa dissídios a que se refere a alíne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stender as suas decisões, nos casos previstos nos artigos 170 e 1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stender a toda a categoria, nos casos previstos em lei, os contratos coletivos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rever as próprias decisões proferidas em dissídios cole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julgar, originariamente, os inquérit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julgar, em segunda e última instância, os dissídios individuais, cujo valor exceda ao fixado no art. 2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julgar, em segunda e última instância, o dissídios em que se pretenda o reconhecimento da estabilidade de emp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cidir os conflitos de jurisdição suscitados entre Juntas e Juizos de Direito investidos na administração da Justiça do Trabalho, ou entre esses, dentro das respectivas regi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julgar as contestações à investidura dos vogais designados para as J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impor multas e demais penalidades, relativas aos atos de sua competência, e julgar os recursos interpostos das decisões das Juntas que as impuseram.</w:t>
      </w:r>
    </w:p>
    <w:p>
      <w:pPr>
        <w:pStyle w:val="Normal"/>
        <w:jc w:val="both"/>
        <w:rPr>
          <w:rFonts w:ascii="Arial" w:hAnsi="Arial" w:cs="Arial"/>
        </w:rPr>
      </w:pPr>
      <w:r>
        <w:rPr>
          <w:rFonts w:cs="Arial" w:ascii="Arial" w:hAnsi="Arial"/>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t>Art. 36. Compete, ainda, aos Conselhos Reg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precar às Juntas e aos Juizos de Direito a realização dos atos processuais e diligências necessárias ao julgamento dos feitos sob sua aprec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iscalizar o cumprimento de suas próprias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clarar a nulidade dos atos praticados com infração de suas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julgar as suspeições arguidas contra seus m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julgar as exceções de incompetência que lhes forem opo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requisitar às autoridades competentes as diligências necessárias ao esclarecimento dos feitos sob sua apreciação, representando contra aquelas que não atenderem a tais requis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exercer, em geral, no interesse da Justiça do Trabalho, as demais atribuições que decorram de sua jurisdi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presidentes dos Conselhos Reg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 Os Presidentes dos Conselhos Regionais e seus suplentes tem exercício por dois anos e são nomeados pelo Presidente da República dentre juristas, de reconhecida idoneidade moral, especializados em questões so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os presidentes dos Conselhos Regionais aplica-se o disposto no §2 do art.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 Os presidentes dos Conselhos Regionais tomarão posse perante o presidente do Tribunal de Apelação dos Estados em que tiver sede o Conselho, salvo o do Distrito Federal, que será empossado pelo presidente do Conselho Nacional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 Competem privativamente aos presidentes dos Conselhos Regionais alem das que forem conferidas neste regulamento e das decorrentes de seu cargo, as seguintes atrib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signar os vogais da Junta e seus suplentes, em conformidade com o estabelecido neste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ar posse aos presidentes das Juntas e seus suplentes e aos vogais e respectivos suplentes do próprio Conse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esidir as sessões do Conse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presidir as audiências de conciliação nos dissídios cole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a execução das suas próprias decisões e das proferidas pelo Conse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vocar suplentes dos vogais do Conselho, nos impedimentos de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presentar ao presidente do Conselho Nacional do Trabalho contra os vogais, no caso previsto no art.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spachar os recursos interpostos pe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requisitar às autoridades competentes, nos casos de dissídio coletivo, a força necessária, sempre que houver ameaça de perturbação da or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xercer correição, pelo menos, uma vez por ano, sobre as Juntas, e solicitá-la, sempre que julgar conveniente, ao presidente do Tribunal de Apelação, relativamente aos Juizos de Direito investidos na administração da Justiça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istribuir os feitos, designando os vogais que os devam rel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designar, dentre os funcionários das Juntas existentes em uma mesma localidade, o que deva exercer a função de distribu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assinar as folhas de pagamento dos membros e funcionários do Conselho e da Procuradoria Regional da Justiça do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 Nos impedimentos dos presidentes dos Conselhos Regionais, cabe aos seus suplentes substituí-los em todas as suas fu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Nos casos de licença, morte, ou renúncia, será o suplente convocado pelo presidente do Conselho Nacional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Nos demais casos, mediante convocação do próprio presidente do Conselho ou comunicação do secretario deste, o suplente assumirá imediatamente o exercício, ciente o Presidente do Conselho Nacional do Trabalho.</w:t>
      </w:r>
    </w:p>
    <w:p>
      <w:pPr>
        <w:pStyle w:val="Normal"/>
        <w:jc w:val="both"/>
        <w:rPr>
          <w:rFonts w:ascii="Arial" w:hAnsi="Arial" w:cs="Arial"/>
        </w:rPr>
      </w:pPr>
      <w:r>
        <w:rPr>
          <w:rFonts w:cs="Arial" w:ascii="Arial" w:hAnsi="Arial"/>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Arial" w:hAnsi="Arial" w:cs="Arial"/>
        </w:rPr>
      </w:pPr>
      <w:r>
        <w:rPr>
          <w:rFonts w:cs="Arial" w:ascii="Arial" w:hAnsi="Arial"/>
        </w:rPr>
        <w:t>SECÇÃ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vogais dos Conselhos Reg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1. Os vogais dos Conselhos Regionais são designados pelo Presidente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os vogais representantes dos empregadores e dos empregados, nos Conselhos Regionais, aplicam-se as disposições do art.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Para o dois vogais e respectivos suplentes dos Conselhos Regionais, alheios ao interesses profissionais, exigem-se os requisitos referidos nas alíneas a e e do art. 18 e, ainda, que sejam especializados em questões econômicas e so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 A escolha dos vogais e suplentes dos Conselhos Regionais, representantes do empregadores e empregados, é feita dentre os nomes constantes das listas para esse fim encaminhadas ao presidente do Conselho Nacional do Trabalho pelas associações sindicais de grau superior existentes nas respectivas regi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o efeito deste artigo, o Conselho de Representantes de cada associação sindical de grau superior, na ocasião determinada pelo presidente do Conselho Nacional do Trabalho, organizará, por maioria de votos, uma lista de três n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O presidente do Conselho Nacional do Trabalho submeterá os nomes constantes das listas ao presidente da República, por intermédio do ministro do Trabalho, Indústria e Comé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 A escolha dos vogais e seus suplentes do Conselho Regional, alheios aos interesses profissionais, compete livremente ao Presidente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 Os vogais dos Conselhos Regionais tomam posse perante o respectiv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 Aos vogais dos Conselhos Regionais aplicam-se as disposições do art. 20, sendo a nova escolha feita dentre os nomes constantes das listas a que se refere o art. 42, ou na forma indicada no art. 43 e, bem assim, as dos arts. 22 e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 Por sessão a que comparecerem, até ao máximo de doze por mês, perceberão os vogais dos Conselhos Regionais a gratificação fixada em le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CONSELHO NACIONAL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 O Conselho Nacional do Trabalho e o tribunal superior da Justiça do Trabalho, tem sua sede na capital da República e estende sua jurisdição sobre todo o territó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 O Conselho Nacional do Trabalho administra a Justiça do Trabalho por intermédio de seu presidente, da Câmara de Justiça do Trabalho, ou na plenitude de sua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 A execução dos serviços do Conselho Nacional do Trabalho, no que concerne à Justiça do Trabalho, cabe ao Departamento de Justiça do Trabalho, que é considerado serviço auxiliar daquela Justi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0. A composição, as atribuições e o funcionamento do Conselho Nacional do Trabalho são os estabelecidos no Decreto-lei nº 1.346, de 15 de junho de 1939, com as modificações constantes do de nº 2.852, de 10 de dezembro de 1940, e no seu regula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PROCURADORIA DA JUSTIÇA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 O Ministério Público da Justiça do Trabalho é exercido pela Procuradoria da Justiça do Trabalho, que é também o órgão de coordenação entre essa Justiça e o Ministério do Trabalho, Indústria e Comé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tividade da Procuradoria da Justiça do Trabalho se exerce por intermédio da Procuradoria Geral junto ao Conselho Nacional do Trabalho, e de Procuradorias Regionais, junto aos Conselhos Reg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2. A composição e as atribuições da Procuradoria da Justiça do Trabalho são as estabelecidas no Decreto-lei nº 1.346, de 15 de junho de 1939, com as alterações do Decreto-lei nº 2.852, de 10 de dezembro de 1940, e no seu regula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SERVIÇOS AUXILIARES DA JUSTIÇA DO TRABALH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Secretaria das Juntas de Conciliação 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3. Cada Junta tem uma Secretaria, sob a direção do funcionário designado para exercer a função de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4. Compete à Secretaria das J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cebimento, a autuação, o andamento, a guarda e a conservação dos processos e outros papéis que lhe forem encaminh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manutenção do protocolo de entrada e saída dos processos e demais pap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 registo das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a informação, às partes interessadas e seus procuradores, do andamento dos respectivos processos, cuja consulta lhes facilita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 abertura de vista dos processos às partes, na própri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 contagem das custas devidas pelas partes nos respectivos proces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o fornecimento de certidões sobre o que constar dos livros ou do arquivo d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a realização das penhoras e demais diligências processu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 desempenho dos demais trabalhos que lhe forem cometidos pelo presidente da Junta, para melhor execução dos serviços que lhe estão afetos.</w:t>
      </w:r>
    </w:p>
    <w:p>
      <w:pPr>
        <w:pStyle w:val="Normal"/>
        <w:jc w:val="both"/>
        <w:rPr>
          <w:rFonts w:ascii="Arial" w:hAnsi="Arial" w:cs="Arial"/>
        </w:rPr>
      </w:pPr>
      <w:r>
        <w:rPr>
          <w:rFonts w:cs="Arial" w:ascii="Arial" w:hAnsi="Arial"/>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t>Art. 55. Compete especialmente aos secretários das Juntas de Conciliação 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perintender os trabalhos da Secretaria, velando pela boa ordem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mprir e fazer cumprir as ordens emanadas do presidente e das autoridade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submeter a despacho e assinatura do presidente o expediente e os papéis que devam ser por ele despachados ou assi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brir a correspondência oficial dirigida à Junta e ao seu presidente, a cuja deliberação será subme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tomar por termo as reclamações verbais, nos casos de dissídios individ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promover o rápido andamento dos processos, especialmente na fase de execução, e a pronta realização dos atos e diligências deprecados pelas autoridade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secretariar as audiências da Junta, lavrando as respectivas 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subscrever as certidões e os termos process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r aos litigantes ciência das reclamações e demais atos processuais de que devam ter conhecimento, assinando as respectivas not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executar os demais trabalhos que lhe forem atribuídos pelo presidente da Jun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distribu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6. Nas localidades em que existir mais de uma Junta de Conciliação e Julgamento haverá um distribu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7. Compete ao distribu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distribuição, pela ordem rigorosa de entrada, e sucessivamente a cada Junta, dos feitos que, para esse fim, lhe forem apresentados pelos interes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 fornecimento, aos interessados, do recibo correspondente a cada feito distribuí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manutenção de dois fichários dos feitos distribuídos, sendo um organizado pelos nomes dos reclamantes e o outro pelos dos reclamados, ambos por ordem alfab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 fornecimento a qualquer pessoa que o solicite, verbalmente ou por certidão, de informações sobre os feitos distribuí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 baixa na distribuição dos feitos, quando isto lhe for determinado pelos presidentes das Juntas, formando, com as fichas correspondentes, fichários à parte, cujos dados poderão ser consultados pelos interessados, mas não serão mencionados em certid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8. Os distribuidores são designados pelo presidente do Conselho Regional, dentre os funcionários das Juntas existentes na mesma localidade, e ao mesmo presidente diretamente subordin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Cartório dos Juizos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9. Os Cartórios dos Juizos de Direito investidos na administração da Justiça do Trabalho tem, para esse fim, as mesmas atribuições e obrigações conferidas na Secção I às Secretarias das Juntas de Conciliação e Jul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os Juizos em que houver mais de um Cartório, far-se-á entre eles a distribuição alternada e sucessiva das recla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0. Aos escrivães dos Juizos de Direito investidos na administração da Justiça do Trabalho competem especialmente as atribuições e obrigações dos secretários das Juntas; e aos demais funcionários dos Cartórios as que couberem nas respectivas funções, dentre as que competem às Secretarias das Juntas, enumeradas no art. 5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Secretarias dos Conselhos Reg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 Cada Conselho Regional tem uma Secretaria, sob a direção do funcionário designado para exercer a função de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2. Competem à Secretaria dos Conselhos Regionais, alem das atribuições estabelecidas no art. 54 para a Secretaria dos Juntas, mais a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conclusão dos processos ao presidente e sua remessa, depois de despachados, aos respectivos rela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organização e a manutenção de um fichário de jurisprudência do Conselho, para consulta dos interes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o regimento interno dos Conselhos Regionais serão estabelecidas as demais atribuições, o funcionamento e a ordem dos trabalhos de suas Secre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3. Competem aos secretários dos Conselhos Regionais as mesmas atribuições conferidas no art. 55 aos secretários das Juntas, alem das que lhes forem fixadas no regimento interno dos Conselh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rocesso da Justiça do Trabalh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rocesso em Ge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ções prelimi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4. O processo da Justiça do Trabalho reger-se-á, em todo o território nacional, pelas normas estabelecidas deste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5. Os dissídios individuais ou coletivos submetidos à preciação da Justiça do Trabalho serão sempre sujeitos à concili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os efeitos deste artigo, os juízos e tribunais do Trabalho empregarão sempre os seus bons ofícios e persuasão no sentido de uma solução conciliatória dos conf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ão havendo acordo, o juizo conciliatório converter-se-á obrigatoriamente em arbitral, proferindo decisão na forma prescrita neste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 É lícito às partes celebrar acordo, que ponha termo ao processo, ainda mesmo depois de encerrado o juizo concili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6. Os juízos e tribunais do Trabalho terão ampla liberdade na direção do processo e velarão pelo andamento rápido das causas, podendo determinar quaisquer diligências necessárias ao esclarecimento d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7. Na falta de disposição expressa de lei ou de contrato, as decisões da Justiça do Trabalho deverão fundar-se nos princípios gerais do direito, especialmente do direito social, e na equidade, harmonizando os interesses dos litigantes com os da coletividade, de modo que nenhum interesse de classe ou particular prevaleça sobre o interess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Tratando-se de conflito sobre questões de salários, serão estabelecidas condições que, assegurando justo salário aos trabalhadores, permitam, também, justa retribuição às empresas interes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8. A compensação, ou a retenção, só poderá ser arguida como matéria de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9. Nos casos omissos, o direito processual comum será fonte subsidiária do direito processual do Trabalho, exceto naquilo em que for incompatível com as normas deste regula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atos, termos e prazos process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 Os atos processuais serão públicos, salvo quando o contrário determinar o interesse público, e realizar-se-ão nos dias úteis, das 6 às 2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penhora poderá realizar-se em domingo ou dia feriado, mediante autorização expressa do juiz o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 Os atos e termos processuais poderão ser escritos a tinta ou datilograf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 Os atos e termos processuais que devam ser assinados pelas partes interessadas, quando estas, por motivo justificado, não possam fazê-lo, serão firmado a rogo, na presença de duas testemunhas, sempre que não houver procurador legalmente constituí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 Os termos relativos ao movimento dos processos constarão de simples notas, datadas e rubricadas pelos secretários ou escrivã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 Os prazos previstos neste regulamento contam-se, conforme o caso, a partir da data em que for feita verbalmente, ou expedida, a notificação, daquela em que for publicado o edital no jornal oficial ou no que publicar o expediente da Justiça do Trabalho, ou, ainda, daquela em que for afixado o edital na sede do juizo ou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 Os prazos estabelecidos neste regulamento contam-se com exclusão do dia do começo e inclusão do dia do vencimento, e são contínuos e irrelevaveis, podendo, entretanto, ser prorrogados pelo tempo estritamente necessário para atender a peculiaridades locais, a critério do juiz ou tribunal, ou em virtude de força maior, devidamente compro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prazos que se vencerem em domingo ou dia feriado terminarão no primeiro dia útil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 O vencimento dos prazos será certificado nos processos pelos escrivães ou secre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 Os requerimentos e documentos apresentados, os atos e termos processuais, as petições ou razões de recursos e quaisquer outros papéis referentes aos feitos formarão os autos dos processos, os quais ficarão sob a responsabilidade dos escrivães ou secre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 Os autos dos processos da Justiça do Trabalho não poderão sair dos Cartórios ou Secretarias, salvo quando tiverem de ser remetidos aos órgãos competentes, em caso de recurso ou requi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 As partes, ou seus procuradores, poderão consultar, com ampla liberdade, os processos, nos Cartórios ou Secre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 Os documentos juntos aos autos poderão ser desentranhados somente depois de findo o processo, ficando tras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 As partes poderão requerer certidões dos processos em curso ou arquivados, as quais serão lavradas pelos escrivães ou secre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s certidões dos processos que correrem em segredo de justiça dependerão de despacho do juiz ou presidente. </w:t>
      </w:r>
    </w:p>
    <w:p>
      <w:pPr>
        <w:pStyle w:val="Normal"/>
        <w:jc w:val="both"/>
        <w:rPr>
          <w:rFonts w:ascii="Arial" w:hAnsi="Arial" w:cs="Arial"/>
        </w:rPr>
      </w:pPr>
      <w:r>
        <w:rPr>
          <w:rFonts w:cs="Arial" w:ascii="Arial" w:hAnsi="Arial"/>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Arial" w:hAnsi="Arial" w:cs="Arial"/>
        </w:rPr>
      </w:pPr>
      <w:r>
        <w:rPr>
          <w:rFonts w:cs="Arial" w:ascii="Arial" w:hAnsi="Arial"/>
        </w:rPr>
        <w:t>SECÇÃ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distrib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2. A distribuição das reclamações será feita entre as Juntas de Conciliação e Julgamento, ou os Juizos de Direito do cível nos casos previstos nos arts. 26, § 1º , e 56, pela ordem rigorosa de sua apresentação ao distribu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3. As reclamações serão registradas em livro próprio, rubricado em todas as folhas pela autoridade a que estiver subordinado o distribu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4. O distribuidor fornecerá ao interessado um recibo, do qual constarão, essencialmente, o nome do reclamante e o reclamado, a data da distribuição, o objeto da reclamação e a Junta ou o Juizo a que coube a distrib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 A reclamação verbal será distribuída antes de sua redução a t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Distribuída a reclamação verbal, o reclamante deverá, salvo motivo de força maior, apresentar-se, no prazo de cinco dias, ao Cartório ou à Secretaria, para reduzí-la a termo, sob a pena estabelecida no art. 2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6. A reclamação escrita deverá ser formulada em duas vias e desde logo acompanhada dos documentos em que se fund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7. Feita a distribuição, a reclamação será remetida, pelo distribuidor, à Junta ou Juizo competente, acompanhada do bilhete de distrib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No caso de reclamação verbal, e distribuidor remeterá à Junta, ou ao Juizo, apenas o bilhete de distribuiçã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cu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8. Nos dissídio do trabalho, individuais ou coletivos as custas, até julgamento, serão calculadas progressivamente, de acordo com a seguinte tab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té 100$0, 10 % (dez por c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e mais de 100$0, até 500$0, 9 % (nove por c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 mais de 500$0, até 1.000$0, 8 % (oito por c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 mais de 1.000$0 até 5.000$0, 6 % ( seis por c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de mais de 5.000$0, até 10.000$0, 4 % (quatro por c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mais de 10.000$0, 2 % (dois por c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s Juntas, nos Conselhos Regionais e no Conselho Nacional do Trabalho o pagamento das custas dar-se-á em selo federal aposto aos autos. Nos Juizos de Direito, a importância das custas será dividida proporcionalmente entre o juiz e os funcionários que tiverem funcionado no feito, executados os distribuidores, cujas custas serão pagas no ato, de acordo com o regiment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A divisão a que e refere o parágrafo anterior e as custas da execução serão determinadas em tabelas expedidas pelo Conselho Nacional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 As custas serão calculadas da forma seguinte: quando houver acordo ou condenação, sobre o respectivo valor; quando houver desistência ou arquivamento, sobre o valor do pedido; quando o valor for indeterminado, sobre o que o juiz ou presidente fixar; e, no caso de inquérito administrativo, sobre seis vezes o salário mensal do ou dos recla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s custas serão pagas pelo vencido ou, em se tratando de inquérito administrativo, pelo empregador, antes da remessa do inquérito ao Conselho Regional. Sempre que houver acordo se de outra forma não for convencionado, o pagamento das custas será feito em partes iguais pelos litig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 Tratando-se de empregado sindicalizado, o sindicato que houver intervindo no processo responderá solidariamente pelo pagamento das custas dev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 No caso de não pagamento das custas, far-se-á a execução da respectiva importância segundo o processo estabelecido no capitulo V d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9. Nos casos de dissídios coletivos, as partes vencidas responderão solidariamente pelo pagamento das cust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partes e dos procu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 Os empregados e os empregadores poderão reclamar pessoalmente perante a Justiça do Trabalho e acompanhar as suas reclamações até 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os dissídios individuais os empregados e empregadores poderão fazer-se representar por intermédio de sindicato, advogado, solicitador, ou provisionado, inscrito na Ordem dos Advogados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Nos dissídios coletivos é facultada aos interessados a assistência por adv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 Os maiores de 18 e menores de 21 anos e as mulheres casadas poderão pleitear perante a Justiça do Trabalho sem a assistência de seus pais, tutores ou ma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 Tratando-se de maiores de 14 e menores de 18 anos, as reclamações poderão ser feitas pelos seus representantes legais ou, na falta destes, por intermédio da Procuradoria da Justiça do Trabalho. Nos lugares onde não houver Procuradoria, o juiz ou presidente nomeará pessoa habilitada, para desempenhar o cargo de curador à lid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nu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 Nos processos sujeitos à apreciação da Justiça do Trabalho só haverá nulidades quando resultar dos atos inquinados manifesto prejuízo às partes litig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 As nulidades não serão declaradas senão mediante provocação das parles, as quais deverão arguí-las à primeira vez em que tiverem de falar em audiência ou n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Deverá, entretanto, ser declarada ex officio a nulidade fundada em incompetência de foro. Nesse caso, serão considerados nulos somente os atos decis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O juiz, ou tribunal, que se julgar incompetente determinará, na mesma ocasião, que se faça remessa do processo, com urgência, à autoridade competente, fundamentando sua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5. A nulidade não será pronunc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quando for possível suprir-se a falta ou repetir-se o 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ando arguida por quem lhe tiver dado causa.</w:t>
      </w:r>
    </w:p>
    <w:p>
      <w:pPr>
        <w:pStyle w:val="Normal"/>
        <w:jc w:val="both"/>
        <w:rPr>
          <w:rFonts w:ascii="Arial" w:hAnsi="Arial" w:cs="Arial"/>
        </w:rPr>
      </w:pPr>
      <w:r>
        <w:rPr>
          <w:rFonts w:cs="Arial" w:ascii="Arial" w:hAnsi="Arial"/>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 O juiz, ou tribunal, que pronunciar a nulidade declarará os atos a que ela se este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 A nulidade do ato não prejudicará senão os posteriores que dele dependam ou sejam consequênc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exc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 Nas causas de jurisdição da Justiça do Trabalho, somente podem ser opostas, com suspensão do feito, as exceções de suspeição e in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 As demais exceções serão alegadas como matéria de def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Das decisões sobre exceções de suspeição e incompetência não caberá recurso, podendo, no entanto, as partes alegá-las novamente no recurso que couber da decis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 Apresentada a exceção de incompetência, abrir-se-á vista dos autos ao exceto, por 24 horas, improrrogáveis, devendo a decisão ser proferida na primeira audiência ou sessão que se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 O juiz, presidente, ou vogal, é obrigado a dar-se do suspeito, e pode ser recusado, por algum dos seguintes motivos, em relação à pessoa dos litig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imizade pesso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mizade ín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rentesco por consanguinidade ou afinidade até ao terceiro grau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interesse particular n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Si o recusante houver praticado algum ato pelo qual haja consentido na pessoa do juiz, não mais poderá alegar exceção de suspeição, salvo sobrevindo novo mo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speição não será também admitida, si do processo constar que o recusante deixou de alegá-la anteriormente, quando já a conhecia, ou que, depois de conhecida, aceitou o juiz recuado, ou, finalmente, si procurou de propósito o motivo de que ela se origi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 Apresentada a exceção de suspeição, o juiz ou tribunal designará audiência, dentro de 48 horas, para instrução e julgamento da exc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Nas Juntas de Conciliação e Julgamento e nos Conselhos Regionais, julgada procedente a exceção de suspeição, será logo convocado para a mesma audiência ou sessão, ou para a seguinte, o suplente do membro suspeito, o qual continuará a funcionar no feito até decisão final. Proceder-se-á da mesma maneira quando algum dos membros se declarar susp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Si se tratar de suspeição de juiz de direito, será este substituído na forma da organização judiciária loc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conflitos de juris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 Os conflitos de jurisdição podem ocorrer 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ntas de Conciliação e Julgamento e Juizes de Direito investidos da administração da Justiça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nselhos Reg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Juizos e tribunais do Trabalho e órgãos da Justiça ordin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 Dar-se-á conflito de juris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quando ambas as autoridades se considerarem compe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quando ambas as autoridades se considerarem incompe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 Os conflitos de jurisdição podem ser sus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s juizes e tribunais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elo procurador geral e pelos procuradores regionais da Justiça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ela parte interessada, ou seu repres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5. É vedado à parte interessada suscitar conflito de jurisdição quando já houver oposto na causa, exceção de incompe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 No ato de suscitar o conflito deverá a parte interessada produzir a prova de existência d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 Os conflitos de jurisdição de que trata o art. 102 serão resolv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s Conselhos Regionais, os suscitados entre Juntas e entre Juizos de Direito, ou entre umas e outros, nas respectivas regi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ela Câmara de Justiça do Trabalho, os suscitados entre Conselhos Regionais, ou entre Juntas e Juizos de Direito sujeitos à jurisdição de Conselhos Regionais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elo Supremo Tribunal Federal, os suscitados entre as autoridades da Justiça do Trabalho e as da Justiça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 Nos conflitos de jurisdição entre as Juntas e os Juizos de Direito observar-se-á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juiz ou presidente mandará extrair dos autos as provas do conflito e, com a sua informação, remeterá o processo assim formado no mais breve prazo possível, ao presidente, do Conselho Regional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 Conselho Regional, logo que der entrada o processo, o presidente determinará a distribuição do feito, podendo o relator ordenar imediatamente às Juntas e Juizos, nos casos de conflito positivo, que sobrestejam o andamento dos respectivos processos e solicitar, ao mesmo tempo, quaisquer informações que julgue convenientes. Seguidamente, será ouvida a Procuradoria, após o que o relator submeterá o feito a julgamento na primeir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oferida a decisão, será a mesma comunicada, imediatamente, às autoridades em conflito, prosseguindo o feito no foro julgad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 Aos conflitos de jurisdição entre os Conselhos Regionais aplicar-se-ão as normas estabelecidas no artig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10. Nos conflitos suscitados na Justiça do Trabalho entre as autoridades desta e os órgãos da Justiça ordinária, o processo do conflito, formado de acordo com o inciso I do art. 108, será remetido diretamente ao presidente do Supremo Tribunal Federal. </w:t>
      </w:r>
    </w:p>
    <w:p>
      <w:pPr>
        <w:pStyle w:val="Normal"/>
        <w:jc w:val="both"/>
        <w:rPr>
          <w:rFonts w:ascii="Arial" w:hAnsi="Arial" w:cs="Arial"/>
        </w:rPr>
      </w:pPr>
      <w:r>
        <w:rPr>
          <w:rFonts w:cs="Arial" w:ascii="Arial" w:hAnsi="Arial"/>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Arial" w:hAnsi="Arial" w:cs="Arial"/>
        </w:rPr>
      </w:pPr>
      <w:r>
        <w:rPr>
          <w:rFonts w:cs="Arial" w:ascii="Arial" w:hAnsi="Arial"/>
        </w:rPr>
        <w:t>SECÇÃO I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audi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 As audiências dos órgãos da Justiça do Trabalho serão públicas e realizar-se-ão na sede de juizo ou tribunal em dias úteis, préviamente fixados, entre 8 e 18 horas, não podendo ultrapassar cinco horas seguidas, salvo quando houver matéria ur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Em casos especiais, poderá ser designado outro local para a realização das audiências mediante edital, afixado na sede do juizo ou tribunal, com a antecedência mínima de 24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Sempre que for necessário, poderão ser convocadas audiências extraordinárias, observado o prazo do parágraf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 Ás audiências deverão estar presentes, comparecendo com a necessária antecedência, os escrivães ou secre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 A hora marcada, o juiz ou presidente declarará aberta a audiência, sendo feita pelo secretário ou escrivão a chamada das partes, testemunhas e demais pessoas que devam compar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Se até 15 minutos após a hora marcada, o ,juiz ou presidente não houver comparecido, os presentes poderão retirar-se, devendo o ocorrido constar do livro de registo das audi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4. O juiz ou presidente manterá a ordem nas audiências, podendo mandar retirar do recinto os assistentes que a perturba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l15. O registo das audiências será feito em livro próprio, constando de cada registro os processos apreciados e a respectiva solução, bem como as ocorrências even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Do registo das audiências poderão ser fornecidas certidões às partes que o requerere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pro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96. A prova das alegações incumbe à parte que as fiz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7. O depoimento das parte e testemunhas que não souberem falar a língua nacional será feito por meio de interprete nomeado pelo juiz o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Proceder-se-á da forma indicada neste artigo, quando se tratar de surdo-mudo, ou de mudo, que não saiba esc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Em ambos os casos de que este artigo trata, as despesas correrão por conta da parte a quem interessar o depo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8. As partes e testemunhas serão inquiridas pelo juiz ou presidente, podendo ser reinquiridas, por seu intermédio, a requerimento dos vogais, das partes, seus representantes ou advo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9. Cada uma das partes não poderá indicar mais de três testemunhas, salvo quando se tratar de inquérito administrativo, caso em que esse número poderá ser elevado a s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0. As testemunhas não poderão sofrer qualquer desconto pelas faltas ao serviço, ocasionadas pelo seu comparecimento para depor, quando devidamente arroladas ou convo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1. Se a testemunha for funcionário civil, ou militar, e tiver de depor em hora de serviço, será requisitada ao chefe da repartição para comparecer à audiência mar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2. O juiz ou presidente providenciará para que o depoimento de uma testemunha não seja ouvido pelas demais que tenham de depor n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3. As testemunhas comparecerão à audiência independentemente de intimação ou no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s que não comparecerem serão intimadas, ex officio ou a requerimento da parte, ficando sujeitas à condução coercitiva, alem das penalidades do art. 218, caso, sem motivo justificado, não atendam à inti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4.É facultado a cada uma das partes apresentar um perito ou um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5. O juiz ou presidente poderá arguir os peritos compromissados, ou os técnicos, e rubricará, para ser junto ao processo, o laudo que os primeiros tiverem apres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6. Toda testemunha, antes de prestar o compromisso legal, será qualificada, indicando o nome, nacionalidade, profissão, idade, residência, e, quando empregado, o tempo de serviço prestado ao empregador, ficando sujeita, em caso de falsidade, às leis pe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7. A testemunha que for parente até ao terceiro grau civil, amigo intimo, ou inimigo, de qualquer das partes, não prestará compromisso, e seu depoimento valerá como simples in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8. O documento oferecido para prova só será aceito, se estiver no original ou em certidão autêntica, ou quando conferida a respectiva pública-forma ou cópia perante o juiz ou tribunal.</w:t>
      </w:r>
    </w:p>
    <w:p>
      <w:pPr>
        <w:pStyle w:val="Normal"/>
        <w:jc w:val="both"/>
        <w:rPr>
          <w:rFonts w:ascii="Arial" w:hAnsi="Arial" w:cs="Arial"/>
        </w:rPr>
      </w:pPr>
      <w:r>
        <w:rPr>
          <w:rFonts w:cs="Arial" w:ascii="Arial" w:hAnsi="Arial"/>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Arial" w:hAnsi="Arial" w:cs="Arial"/>
        </w:rPr>
      </w:pPr>
      <w:r>
        <w:rPr>
          <w:rFonts w:cs="Arial" w:ascii="Arial" w:hAnsi="Arial"/>
        </w:rPr>
        <w:t>SECÇÃO X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decisão e sua eficá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9. A decisão será proferida depois de rejeitada pelas partes a proposta de conci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o caso de conciliação, o termo que for lavrado valerá como decisão irrecorr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0. Da decisão deverão constar o nome das partes o resumo do pedido e da defesa, a apreciação das provas, os fundamentos da decisão e a respectiva conclu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Quando a decisão concluir pela procedência do pedido, determinará o prazo e as condições para o seu cump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decisão mencionará sempre as custas que devam ser pagas pela part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1. Existindo na decisão evidentes erros ou enganos de escrita, de datilografia ou de cálculo, poderão os mesmos, antes da execução, ser corrigidos, ex officio, ou a requerimento dos interessados ou da Procuradoria da Justiça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2. Salvo nos casos previstos neste regulamento, a publicação das decisões e sua notificação aos litigantes ou a seus patronos, consideram-se realizadas nas próprias audiências em que forem as mesmas profe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3. O cumprimento do acordo ou da decisão far-se-á no prazo e condições estabe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4. É vedado aos órgãos da Justiça do Trabalho conhecer de questões já decididas, excetuados os casos expressamente previstos neste regula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DISSÍDIOS INDIVIDUA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forma da reclamação e da no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5. Nas localidades em que houver apenas uma Junta de Conciliação e Julgamento ou um escrivão do cível, a reclamação será apresentada diretamente à Secretaria da Junta ou ao Cartório do Jui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6. Nas localidades em que houver mais de uma Junta ou mais de um Juizo ou escrivão do cível, a reclamação será, preliminarmente, sujeita à distribuição, na forma do disposto no capítulo I, secção III, deste ti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7. A reclamação poderá ser aprese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s empregados e empregadores, pessoalmente ou por seus representantes, e pelos sindicatos de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or intermédio das Procuradorias Regionais da Justiça do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8. A reclamação poderá ser escrita ou ver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Sendo escrita, a reclamação deverá conter a designação do presidente da Junta ou do juiz de direito, a quem for dirigida. a qualificação do reclamante e do reclamado, uma breve exposição dos fatos de que resulte o dissídio, o pedido, a data e a assinatura do reclamante ou de seu repres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Se verbal, a reclamação será reduzida a termo, em duas vias, datadas e assinadas pelo escrivão ou secretário, observado, no que couber, o disposto no parág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9. Recebida e protocolada a reclamação, o escrivão ou secretário, dentro de 48 horas. remeterá a segunda via da petição, ou do termo, ao reclamado, notificando-o, ao mesmo tempo, para comparecer à audiência de julgamento, que será a primeira desimpedida, depois de cinco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A notificação será feita em registado postal, com franquia. Se o reclamado criar embaraços ao seu recebimento, ou não for encontrado, far-se-á a notificação por edital, inserto no jornal oficial ou no que publicar o expediente forense, ou, na falta, afixado na sede da Junta ou Jui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0 reclamante será notificado no ato da apresentação da reclamação ou na forma do parág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0. Sendo várias as reclamações e havendo identidade de matéria, poderão ser acumuladas num só processo, se se tratar de empregados da mesma empresa ou estabeleci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audiência d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1. Na audiência de julgamento deverão estar presentes o reclamante e o reclamado, independentemente do comparecimento de se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É facultado ao empregador fazer-se substituir pelo gerente, ou por qualquer outro preposto que tenha conhecimento do facto, e cujas declarações obrigarão o pre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Se por doença ou qualquer outro motivo ponderoso, devidamente comprovado, não for possível ao empregado comparecer pessoalmente, poderá fazer-se representar por outro empregado que pertença à mesma profissão, ou pelo seu sind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2. O não comparecimento do reclamante à audiência importa o arquivamento da reclamação, e o não comparecimento do reclamado importa revelia, alem de confissão, quanto à matéria de f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correndo, entretanto, motivo relevante, poderá o presidente suspender o julgamento, designando nova audi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3. O reclamante e o reclamado comparecerão à audiência acompanhados das suas testemunhas, apresentando, nessa ocasião, as demais pro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4. Lida a reclamação, ou dispensada a leitura por ambas as partes, o reclamado terá vinte minutos para deduzir sua defesa. </w:t>
      </w:r>
    </w:p>
    <w:p>
      <w:pPr>
        <w:pStyle w:val="Normal"/>
        <w:jc w:val="both"/>
        <w:rPr>
          <w:rFonts w:ascii="Arial" w:hAnsi="Arial" w:cs="Arial"/>
        </w:rPr>
      </w:pPr>
      <w:r>
        <w:rPr>
          <w:rFonts w:cs="Arial" w:ascii="Arial" w:hAnsi="Arial"/>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t>Art. 145. Terminada a defesa, o juiz ou presidente proporá a conci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Se houver acordo, lavrar-se-á termo, assinado pelo presidente e pelos litigantes, consignando-se o prazo e demais condições para seu cump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Entre as condições a que se refere o parágrafo anterior, poderá ser estabelecida a de ficar a parte que não cumprir o acordo obrigada a satisfazer integralmente o pedido ou pagar uma indenização convencionada, sem prejuízo do cumprimento do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6. Não havendo acordo, seguir-se-á a instrução do processo, podendo o presidente, ex officio ou a requerimento de qualquer vogal, interrogar os litig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Findo o interrogatório, poderá qualquer dos litigantes retirar-se, prosseguindo a instrução com o seu repres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Serão, a seguir, ouvidas as testemunhas, os peritos e os técnicos, se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7. A audiência de julgamento será contínua; mas, se não for possível, por motivo de força maior, concluí-la no mesmo dia, o juiz ou presidente marcara a sua continuação para a primeira desimpedida, independentemente de nova no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8. Terminada a instrução, poderão as partes aduzir razões finais, em prazo não excedente de dez minutos para cada uma. Em seguida, o juiz ou o presidente renovará a proposta de conciliação, e, não se realizando esta, será proferida a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s Juntas, antes de ser proferida a decisão, o presidente proporá aos vogais a solução do dissídio e, depois de tomar-lhes os votos, decidirá de acordo com o ven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9. Os trâmites da instrução e julgamento da reclamação serão resumidos em ata, de que constará, na íntegra, a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ta será assinada pelo presidente e pelos vogais, ou pelo juiz, juntando-se ao processo o seu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0. Da decisão serão os litigantes notificados, pessoalmente, ou por seu representante, na própria audiência. No caso de revelia, a notificação far-se-á pela forma estabelecida no § 1 do art. 13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RECLAMAÇÃO PARA INQUÉRIT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1. Para a instauração de inquérito administrativo contra empregado garantido com estabilidade, o empregador apresentará reclamação por escrito à Junta ou Juizo de Direito, dentro de trinta dias, contados da data da suspensão do emp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2. O processo de inquérito administrativo perante a Junta ou Juizo obedecerá às normas estabelecidas no capítulo precedente, excluído o julgamento, observando-se, a seguir, o disposto nos demais artigos do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3. Terminada a instrução do processo e renovada a proposta de conciliação, não havendo acordo, o presidente mandará certificar, no mesmo ato, essa circunstância e remeter o processo ao Conselho Regional, para apreciação e julgamento do inqué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4. Tendo havido acordo e alegando uma das partes o seu não cumprimento, será a outra notificada para dizer no prazo de cinco dias, findo o qual, com as alegações ou sem elas, será o processo remetido ao Conselho Regional, para apreciação 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5. A remessa do inquérito ao Conselho Regional será feita sob registo postal, com franquia, salvo quanto às Juntas situadas na sede do Conse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6. Se tiver havido prévio reconhecimento da estabilidade do empregado (art. 9 , alínea a, inciso I), o julgamento do inquérito pelo Conselho Regional não prejudicará a execução para pagamento dos salários devidos ao empregado até à data da instauração do mesmo inqué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7. A denominação de inquérito administrativo e as normas para o mesmo estabelecidas neste capítulo ficam extensivas a quaisquer procedimentos instituídos na legislação vigente para a apuração de faltas praticadas por empregados garantidos com estabilidad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DISSÍDIOS COLETIV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instauração da inst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8. A instância será instaurada mediante representação escrita ao presidente do tribunal. Poderá ser também instaurada por iniciativa do presidente, ou, ainda, a requerimento da Procuradoria da Justiça do Trabalho, sempre que ocorrer suspensão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9. A representação poderá ser feita pelo empregador ou empregadores interessados, pelos seus sindicatos, ou pelos sindicatos de emp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Quando não houver sindicato que represente a categoria profissional, poderá a representação ser feita por um terço dos empregados do estabelecimento ou estabelecimentos envolvidos no dissí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0. A representação será apresentada em tantas vias quantos forem os reclamados e deverá co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designação e qualificação dos reclamantes e dos reclamados e a natureza do estabelecimento ou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s motivos do dissídio e as bases da conci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1. No caso do parágrafo único do art. 159, a representação poderá ser escrita ou verbal e deverá indicar o representante ou representantes dos reclam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Quando verbal, a representação será feita ao presidente do tribunal ou à Procuradoria da Justiça do Trabalho, sendo reduzida a termo pelo funcionário designado para esse fi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conciliação e do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2. Recebida e protocolada a representação, e estando na devida forma, o presidente do tribunal designará a audiência de conciliação, dentro do prazo de dez dias, determinando a notificação dos dissidentes, com observância do disposto no art. l3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Quando a instância for instaurada ex officio, a audiência deverá ser realizada dentro do prazo mais breve possível, após o conhecimento do dissí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3. É facultado ao empregador fazer-se representar na audiência pelo gerente, ou por qualquer outro preposto que tenha conhecimento do dissídio, e por cujas declarações será sempre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4. Na audiência designada, comparecendo ambas as partes, ou seus representantes, o presidente do tribunal as convidará para se pronunciarem sobre as bases da conciliação. Caso não sejam aceitas as bases propostas, o presidente submeterá aos interessados a solução que lhe pareça capaz de resolver o dissí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5. Havendo acordo, o presidente o submeterá á homologação do tribunal na primeir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6. Não havendo acordo ou não comparecendo ambas as partes, ou uma delas, o presidente submeterá o processo a julgamento, depois de ouvida a Procurad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7. Sempre que, no decorrer do dissídio, houver ameaça de perturbação da ordem, o presidente requisitará à autoridade competente as providências que se tornarem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8. Quando o dissídio ocorrer fora da sede do tribunal, poderá o presidente, se julgar conveniente, delegar à autoridade local as atribuições de que tratam os arts. 162 e 164. Nesse caso, não havendo conciliação, a autoridade delegada encaminhará o processo ao tribunal, fazendo exposição circunstanciada dos fatos e indicando a solução que lhe parecer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9. Da decisão do tribunal serão notificadas as partes, os seus representantes , em registado postal, com franquia, fazendo-se, outrossim, a sua publicação no jornal oficial, para ciência dos demais interessados.</w:t>
      </w:r>
    </w:p>
    <w:p>
      <w:pPr>
        <w:pStyle w:val="Normal"/>
        <w:jc w:val="both"/>
        <w:rPr>
          <w:rFonts w:ascii="Arial" w:hAnsi="Arial" w:cs="Arial"/>
        </w:rPr>
      </w:pPr>
      <w:r>
        <w:rPr>
          <w:rFonts w:cs="Arial" w:ascii="Arial" w:hAnsi="Arial"/>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Arial" w:hAnsi="Arial" w:cs="Arial"/>
        </w:rPr>
      </w:pPr>
      <w:r>
        <w:rPr>
          <w:rFonts w:cs="Arial" w:ascii="Arial" w:hAnsi="Arial"/>
        </w:rPr>
        <w:t>SECÇÃ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extensão das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0. Em caso de dissídio coletivo que tenha por motivo novas condições de trabalho e no qual figura como parte apenas uma fração de empregados de uma empresa, poderá o tribunal competente, na própria decisão, estender tais condições de trabalho, se julgar justo e conveniente, aos demais empregados da empresa que forem da mesma profissão dos diss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tribunal fixará a data em que a decisão deve entrar em execução, bem como o prazo de sua vigência, o qual não poderá ser superior a quatr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1. A decisão obre novas condições de trabalho poderá também ser estendida a todos os empregados da mesma categoria profissional compreendida na jurisdição do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solicitação de um ou mais empregadores, ou de qualquer sindicato de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or solicitação de um ou mais sindicatos de empre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x officio, pelo tribunal que houver proferido a deci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2. Para que a decisão possa ser estendida, na forma, do artigo anterior, torna-se preciso que três quartos dos empregadores e três quartos dos empregados, ou seus respectivos sindicatos, concordem com a extensão da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 O tribunal competente marcará prazo, não inferior a trinta nem superior a sessenta d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m de que se manifestem os interes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uvidos os interessados e a Procuradoria da Justiça do Trabalho, será o processo submetido ao julgamento do tribu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3. Sempre que o tribunal estender a decisão, marcará a data em que a extensão deva entrar em vigo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cumprimento das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4. Celebrado o acordo ou transitada em julgado a decisão, seguir-se-á e seu cumprimento, sob as penas estabelecidas neste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Quando os empregadores deixarem de satisfazer o pagamento de salários na conformidade da decisão proferida, poderão os empregados, juntando certidão de tal decisão, apresentar reclamação à Junta ou Juizo competente, observado o processo previsto no capítulo II deste título, sendo vedado, porem, questionar sobre a matéria de fato e de direito já apreciada na decis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rev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5. Decorrido mais de um ano de sua vigência, caberá revisão das decisões que fixarem condições de trabalho, quando se tiverem modificado as circunstâncias que as ditaram, de modo que tais condições se hajam tornado injustas ou in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6. A revisão poderá ser promovida por iniciativa do tribunal prolator, da Procuradoria da Justiça do Trabalho, das associações sindicais ou do empregados ou empregadores interessados no cumprimento da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Quando a revisão for promovida por iniciativa do tribunal prolator ou da Procuradoria, as associações sindicais e o empregador ou empregados interessados serão ouvidos no prazo de trinta dias. Quando promovida por uma das partes interessadas, serão as outras ouvidas também por igual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7. A revisão será julgada pelo tribunal que tiver proferido a decisão, depois de ouvida a Procuradoria da Justiça do Trabalh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EXECU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ções prelimi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8. As decisões passadas em julgado e os acordos, quando não cumpridos, serão executados pela forma estabelecida n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9. É competente para a execução das decisões o juiz ou presidente do tribunal que tiver conciliado ou julgado originariamente o dissí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0. A execução poderá ser promovida por qualquer interessado, ou ex officio pelo próprio juiz ou presidente do tribunal competente, nos termos do artig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Quando se tratar de decisão dos Conselhos Regionais, a execução poderá ser promovida pela Procuradoria da Justiça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1. Requerida a execução, o juiz ou presidente providenciará imediatamente para que lhe seja presente o respectivo process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mandato de citação e da pen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2. O juiz ou presidente do tribunal, requerida a execução, mandará expedir mandado de citação ao executado afim de que cumpra a decisão, ou o acordo no prazo, pelo modo e sob as cominações estabelecidas ou, em se tratando de pagamento em dinheiro, para que pague em 48 horas, ou garanta a execução sob pena de pen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O mandato de citação deverá conter a decisão exequenda ou o termo de acordo não cump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citação será feita pelos funcionários para esse fim desig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 Se o executado, procurado por duas vezes no espaço de 48 horas, não for encontrado, far-se-á a citação por edital, publicado no jornal oficial ou, na falta deste, afixado na sede da junta ou juizo durante cinco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3. No caso de pagamento da importância reclamada, será este feito perante o escrivão ou secretário, lavrando-se termo de quitação, em duas vias, assinadas pelo exequente, pelo executado e pelo mesmo escrivão ou secretário, entregando-se a segunda via ao executado e juntando-se a outra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ão estando presente o exequente, será depositada a importância, mediante guia, no Banco do Brasil ou na Caixa Econômica Federal ou, em falta deste em estabelecimento bancário idô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4. O executado que não pagar a importância reclamada poderá garantir a execução nomeando bens à penhora, ou depositando a mesma importância, acrescida da correspondente às custas da exec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5. Não pagando o excedente, nem garantindo a execução seguir-se-á a penhora dos bens, tantos quantos bastem ao pagamento da importância reclamada, juros da mora e cust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embargos à execução e da sua impugn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0. Garantida a execução ou penhorados os bens, terá o executado cinco dias para apresentar embargos, cabendo igual prazo ao exequente para a impugn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matéria de defesa será restrita às alegações de cumprimento da decisão ou do acordo, quitação ou prescrição da dí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Se na defesa tiverem sido arroladas testemunhas, poderá o juiz ou o presidente do tribunal, caso julgue necessários seus depoimentos, marcar audiência para a produção das provas, a qual deverá realizar-se dentro de cinco d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julgamento e dos trâmites finais da exec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7. Não tendo sido arroladas testemunhas na defesa, o juiz ou presidente, conclusos os autos, proferirá sua decisão dentro de cinco dias, julgando subsistente ou insubsistente, a pen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8. Se tiverem sido arroladas testemunhas, finda sua inquirição em audiência, o escrivão ou secretário fará dentro de 48 horas conclusos os autos ao juiz, ou presidente, que proferirá sua decisão, na forma prevista no artig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9. Proferida a decisão serão da mesma notificadas as partes interessadas, em registado postal, com franq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0. Julgada subsistente a penhora, o juiz, ou presidente, mandará proceder logo à avaliação dos bens penho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1. A avaliação será feita por avaliador oficial ou na falta deste, por funcionário, ou perito nomeado para esse fim pelo juiz o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2. Concluída a avaliação, dentro de dez dias, contados da data da nomeação do avaliador ou perito, seguir-se-á a arrematação que será anunciada por edital, afixado na sede do juizo ou tribunal e publicado no jornal local se houver com a antecedência de vinte d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3. Se na primeira praça os bens penhorados não tiverem alcançado o preço da avaliação, haverá, decorrido o prazo de dez dias, segunda praça na qual os bens serão vendidos pelo maior lance, tendo o exequente preferência para a adjud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Em qualquer caso, o arrematante deverá garantir o lance com o sinal correspondente a 20 % (vinte por cento) do seu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4. Não havendo licitantes na segunda praça, e não requerendo o exequente a adjudicação dos bens penhorados, poderão os mesmos ser vendidos por leiloeiro, nomeado pelo juiz o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5. Se o arrematante, ou seu fiador, não pagar dentro de 24 horas o preço da arrematação, perderá, em benefício da execução, o sinal de que trata o parágrafo único do art. 193, voltando à praça os bens exec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6. Aos trâmites e incidentes do processo da execução são aplicáveis, naquilo em que não contravierem ao presente regulamento, os preceitos que regem o processo dos executivos fiscais para a cobrança judicial da dívida ativa da Fazenda Pública Feder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ÇÃ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execução por prestações sucess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7. A execução para pagamento de prestações sucessivas far-se-á com observância das normas constantes desta secção, sem prejuízo das demais estabelecidas n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8. Nas prestações sucessivas, per tempo determinado a execução pelo não pagamento de uma prestação compreenderá as que lhe sucede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9. Tratando-se de prestações sucessivas, por tempo indeterminado, a execução compreenderá inicialmente as prestações devidas até à data do ingresso na exec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Executadas essas prestações, a penhora renovar-se-á periodicamente, sempre que o exequente o requerer, pelas prestações vencidas até à data do requerimento, se o executado, notificado, dentro de 48 horas não provar quitação ou não arguir fato impeditivo por parte do exeq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rguindo o executado fato do exequente que impeça ou crie embaraços ao cumprimento da decisão ou acordo, o juiz, ou presidente, em audiência que designar, procederá à instrução e julgamento da matéria argu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 Julgada improcedente a arguição, realizar-se-á, ato contínuo, a penh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0. Das decisões são admissíveis os seguintes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mb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urso ordi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recurso extraordin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gr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incidentes do processo são resolvidos pelo próprio juizo ou tribunal, admitindo-se a apreciação do merecimento das decisões interlocutórias somente em recurso da decisão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1. Cabem embargos das decisões definitivas das Juntas e Juizos, nos dissídios individuais concernentes a salários, férias e indenizações por despedida injusta, em que o valor da condenação haja sido igual ou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300$0 (trezentos mil réis), nas capitais do Território do Acre e dos Estados do Amazonas, Pará, Maranhão, Piauí, Rio Grande do Norte, Alagoas, Sergipe, Goiás e Mato Grosso, ou a 150$0 (cento e cinquenta mil réis) nos municípios do interior do Território e dos Estados refe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600$0 (seiscentos mil réis) nas capitais dos Estados do Ceará, Pernambuco, Baía, Espírito Santo, Paraná, Rio Grande do Sul e Minas Gerais, ou a 300$0 (trezentos mil réis); nos municípios do interior desse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1:000$0 (um conto de réis), no Distrito Federal e nas capitais dos Estados do Rio de Janeiro e São Paulo, ou a 500$0 (quinhentos mil réis), nos municípios do interior desse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Cabem também embargos das decisões definitivas dos Conselhos Regionais proferidas em inquéritos administrativos quando por unanimidade de v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Os embargos serão opostos no prazo de cinco dias e julgados pelo próprio juiz ou tribunal prolator da decisão emba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2. Cabe recurso ordinário, para a instância superior, das decisões definitivas não previstas no artig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prazo para a interposição do recurso ordinário é de dez dias, nos dissídios individuais, e de vinte dias, nos dissídios col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3. Cabe recurso extraordinário das decisões, proferidas em única ou última instância pelos Conselhos Regionais, que derem à mesma lei interpretação diversa da que tiver sido dada por outro Conselho Regional ou pela Câmara de Justiça do Trabalho ou, ainda, pelo Conselho Nacional do Trabalho, na plenitude de sua com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O recurso extraordinário será interposto, no prazo de quinze dias, para a Câmara de Justiça do Trabalho, ou para o Conselho Pleno, quando se tratar de interpretação d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recurso terá efeito devolutivo, salvo ao juiz, ou presidente do tribunal recorrido, no caso de divergência manifesta, dar-lhe, também, o efeito suspen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4. Cabe agravo das decisões do juiz, ou presidente, nas execu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agravo será interposto no prazo de cinco dias e não terá efeito suspensivo, sendo facultado, porem, ao juiz, ou presidente, sobrestar, quando julgar conveniente, o andamento do feito, até julgamento do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agravo será julgado pelo próprio tribunal presidido pela autoridade recorrida ou, em se tratando de decisão de Juiz de Direito, pelo juiz da comarca mais próxima investido na administração da Justiça do Trabalho, a quem o primeiro informará minuciosamente sobre a matéria controvertida, ou remeterá os autos, quando tiver sobrestado a andamento do 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5. Das decisões proferidas em dissídio coletivo que afete empresa de serviço pública ou, em qualquer caso, das proferidas em revisão, poderão recorrer, alem dos interessados, o presidente do tribunal e a Procuradoria da Justiça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6. Os recursos serão interpostos por simples petição e terão efeito meramente devolutivo, salvo as exceções previstas neste regulamento, sendo permitida a execução provisória, até pen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Tratando-se, porem, de salários, férias ou indenizações por despedida injusta, de valor até 5:000$0 (cinco contos de réis), só será admitido recurso mediante prova do depósito da importância da condenação. Neste caso, transitada em julgado a decisão recorrida, será ordenado, desde logo, o levantamento do depósito em favor da parte venc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7. Interposto o recurso, será notificado o recorrido, para oferecer as suas razões, em prazo igual ao que tiver tido o reco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8. Sem prejuízo dos prazos previstos neste capítulo, terão as partes vista dos autos em cartório ou n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9. As normas sobre os recursos das decisões da Câmara de Justiça do Trabalho ser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que estabelecer o regulamento do Conselho Nacional do Trabalh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penalidad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LOCK-CUT" E DA GR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0. Os empregadores que, individual ou coletivamente suspenderem os trabalhos dos seus estabelecimentos, sem prévia autorização do tribunal competente, ou que violarem, ou se recusarem a cumprir decisão proferida em dissídio coletivo incorrerão nas seguintes pe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lta de 5:000$0 (cinco contos de réis) a 50:000$0 (cinquenta contos de r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erda do cargo de representação profissional em cujo desempenho estive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uspensão, pelo prazo de dois anos a cinco anos, do direito de serem eleitos para cargo de representaçã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Se o empregador for pessoa jurídica, as penas previstas nas alíneas b e c incidirão sobre os administradoras respons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Se a empregador for concessionário do serviço público, as penas serão aplicadas em dobro. Nesse caso, se o concessionário for pessoa jurídica, o presidente do tribunal que houver proferido a decisão poderá, sem prejuízo do cumprimento desta e da aplicação das penalidades cabíveis, ordenar o afastamento dos administradores responsáveis, sob pena de ser cassada a conc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 Sem prejuízo das sanções cominadas neste artigo, os empregadores ficarão obrigados a pagar os salários devidos aos seus empregados, durante o tampo de suspensão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1. Os empregados que, coletivamente e sem prévia autorização do tribunal competente, abandonarem o serviço, ou desobedecerem a qualquer decisão proferida em dissídio coletivo, incorrerão nas seguintes pe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spensão do emprego até seis meses, ou dispensa do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erda do cargo de representação profissional em cujo desempenho estive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uspensão, pelo prazo de dois anos a cinco anos, do direito de serem eleitos para carga de representaçã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2. Quando a suspensão do serviço ou a desobediência às decisões dos tribunais do Trabalho for ordenada por associação profissional, sindical ou não, de empesgados ou de empregadores, a pena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a ordem for ato de assembléia, cancelamento do registo da associação, alem da multa de 5:00$0, (cinco contos de réis), aplicada em dobro, em se tratando de serviç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 a instigação ou ordem for ato exclusivo das administradores, perda do cargo, sem prejuízo da pena cominada no artigo seguinte.</w:t>
      </w:r>
    </w:p>
    <w:p>
      <w:pPr>
        <w:pStyle w:val="Normal"/>
        <w:jc w:val="both"/>
        <w:rPr>
          <w:rFonts w:ascii="Arial" w:hAnsi="Arial" w:cs="Arial"/>
        </w:rPr>
      </w:pPr>
      <w:r>
        <w:rPr>
          <w:rFonts w:cs="Arial" w:ascii="Arial" w:hAnsi="Arial"/>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t>Art. 213. Aquele que, empregado ou empregador, ou mesmo estranho às categorias em conflito, instigar à pratica de infrações previstas neste capítulo, ou se houver feito cabeça de coligação de empregadores ou de empregados, incorrerá na pena de seis meses a três anos de prisão, sem prejuízo das demais sanções co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Tratando-se de serviço público, ou havendo violência contra pessoa ou cousa, as penas previstas neste artigo serão aplicadas em d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estrangeiro que incidir nas sanções deste artigo, depois de cumprir a respectiva penalidade, será expulso do país, observados os dispositivos da legislação comu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PENALIDADES CONTRA OS MEMBROS DA JUSTIÇA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4. Aquele que recusar o exercício da função de vogal de Junta de Conciliação e Julgamento ou de Conselho Regional, sem motivo justificado, incorrerá nas seguintes p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ndo representante de empregadores, multa de 100$0 (cem mil réis) á 1:000$0 (um conto de réis) e suspensão do direito de representação profissional por dois anos a cinco 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ndo representante de empregados, multa de 10$0 (dez mil réis) a 100$0 (cem mil réis) e suspensão do direito de representação profissional por dois anos a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5. Os vogais das Juntas da Conciliação e Julgamento, ou dos Conselhos Regionais, que faltarem a três reuniões ou sessões consecutivas, sem motivo justificado, perderão o cargo, alem de incorrerem nas penas do artig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Se a falta for do presidente, incorrerá ele na pena de perda do cargo, alem da perda dos vencimentos correspondentes aos dias em que tiver faltado às audiências ou sessões consecu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6. Aos presidentes, membros, juizes, vogais e funcionários auxiliares da Justiça do Trabalho aplica-se o disposto no capítulo único do título V da Consolidação das Leis Pena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OUTRAS PE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7. O empregador que deixar de cumprir decisão passada em julgado sobre readmissão ou reintegração de empregado, alem do pagamento dos salários deste incorrerá na multa de 10$0 (dez mil réis) a 50$0 (cinquenta mil réis) por dia, até que seja cumprida a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O empregador que impedir ou tentar impedir que empregado seu sirva como vogal em tribunal do trabalho, ou que perante este preste depoimento, incorrerá na multa de 500$0 (quinhentos mil réis) a 5:000$0 (cinco contos de r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Na mesma pena do parágrafo anterior incorrerá o empregador que dispensar seu empregado pelo fato de haver servido como vogal ou prestado depoimento como testemunha, sem prejuízo da indenização que a lei estabele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8. Aqueles que se recusarem a depor como testemunhas, sem motivo justificado, incorrerão na multa da 50$0 (cinquenta mil réis) a 500$0 (quinhentos mil r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9. Aquele que, tendo apresentado ao distribuidor reclamação verbal, não se apresentar, no prazo estabelecido no parágrafo único do art. 85, à Junta ou Juizo para faze-lo tomar por termo incorrerá na pena de perda, pelo prazo de seis meses, do direito de reclamar perante a Justiça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0. Na mesma pena do artigo anterior incorrerá o reclamante que, por duas vezes seguidas, der causa ao arquivamento de que trata o art. 1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1. As infrações de disposições, deste regulamento, para as quais não haja penalidades cominadas serão punidas com a multa de 50$0 (cinquenta mil réis) a 5:000$0 (cinco contos do réis), elevada ao dobro na reincidênc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APLICAÇÃO DAS PE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2. As penalidades estabelecidas neste título serão aplicadas pelo juiz, ou tribunal, que tiver de conhecer da desobediência, violação, recusa, falta, ou coação, ex officio, ou mediante representação de qualquer interessado ou da Procuradoria da Justiça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3. Tomando conhecimento do fato imputado, o juiz, ou tribunal competente, mandará notificar o acusado, para apresentar, no prazo de quinze dias, defesa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É facultado ao acusado, dentro do prazo estabelecido neste artigo, requerer a produção de testemunhas, até ao máximo de cinco. Nesse caso, será marcada audiência para a inqui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Findo o prazo de defesa, o processo será imediatamente concluso para julgamento, que deverá ser proferido no prazo de dez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4. Da imposição das penalidades a que se refere este capítulo caberá recurso ordinário para o tribunal superior, no prazo de dez dias, salvo se a imposição resultar de dissídio coletivo, caso em que o prazo será de vint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25. Sempre que o infrator incorrer em pena criminal, far-se-á remessa das peças necessárias à autoridade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26. A cobrança das multas estabelecidas neste título será feita, mediante executivo fiscal, perante o Juizo competente para a cobrança da dívida ativa da Fazenda Públic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cobrança das multas será promovida, no Distrito Federal e nos Estados em que funcionarem os Conselhos Regionais, pela Procuradoria da Justiça do Trabalho e, nos demais Estados, de acordo com o disposto no Decreto-lei nº 90, de 17 de dezembro de 193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7. Não havendo disposição especial em contrário, qualquer reclamação perante a Justiça do Trabalho prescreve em dois anos, contados da data do ato ou fato que lhe der ori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28. São isentos do selo as reclamações, representações, requerimentos, atos e processos relativos à Justiça do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9. As repartições públicas e as associações sindicais são obrigadas a fornecer aos juizes o Tribunais do Trabalho e a Procuradoria da Justiça do Trabalho as informações e os dados necessários à instrução e ao julgamento dos feitos submetidos à sua aprec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0. Para os efeitos deste regulamento, equiparam-se aos serviços públicos os de utilidade pública, bem como os que forem prestados em armazéns de gêneros alimentícios, açougues, padarias, leitarias, farmácias, hospitais, minas, empresas de transporte e comunicações, bancos e estabelecimentos que interessem à seguranç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1. Os créditos resultantes das decisões dos Juizes e Tribunais do Trabalho serão privilegiados nos processos de falência, insolvência ou concurso de cred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ções transi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2. Os vogais, representantes de empregadores e empregados, que devam servir nos Conselhos Regionais e nas Juntas, no primeiro período de dois anos serão livremente designados pelo Presidente da República, observados os requisitos exigidos no artigo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3. A Justiça do Trabalho instalar-se-á, em todo o país, no dia 1 de maio de 1941, ficando extintas, nessa data, as atuais Juntas de Conciliação e Julgamento e Comissões Mistas de Conci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té a data da instalação da Justiça do Trabalho, continuarão a decidir as atuais Juntas de Conciliação e Julgamento as Comissões Mistas de Conciliação e o Conselho Nacional do Trabalho, com a competência que lhes é atribuída pela legislação anterior à data da publicação deste regulamento, observado o processo estabelecido na mesma legis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4. As execuções dos julgados das atuais Juntas de Conciliação e Julgamento e Comissões Mistas de Conciliação e do Conselho Nacional do Trabalho que, na data da instalação da Justiça do Trabalho, já estiverem ajuizadas na Justiça comum, continuarão a correr perante esta, em conformidade com o Decreto-lei nº 39, de 3 de dezembro de 19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5. Ficam criadas as seguintes Juntas de Conciliação e Julgamento, cuja instalação se fará a 1 de maio de 1941: seis no Distrito Federal, seis na capital do Estado de S. Paulo, duas nas dos Estados de Pernambuco, Baía, Rio de Janeiro, Minas Gerais e Rio Grande do Sul, e uma nas dos demai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6. A Comissão de que trata o art. 108 do Decreto-lei nº 1.237, de 2 de maio de 1939, caberá ultimar, sob a presidência do presidente do Conselho Nacional do Trabalho, a instalação da Justiça do Trabalho e a reorganização do Conselho Nacional do Trabalho, competindo-lhe tomar todas as medidas necessárias para tal fim, especi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alizar as concorrências administrativas para aquisição do material permanente e de expediente que for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pedir as instruções e os modelos de que haja m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colaborar com o Departamento Administrativo do Serviço Público na realização das provas e concursos para admissão do pesso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omover a instalação condigna das Juntas e Conselhos Regionais, alugando os edifícios apropriados, ou entendendo-se com as autoridades federais, estaduais, ou municipais, afim de obter a cessão de edifícios públicos para esse f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o de Janeiro, 12 de dezembro de 1940. - Waldemar Falcão.</w:t>
      </w:r>
    </w:p>
    <w:p>
      <w:pPr>
        <w:pStyle w:val="Normal"/>
        <w:jc w:val="both"/>
        <w:rPr>
          <w:rFonts w:ascii="Arial" w:hAnsi="Arial" w:cs="Arial"/>
          <w:b/>
          <w:b/>
          <w:bCs/>
        </w:rPr>
      </w:pPr>
      <w:r>
        <w:rPr>
          <w:rFonts w:cs="Arial" w:ascii="Arial" w:hAnsi="Arial"/>
          <w:b/>
          <w:bCs/>
        </w:rPr>
      </w:r>
    </w:p>
    <w:p>
      <w:pPr>
        <w:pStyle w:val="Normal"/>
        <w:jc w:val="both"/>
        <w:rPr>
          <w:rFonts w:ascii="Arial" w:hAnsi="Arial" w:cs="Arial"/>
          <w:sz w:val="16"/>
        </w:rPr>
      </w:pPr>
      <w:r>
        <w:rPr>
          <w:rFonts w:cs="Arial" w:ascii="Arial" w:hAnsi="Arial"/>
          <w:sz w:val="16"/>
        </w:rPr>
        <w:t>Serviço de Jurisprudência e Divulgação</w:t>
      </w:r>
    </w:p>
    <w:p>
      <w:pPr>
        <w:pStyle w:val="Normal"/>
        <w:jc w:val="both"/>
        <w:rPr>
          <w:rFonts w:ascii="Arial" w:hAnsi="Arial" w:cs="Arial"/>
          <w:sz w:val="16"/>
        </w:rPr>
      </w:pPr>
      <w:r>
        <w:rPr>
          <w:rFonts w:cs="Arial" w:ascii="Arial" w:hAnsi="Arial"/>
          <w:sz w:val="16"/>
        </w:rPr>
        <w:t>Última atualização em 03/10/2008</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charset w:val="00"/>
    <w:family w:val="auto"/>
    <w:pitch w:val="default"/>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TimesNewRomanPS-ItalicMT" w:hAnsi="TimesNewRomanPS-ItalicMT" w:cs="TimesNewRomanPS-ItalicMT"/>
      <w:i/>
    </w:rPr>
  </w:style>
  <w:style w:type="paragraph" w:styleId="Heading5">
    <w:name w:val="Heading 5"/>
    <w:basedOn w:val="Normal"/>
    <w:next w:val="Normal"/>
    <w:qFormat/>
    <w:pPr>
      <w:keepNext w:val="true"/>
      <w:numPr>
        <w:ilvl w:val="4"/>
        <w:numId w:val="1"/>
      </w:numPr>
      <w:jc w:val="both"/>
      <w:outlineLvl w:val="4"/>
    </w:pPr>
    <w:rPr>
      <w:rFonts w:ascii="TimesNewRomanPS-BoldMT" w:hAnsi="TimesNewRomanPS-BoldMT" w:cs="TimesNewRomanPS-BoldMT"/>
      <w:b/>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i/>
      <w:sz w:val="22"/>
    </w:rPr>
  </w:style>
  <w:style w:type="paragraph" w:styleId="Recuodecorpodetexto2">
    <w:name w:val="Recuo de corpo de texto 2"/>
    <w:basedOn w:val="Normal"/>
    <w:qFormat/>
    <w:pPr>
      <w:ind w:left="2040" w:firstLine="960"/>
      <w:jc w:val="both"/>
    </w:pPr>
    <w:rPr>
      <w:rFonts w:ascii="Arial" w:hAnsi="Arial" w:cs="Arial"/>
      <w:i/>
      <w:iCs/>
    </w:rPr>
  </w:style>
  <w:style w:type="paragraph" w:styleId="Recuodecorpodetexto3">
    <w:name w:val="Recuo de corpo de texto 3"/>
    <w:basedOn w:val="Normal"/>
    <w:qFormat/>
    <w:pPr>
      <w:ind w:left="1920" w:hanging="0"/>
      <w:jc w:val="both"/>
    </w:pPr>
    <w:rPr>
      <w:rFonts w:ascii="Arial" w:hAnsi="Arial" w:cs="Arial"/>
      <w:i/>
      <w:iCs/>
    </w:rPr>
  </w:style>
  <w:style w:type="paragraph" w:styleId="Corpodetexto2">
    <w:name w:val="Corpo de texto 2"/>
    <w:basedOn w:val="Normal"/>
    <w:qFormat/>
    <w:pPr>
      <w:jc w:val="both"/>
    </w:pPr>
    <w:rPr>
      <w:rFonts w:ascii="Arial" w:hAnsi="Arial" w:cs="Arial"/>
      <w:i/>
      <w:color w:val="000000"/>
    </w:rPr>
  </w:style>
  <w:style w:type="paragraph" w:styleId="Corpodetexto3">
    <w:name w:val="Corpo de texto 3"/>
    <w:basedOn w:val="Normal"/>
    <w:qFormat/>
    <w:pPr>
      <w:jc w:val="center"/>
    </w:pPr>
    <w:rPr>
      <w:rFonts w:ascii="Arial" w:hAnsi="Arial" w:cs="Arial"/>
      <w:color w:val="000000"/>
    </w:rPr>
  </w:style>
  <w:style w:type="paragraph" w:styleId="Subtitle">
    <w:name w:val="Subtitle"/>
    <w:basedOn w:val="Normal"/>
    <w:next w:val="TextBody"/>
    <w:qFormat/>
    <w:pPr>
      <w:ind w:left="1276" w:hanging="0"/>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19:00Z</dcterms:created>
  <dc:creator>Secretaria de Informatica</dc:creator>
  <dc:description/>
  <dc:language>en-US</dc:language>
  <cp:lastModifiedBy>Secretaria de Informática</cp:lastModifiedBy>
  <dcterms:modified xsi:type="dcterms:W3CDTF">2009-06-03T21:31:00Z</dcterms:modified>
  <cp:revision>5</cp:revision>
  <dc:subject/>
  <dc:title>DECRETO Nº 6</dc:title>
</cp:coreProperties>
</file>