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RETO Nº 6.574, DE 19 DE SETEMBRO DE 2008</w:t>
      </w:r>
    </w:p>
    <w:p>
      <w:pPr>
        <w:pStyle w:val="Normal"/>
        <w:jc w:val="center"/>
        <w:rPr>
          <w:rFonts w:ascii="Arial" w:hAnsi="Arial" w:cs="Arial"/>
        </w:rPr>
      </w:pPr>
      <w:r>
        <w:rPr>
          <w:rFonts w:cs="Arial" w:ascii="Arial" w:hAnsi="Arial"/>
        </w:rPr>
        <w:t>Publicado no DOU de 30.10.2008</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i/>
          <w:i/>
          <w:iCs/>
        </w:rPr>
      </w:pPr>
      <w:r>
        <w:rPr>
          <w:rFonts w:cs="Helvetica" w:ascii="Helvetica" w:hAnsi="Helvetica"/>
          <w:i/>
          <w:iCs/>
        </w:rPr>
        <w:t>Dispõe sobre políticas e diretrizes para o desenvolvimento e o fomento do setor de portos e terminais portuários de competência da Secretaria Especial de Portos da Presidência da República, disciplina a concessão de portos, o arrendamento e a autorização de instalações portuárias marítimas, e dá outras providências.</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Helvetica" w:ascii="Helvetica" w:hAnsi="Helvetica"/>
          <w:b/>
          <w:bCs/>
        </w:rPr>
        <w:t>O PRESIDENTE DA REPÚBLICA</w:t>
      </w:r>
      <w:r>
        <w:rPr>
          <w:rFonts w:cs="Helvetica" w:ascii="Helvetica" w:hAnsi="Helvetica"/>
        </w:rPr>
        <w:t xml:space="preserve"> , no uso das atribuições que lhe conferem os </w:t>
      </w:r>
      <w:r>
        <w:fldChar w:fldCharType="begin"/>
      </w:r>
      <w:r>
        <w:rPr>
          <w:rStyle w:val="InternetLink"/>
          <w:u w:val="single"/>
          <w:rFonts w:cs="Helvetica" w:ascii="Helvetica" w:hAnsi="Helvetica"/>
          <w:color w:val="0000FF"/>
        </w:rPr>
        <w:instrText xml:space="preserve"> HYPERLINK "http://www.trt02.gov.br/geral/tribunal2/legis/CF88/Titulo_4.html" \l "art84"</w:instrText>
      </w:r>
      <w:r>
        <w:rPr>
          <w:rStyle w:val="InternetLink"/>
          <w:u w:val="single"/>
          <w:rFonts w:cs="Helvetica" w:ascii="Helvetica" w:hAnsi="Helvetica"/>
          <w:color w:val="0000FF"/>
        </w:rPr>
        <w:fldChar w:fldCharType="separate"/>
      </w:r>
      <w:r>
        <w:rPr>
          <w:rStyle w:val="InternetLink"/>
          <w:rFonts w:cs="Helvetica" w:ascii="Helvetica" w:hAnsi="Helvetica"/>
          <w:color w:val="0000FF"/>
          <w:u w:val="single"/>
        </w:rPr>
        <w:t>arts. 84</w:t>
      </w:r>
      <w:r>
        <w:rPr>
          <w:rStyle w:val="InternetLink"/>
          <w:u w:val="single"/>
          <w:rFonts w:cs="Helvetica" w:ascii="Helvetica" w:hAnsi="Helvetica"/>
          <w:color w:val="0000FF"/>
        </w:rPr>
        <w:fldChar w:fldCharType="end"/>
      </w:r>
      <w:r>
        <w:rPr>
          <w:rFonts w:cs="Helvetica" w:ascii="Helvetica" w:hAnsi="Helvetica"/>
        </w:rPr>
        <w:t xml:space="preserve">, incisos IV e VI, alínea “a”, e </w:t>
      </w:r>
      <w:r>
        <w:fldChar w:fldCharType="begin"/>
      </w:r>
      <w:r>
        <w:rPr>
          <w:rStyle w:val="InternetLink"/>
          <w:u w:val="single"/>
          <w:rFonts w:cs="Helvetica" w:ascii="Helvetica" w:hAnsi="Helvetica"/>
          <w:color w:val="0000FF"/>
        </w:rPr>
        <w:instrText xml:space="preserve"> HYPERLINK "http://www.trt02.gov.br/geral/tribunal2/legis/CF88/Titulo_3.html" \l "art21"</w:instrText>
      </w:r>
      <w:r>
        <w:rPr>
          <w:rStyle w:val="InternetLink"/>
          <w:u w:val="single"/>
          <w:rFonts w:cs="Helvetica" w:ascii="Helvetica" w:hAnsi="Helvetica"/>
          <w:color w:val="0000FF"/>
        </w:rPr>
        <w:fldChar w:fldCharType="separate"/>
      </w:r>
      <w:r>
        <w:rPr>
          <w:rStyle w:val="InternetLink"/>
          <w:rFonts w:cs="Helvetica" w:ascii="Helvetica" w:hAnsi="Helvetica"/>
          <w:color w:val="0000FF"/>
          <w:u w:val="single"/>
        </w:rPr>
        <w:t>21</w:t>
      </w:r>
      <w:r>
        <w:rPr>
          <w:rStyle w:val="InternetLink"/>
          <w:u w:val="single"/>
          <w:rFonts w:cs="Helvetica" w:ascii="Helvetica" w:hAnsi="Helvetica"/>
          <w:color w:val="0000FF"/>
        </w:rPr>
        <w:fldChar w:fldCharType="end"/>
      </w:r>
      <w:r>
        <w:rPr>
          <w:rFonts w:cs="Helvetica" w:ascii="Helvetica" w:hAnsi="Helvetica"/>
        </w:rPr>
        <w:t>, inciso XII, alínea “f”, da Constituição, e tendo em vista o disposto nas Leis n</w:t>
      </w:r>
      <w:r>
        <w:rPr>
          <w:rFonts w:cs="Helvetica" w:ascii="Helvetica" w:hAnsi="Helvetica"/>
          <w:vertAlign w:val="superscript"/>
        </w:rPr>
        <w:t>os</w:t>
      </w:r>
      <w:r>
        <w:rPr>
          <w:rFonts w:cs="Helvetica" w:ascii="Helvetica" w:hAnsi="Helvetica"/>
        </w:rPr>
        <w:t xml:space="preserve"> </w:t>
      </w:r>
      <w:hyperlink r:id="rId2">
        <w:r>
          <w:rPr>
            <w:rStyle w:val="InternetLink"/>
            <w:rFonts w:cs="Helvetica" w:ascii="Helvetica" w:hAnsi="Helvetica"/>
            <w:color w:val="0000FF"/>
            <w:u w:val="single"/>
          </w:rPr>
          <w:t>8.630</w:t>
        </w:r>
      </w:hyperlink>
      <w:r>
        <w:rPr>
          <w:rFonts w:cs="Helvetica" w:ascii="Helvetica" w:hAnsi="Helvetica"/>
        </w:rPr>
        <w:t>, de 25 de fevereiro de 1993, 8.987, de 13 de fevereiro de 1995, 10.233, de 5 de junho de 2001, 10.683, de 28 de maio de 2003, 11.518, de 5 de setembro de 2007, e 11.610 de 12 de dezembro de 2007,</w:t>
      </w:r>
    </w:p>
    <w:p>
      <w:pPr>
        <w:pStyle w:val="Normal"/>
        <w:jc w:val="both"/>
        <w:rPr>
          <w:sz w:val="24"/>
          <w:szCs w:val="24"/>
        </w:rPr>
      </w:pPr>
      <w:r>
        <w:rPr>
          <w:rFonts w:cs="Helvetica" w:ascii="Helvetica" w:hAnsi="Helvetica"/>
          <w:b/>
          <w:bCs/>
        </w:rPr>
        <w:t>DECRETA:</w:t>
      </w:r>
    </w:p>
    <w:p>
      <w:pPr>
        <w:pStyle w:val="Normal"/>
        <w:jc w:val="center"/>
        <w:rPr>
          <w:rFonts w:ascii="Helvetica" w:hAnsi="Helvetica" w:cs="Helvetica"/>
          <w:b/>
          <w:b/>
          <w:bCs/>
        </w:rPr>
      </w:pPr>
      <w:r>
        <w:rPr>
          <w:rFonts w:cs="Helvetica" w:ascii="Helvetica" w:hAnsi="Helvetica"/>
          <w:b/>
          <w:bCs/>
        </w:rPr>
        <w:t>CAPÍTULO I</w:t>
      </w:r>
    </w:p>
    <w:p>
      <w:pPr>
        <w:pStyle w:val="Normal"/>
        <w:jc w:val="center"/>
        <w:rPr>
          <w:rFonts w:ascii="Helvetica" w:hAnsi="Helvetica" w:cs="Helvetica"/>
          <w:b/>
          <w:b/>
          <w:bCs/>
        </w:rPr>
      </w:pPr>
      <w:r>
        <w:rPr>
          <w:rFonts w:cs="Helvetica" w:ascii="Helvetica" w:hAnsi="Helvetica"/>
          <w:b/>
          <w:bCs/>
        </w:rPr>
      </w:r>
    </w:p>
    <w:p>
      <w:pPr>
        <w:pStyle w:val="Normal"/>
        <w:jc w:val="center"/>
        <w:rPr>
          <w:sz w:val="24"/>
          <w:szCs w:val="24"/>
        </w:rPr>
      </w:pPr>
      <w:r>
        <w:rPr>
          <w:rFonts w:cs="Helvetica" w:ascii="Helvetica" w:hAnsi="Helvetica"/>
          <w:b/>
          <w:bCs/>
        </w:rPr>
        <w:t>DAS DEFINIÇÕES, DAS POLÍTICAS E DAS DIRETRIZES</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rPr>
      </w:pPr>
      <w:r>
        <w:rPr>
          <w:rFonts w:cs="Helvetica" w:ascii="Helvetica" w:hAnsi="Helvetica"/>
        </w:rPr>
        <w:t>Art. 1º  As atividades portuárias marítimas, direta ou indiretamente exploradas pela União, serão desenvolvidas de acordo com as políticas e diretrizes definidas neste Decreto.</w:t>
      </w:r>
    </w:p>
    <w:p>
      <w:pPr>
        <w:pStyle w:val="Normal"/>
        <w:jc w:val="both"/>
        <w:rPr>
          <w:rFonts w:ascii="Helvetica" w:hAnsi="Helvetica" w:cs="Helvetica"/>
        </w:rPr>
      </w:pPr>
      <w:r>
        <w:rPr>
          <w:rFonts w:cs="Helvetica" w:ascii="Helvetica" w:hAnsi="Helvetica"/>
        </w:rPr>
      </w:r>
    </w:p>
    <w:p>
      <w:pPr>
        <w:pStyle w:val="Normal"/>
        <w:jc w:val="both"/>
        <w:rPr>
          <w:sz w:val="24"/>
          <w:szCs w:val="24"/>
        </w:rPr>
      </w:pPr>
      <w:r>
        <w:rPr>
          <w:rFonts w:cs="Helvetica" w:ascii="Helvetica" w:hAnsi="Helvetica"/>
        </w:rPr>
        <w:t>Parágrafo único. As disposições deste Decreto aplicam-se a todos os portos e terminais portuários de competência da Secretaria Especial de Portos, nos termos do art. 24-A da Lei nº 10.683, de 28 de maio de 2003.</w:t>
      </w:r>
    </w:p>
    <w:p>
      <w:pPr>
        <w:pStyle w:val="Normal"/>
        <w:jc w:val="center"/>
        <w:rPr>
          <w:rFonts w:ascii="Helvetica" w:hAnsi="Helvetica" w:cs="Helvetica"/>
          <w:b/>
          <w:b/>
          <w:bCs/>
        </w:rPr>
      </w:pPr>
      <w:r>
        <w:rPr>
          <w:rFonts w:cs="Helvetica" w:ascii="Helvetica" w:hAnsi="Helvetica"/>
          <w:b/>
          <w:bCs/>
        </w:rPr>
        <w:t>Seção I</w:t>
      </w:r>
    </w:p>
    <w:p>
      <w:pPr>
        <w:pStyle w:val="Normal"/>
        <w:jc w:val="center"/>
        <w:rPr>
          <w:rFonts w:ascii="Helvetica" w:hAnsi="Helvetica" w:cs="Helvetica"/>
          <w:b/>
          <w:b/>
          <w:bCs/>
        </w:rPr>
      </w:pPr>
      <w:r>
        <w:rPr>
          <w:rFonts w:cs="Helvetica" w:ascii="Helvetica" w:hAnsi="Helvetica"/>
          <w:b/>
          <w:bCs/>
        </w:rPr>
      </w:r>
    </w:p>
    <w:p>
      <w:pPr>
        <w:pStyle w:val="Normal"/>
        <w:jc w:val="center"/>
        <w:rPr>
          <w:sz w:val="24"/>
          <w:szCs w:val="24"/>
        </w:rPr>
      </w:pPr>
      <w:r>
        <w:rPr>
          <w:rFonts w:cs="Helvetica" w:ascii="Helvetica" w:hAnsi="Helvetica"/>
          <w:b/>
          <w:bCs/>
        </w:rPr>
        <w:t xml:space="preserve">Das Definições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rPr>
      </w:pPr>
      <w:r>
        <w:rPr>
          <w:rFonts w:cs="Helvetica" w:ascii="Helvetica" w:hAnsi="Helvetica"/>
        </w:rPr>
        <w:t>Art. 2º  Para os fins deste Decreto, consideram-s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 - Porto Organizado - o construído e aparelhado para atender às necessidades da navegação, da movimentação de passageiros ou da movimentação e armazenagem de mercadorias, concedido ou explorado pela União, cujo tráfego e operações portuárias estejam sob a jurisdição de uma autoridade portuári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I - Área do Porto Organizado - a compreendida pelas instalações portuárias que devam ser mantidas pela administração do por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III - Instalação Portuária - a destinada ao uso público, na forma do inciso I do art. 4º da </w:t>
      </w:r>
      <w:hyperlink r:id="rId3">
        <w:r>
          <w:rPr>
            <w:rStyle w:val="InternetLink"/>
            <w:rFonts w:cs="Helvetica" w:ascii="Helvetica" w:hAnsi="Helvetica"/>
            <w:color w:val="0000FF"/>
            <w:u w:val="single"/>
          </w:rPr>
          <w:t>Lei nº 8.630</w:t>
        </w:r>
      </w:hyperlink>
      <w:r>
        <w:rPr>
          <w:rFonts w:cs="Helvetica" w:ascii="Helvetica" w:hAnsi="Helvetica"/>
        </w:rPr>
        <w:t>, de 25 de fevereiro de 1993, as quais podem ser contínuas ou localizadas em pontos diferentes do mesmo porto, mas devem estar sempre sujeitas à mesma administração portuária, compreendend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 os ancoradouros, as docas, eclusas, canais, ou os trechos de rios, em que as embarcações sejam autorizadas a fundear, ou a efetuar operações de carregamento ou descarg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 as vias de acesso aos ancoradouros, às docas, aos cais, ou às pontes de acostagem, desde que tenham sido construídas ou melhoradas, ou que devam ser mantidas pelas administrações dos porto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 bacias de evolução, áreas de fundeio, cais, pontes e piers de atracação e acostagem, guia-correntes, ou quebra-mares, construídos para a atracação de embarcações ou para a tranqüilidade e profundidade das águas, nos portos, ou nas respectivas vias de acesso; 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 os terrenos, os armazéns e outros edifícios, as vias de circulação interna, bem como todo o aparelhamento de que os portos disponham, para atender às necessidades do respectivo tráfego e à reparação e conservação das próprias instalações portuárias, que tenham sido adquiridos, criados, construídos, ou estabelecidos, com autorização do Governo Federa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V - Instalação Portuária de Uso Privativo - a explorada por pessoa jurídica de direito público ou privado, dentro ou fora da área do porto organizado, utilizada na movimentação de passageiros ou na movimentação ou armazenagem de mercadorias, destinados ou provenientes de transporte aqüaviári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V - Arrendamento - cessão onerosa de instalação portuária dentro da área do porto organizad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VI - Autorização - outorga, por ato unilateral, de exploração de terminal de uso privativo, feita pela União a pessoa jurídica que demonstre capacidade para seu desempenho, por sua conta e risc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VII - Operação Portuária - movimentação de passageiros ou movimentação ou armazenagem de mercadorias, destinados ou provenientes de transporte aqüaviário, realizada no porto organizado por operadores portuário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VIII - Operador Portuário - pessoa jurídica pré-qualificada para a execução de operação portuária na área do porto organizad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X - Carga Própria - aquela pertencente ao autorizado, a sua controladora ou a sua controlada, que justifique por si só, técnica e economicamente, a implantação e a operação da instalação portuári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 - Carga de Terceiros - aquela compatível com as características técnicas da infra-estrutura e da superestrutura do terminal autorizado, tendo as mesmas características de armazenamento e movimentação, e a mesma natureza da carga própria autorizada que justificou técnica e economicamente o pedido de instalação do terminal privativo, e cuja operação seja eventual e subsidiári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I - Programa Nacional de Dragagem - aquele instituído pela Lei nº 11.610, de 12 de dezembro de 2007, que tem por objetivo a realização de obras ou serviços de engenharia necessários ao aprofundamento, alargamento ou expansão, e à manutenção do leito das vias aquaviárias de forma a dar condições operacionais e sustentabilidade aos portos e terminais portuários marítimo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II - Dragagem por Resultado - obra ou serviço de engenharia destinado ao aprofundamento, alargamento ou expansão de áreas portuárias, bem como serviços de natureza contínua com o objetivo de manter, pelo prazo fixado no edital, as condições de profundidade estabelecidas no projeto implantado; 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XIII - Gestão Ambiental Portuária - conjunto de rotinas, procedimentos e ações administrativas que permite administrar as relações de atividades, operações, instalações, processos e obras portuárias com o meio ambiente que as abriga, em observância à legislação ambiental vigente. </w:t>
      </w:r>
    </w:p>
    <w:p>
      <w:pPr>
        <w:pStyle w:val="Normal"/>
        <w:jc w:val="both"/>
        <w:rPr>
          <w:sz w:val="24"/>
          <w:szCs w:val="24"/>
        </w:rPr>
      </w:pPr>
      <w:r>
        <w:rPr>
          <w:rFonts w:cs="Helvetica" w:ascii="Helvetica" w:hAnsi="Helvetica"/>
        </w:rPr>
        <w:t> </w:t>
      </w:r>
    </w:p>
    <w:p>
      <w:pPr>
        <w:pStyle w:val="Normal"/>
        <w:jc w:val="center"/>
        <w:rPr>
          <w:rFonts w:ascii="Helvetica" w:hAnsi="Helvetica" w:cs="Helvetica"/>
        </w:rPr>
      </w:pPr>
      <w:r>
        <w:rPr>
          <w:rFonts w:cs="Helvetica" w:ascii="Helvetica" w:hAnsi="Helvetica"/>
          <w:b/>
          <w:bCs/>
        </w:rPr>
        <w:t>Seção II</w:t>
      </w:r>
    </w:p>
    <w:p>
      <w:pPr>
        <w:pStyle w:val="Normal"/>
        <w:jc w:val="center"/>
        <w:rPr>
          <w:rFonts w:ascii="Helvetica" w:hAnsi="Helvetica" w:cs="Helvetica"/>
        </w:rPr>
      </w:pPr>
      <w:r>
        <w:rPr>
          <w:rFonts w:cs="Helvetica" w:ascii="Helvetica" w:hAnsi="Helvetica"/>
        </w:rPr>
      </w:r>
    </w:p>
    <w:p>
      <w:pPr>
        <w:pStyle w:val="Normal"/>
        <w:jc w:val="center"/>
        <w:rPr>
          <w:sz w:val="24"/>
          <w:szCs w:val="24"/>
        </w:rPr>
      </w:pPr>
      <w:r>
        <w:rPr>
          <w:rFonts w:cs="Helvetica" w:ascii="Helvetica" w:hAnsi="Helvetica"/>
          <w:b/>
          <w:bCs/>
        </w:rPr>
        <w:t>Das Políticas</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3º As políticas para o desenvolvimento e o fomento do setor de portos e terminais portuários marítimos pautam-se pelos seguintes objetivo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 efetivação de obras prioritárias em portos marítimos naciona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 - garantia do acesso portuário aos navios de forma segura e não discriminatór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I - redução de custos portuários, mediante a realização de economias de escal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V - contribuição para o incremento do comércio internacional do Paí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 - aumento da concorrência intra e inter portos, preservadas a necessidade de escala operacional e de viabilidade econômic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I - racionalização de prazos na execução de obras portuárias essenciais ao desenvolvimento nacion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VII - promoção do desenvolvimento sustentável das atividades portuárias com o meio ambiente que as abriga;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III - prestação de atividades portuárias de forma ininterrupta, disponibilizadas vinte e quatro horas diárias por todo o ano, de forma a assegurar a continuidade dos serviços públicos; 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X - promover a ampla participação dos interessados nas licitações para concessão de porto organizado ou arrendamento de instalação portuária, ainda que detentores de outros arrendamentos, desde que observado o princípio da livre concorrência.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rt. 4º A exploração do porto organizado será remunerada por meio de tarifas portuárias, que devem ser isonômicas para todos os usuários de um mesmo segmento, bem como por receitas patrimoniais ou decorrentes de atividades acessórias ou complementar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arágrafo único.  As tarifas praticadas, inclusive dos serviços de natureza operacional e dos serviços denominados acessórios, deverão ser de conhecimento público e de fácil acess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rt. 5º  A remuneração dos arrendatários e operadores portuários pautar-se-á pela prática de preços módicos, estabelecidos com os contratantes das operações portuária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 1º  Os arrendatários, operadores portuários e titulares de instalações portuárias de uso privativo misto deverão dar ampla publicidade dos preços regularmente praticados no desenvolvimento de atividades inerentes, acessórias, complementares e projetos associados aos serviços desenvolvidos nas suas instalações portuária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 2º  Os arrendatários de instalações portuárias poderão executar a movimentação e guarda de mercadorias diretamente, ou mediante a interposição de operadores portuários pré-qualificados. </w:t>
      </w:r>
    </w:p>
    <w:p>
      <w:pPr>
        <w:pStyle w:val="Normal"/>
        <w:rPr>
          <w:rFonts w:ascii="Helvetica" w:hAnsi="Helvetica" w:cs="Helvetica"/>
        </w:rPr>
      </w:pPr>
      <w:r>
        <w:rPr>
          <w:rFonts w:cs="Helvetica" w:ascii="Helvetica" w:hAnsi="Helvetica"/>
        </w:rPr>
      </w:r>
    </w:p>
    <w:p>
      <w:pPr>
        <w:pStyle w:val="Normal"/>
        <w:rPr>
          <w:sz w:val="24"/>
          <w:szCs w:val="24"/>
        </w:rPr>
      </w:pPr>
      <w:r>
        <w:rPr>
          <w:rFonts w:cs="Helvetica" w:ascii="Helvetica" w:hAnsi="Helvetica"/>
        </w:rPr>
        <w:t xml:space="preserve">Art. 6º  A celebração do contrato e a autorização de exploração de atividades portuárias devem ocorrer em estrita observância à legislação ambiental e ser precedidas de consulta à autoridade aduaneira e ao poder público municipal. </w:t>
      </w:r>
    </w:p>
    <w:p>
      <w:pPr>
        <w:pStyle w:val="Normal"/>
        <w:jc w:val="center"/>
        <w:rPr>
          <w:rFonts w:ascii="Helvetica" w:hAnsi="Helvetica" w:cs="Helvetica"/>
        </w:rPr>
      </w:pPr>
      <w:r>
        <w:rPr>
          <w:rFonts w:cs="Helvetica" w:ascii="Helvetica" w:hAnsi="Helvetica"/>
          <w:b/>
          <w:bCs/>
        </w:rPr>
        <w:t>Seção III</w:t>
      </w:r>
    </w:p>
    <w:p>
      <w:pPr>
        <w:pStyle w:val="Normal"/>
        <w:jc w:val="center"/>
        <w:rPr>
          <w:rFonts w:ascii="Helvetica" w:hAnsi="Helvetica" w:cs="Helvetica"/>
        </w:rPr>
      </w:pPr>
      <w:r>
        <w:rPr>
          <w:rFonts w:cs="Helvetica" w:ascii="Helvetica" w:hAnsi="Helvetica"/>
        </w:rPr>
      </w:r>
    </w:p>
    <w:p>
      <w:pPr>
        <w:pStyle w:val="Normal"/>
        <w:jc w:val="center"/>
        <w:rPr>
          <w:sz w:val="24"/>
          <w:szCs w:val="24"/>
        </w:rPr>
      </w:pPr>
      <w:r>
        <w:rPr>
          <w:rFonts w:cs="Helvetica" w:ascii="Helvetica" w:hAnsi="Helvetica"/>
          <w:b/>
          <w:bCs/>
        </w:rPr>
        <w:t xml:space="preserve">Das Diretrizes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t>Art. 7º  São as seguintes as diretrizes gerais aplicáveis ao setor portuário marítim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 atendimento ao interesse públic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 - manutenção de serviço adequado e garantia dos direitos dos usuário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I - promoção da racionalização, otimização e expansão da infra-estrutura e superestrutura que integram as instalações portuária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V -  zelo pelas atividades e a guarda dos bens afetos à operação portuária e ao próprio porto organizad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 - adequação da infra-estrutura existente à atualidade das embarcações e promoção da revitalização de instalações portuárias não operaciona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I - preservação ambiental em todas as instalações portuárias, públicas e privadas, implantando ações de gestão ambiental portuária de forma a aperfeiçoar o processo de licenciamento ambiental dos empreendimento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II - estímulo à modernização da gestão do porto organizad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III - promoção de programas e projetos de arrendamento, atendendo a destinações específicas e definidas com base em parâmetros técnicos, de acordo com os respectivos planos de desenvolvimento e zoneamen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X - desenvolvimento do setor portuário, estimulando a participação do setor privado nas concessões, nos arrendamentos portuários e nos terminais de uso privativ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X - melhoria do desempenho operacional e da qualidade do serviço prestado, visando à redução dos preços praticado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XI - promoção da sustentabilidade econômico-financeira da atividade portuária e implantação de sistema de preços e tarifas com base em centros de custos e eficiência operacion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XII - estímulo à competitividade do setor e defesa da concorrênc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XIII - promoção da plena aplicação e execução do Programa Nacional de Dragagem; 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XIV - valorização da mão-de-obra com base na eficiência, de modo a possibilitar a adoção de métodos de produção mais adequados para a movimentação de mercadorias e de passageiros marítimos e suas bagagens nos porto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1º  A administração do porto, denominada autoridade portuária, e as autoridades aduaneira, marítima, sanitária, de saúde e de polícia marítima exercerão suas atribuições no porto organizado de forma integrada e harmônica, assegurando aos serviços portuários a máxima ordem, qualidade, celeridade e segurança.</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xml:space="preserve">§ 2º  A organização e regulamentação da guarda portuária envolvem a manutenção, pelas administrações dos portos, do quantitativo necessário, com as atribuições que lhe forem determinadas nos respectivos regulamentos.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3º  A autoridade portuária promoverá a plena integração porto-cidade, mediante ações que garantam as condições operacionais do porto, por meio dos acessos terrestres e marítimos adequados às operações e mediante a revitalização de instalações portuárias sem interesse operacional, para fins culturais, sociais, recreativos e comerciais, com o mínimo de impactos negativos para o porto e para a cidade, preservando as condições histórica, cultural, ambiental e de segurança de suas instalações e a sua integração harmônica com a área urbana.</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8º  Na área do porto organizado, compete à administração do porto, aos concessionários, aos arrendatários de instalações portuárias e aos autorizados a execução dos serviços de armazenagem de mercadorias.</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xml:space="preserve">Art. 9º  O trabalho portuário avulso deve observar as condições de aplicação da mão-de-obra portuária de competência do órgão gestor de mão-de-obra do trabalho portuário avulso, de acordo com as respectivas convenções coletivas de trabalho celebradas pelas entidades representativas dos operadores portuários e dos trabalhadores portuários avulsos, que atuam na área do porto organizad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rt. 10.  O contingente de trabalhadores inscritos no registro e no cadastro do órgão gestor de mão-de-obra do trabalho portuário avulso será objeto de revisão anual pelo respectivo conselho de supervisã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arágrafo único.  A fixação dos quadros deverá levar em consideração a demanda observada pelo histórico de requisições efetuadas pelos operadores portuários e demais tomadores de serviços, de modo a permitir freqüência ao trabalho, independentemente da necessidade ou possibilidade de o trabalhador concorrer a outras atividades portuárias que não a sua de orige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rt. 11.  Nenhum conselheiro poderá integrar mais de um conselho de autoridade portuária, mesmo em portos que estejam sob uma mesma administração do porto. </w:t>
      </w:r>
    </w:p>
    <w:p>
      <w:pPr>
        <w:pStyle w:val="Normal"/>
        <w:rPr>
          <w:rFonts w:ascii="Helvetica" w:hAnsi="Helvetica" w:cs="Helvetica"/>
        </w:rPr>
      </w:pPr>
      <w:r>
        <w:rPr>
          <w:rFonts w:cs="Helvetica" w:ascii="Helvetica" w:hAnsi="Helvetica"/>
        </w:rPr>
      </w:r>
    </w:p>
    <w:p>
      <w:pPr>
        <w:pStyle w:val="Normal"/>
        <w:rPr>
          <w:sz w:val="24"/>
          <w:szCs w:val="24"/>
        </w:rPr>
      </w:pPr>
      <w:r>
        <w:rPr>
          <w:rFonts w:cs="Helvetica" w:ascii="Helvetica" w:hAnsi="Helvetica"/>
        </w:rPr>
        <w:t xml:space="preserve">Art. 12.  O conselho de autoridade portuária deverá comunicar à Secretaria Especial de Portos da Presidência da República os casos de negativa de apoio administrativo ou informações e de descumprimento de suas deliberações por parte da administração do porto marítimo. </w:t>
      </w:r>
    </w:p>
    <w:p>
      <w:pPr>
        <w:pStyle w:val="Normal"/>
        <w:jc w:val="center"/>
        <w:rPr>
          <w:rFonts w:ascii="Helvetica" w:hAnsi="Helvetica" w:cs="Helvetica"/>
        </w:rPr>
      </w:pPr>
      <w:r>
        <w:rPr>
          <w:rFonts w:cs="Helvetica" w:ascii="Helvetica" w:hAnsi="Helvetica"/>
          <w:b/>
          <w:bCs/>
        </w:rPr>
        <w:t>CAPÍTULO II</w:t>
      </w:r>
    </w:p>
    <w:p>
      <w:pPr>
        <w:pStyle w:val="Normal"/>
        <w:jc w:val="center"/>
        <w:rPr>
          <w:rFonts w:ascii="Helvetica" w:hAnsi="Helvetica" w:cs="Helvetica"/>
        </w:rPr>
      </w:pPr>
      <w:r>
        <w:rPr>
          <w:rFonts w:cs="Helvetica" w:ascii="Helvetica" w:hAnsi="Helvetica"/>
        </w:rPr>
      </w:r>
    </w:p>
    <w:p>
      <w:pPr>
        <w:pStyle w:val="Normal"/>
        <w:jc w:val="center"/>
        <w:rPr>
          <w:sz w:val="24"/>
          <w:szCs w:val="24"/>
        </w:rPr>
      </w:pPr>
      <w:r>
        <w:rPr>
          <w:rFonts w:cs="Helvetica" w:ascii="Helvetica" w:hAnsi="Helvetica"/>
          <w:b/>
          <w:bCs/>
        </w:rPr>
        <w:t xml:space="preserve">DA CONCESSÃO DE PORTOS ORGANIZADOS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t>Art. 13.  A outorga de portos organizados marítimos será realizada por meio de concessão a pessoa jurídica de direito público ou privado, de reconhecida idoneidade técnica e capacidade financeira, com observância das condições estabelecidas neste Decreto e na legislação sobre o regime de concessão e permissão de serviços públicos.</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Parágrafo único.  O prazo da concessão será de até vinte e cinco anos, podendo, mediante justificativa, ser prorrogado uma única vez, por prazo máximo igual ao período originalmente contratad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14.  A licitação para a concessão de que trata o art. 13 será realizada pela Agência Nacional de Transportes Aqüaviários - ANTAQ, com base no disposto no plano geral de outorgas.</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15.  Qualquer interessado na outorga de porto organizado marítimo, mediante concessão, poderá requerer à ANTAQ a abertura do respectivo procedimento licitatóri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1o  O requerimento a que se refere o caput deverá estar acompanhado de estudo que demonstre a adequação técnica, operacional e econômica da proposta ao plano geral de outorgas, bem como seu impacto concorrencial, na forma do art. 21 da Lei nº 8.987, de 13 de fevereiro de 1995.</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2º  Caso o objeto do requerimento não esteja contemplado no plano geral de outorgas, caberá à Secretaria Especial de Portos da Presidência da República pronunciar-se, emitindo relatório técnico circunstanciado sobre a oportunidade e conveniência do pleit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16.  A concessão do porto organizado marítimo obedecerá ao disposto neste Decreto e na legislação que rege as concessões de infra-estrutura portuária, bem como aos objetivos e diretrizes definidos pela Secretaria Especial de Portos da Presidência da Republica.</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17.  A concessão de que trata este Capítulo deve contempl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 as obras e o aparelhamento dos portos necessários à acostagem das embarcações e à movimentação, guarda e conservação das mercadorias destinadas à navegação, ou que para esses portos sejam conduzida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I - a exploração comercial do porto, que compreende a prestação dos serviços portuários, na forma da </w:t>
      </w:r>
      <w:hyperlink r:id="rId4">
        <w:r>
          <w:rPr>
            <w:rStyle w:val="InternetLink"/>
            <w:rFonts w:cs="Helvetica" w:ascii="Helvetica" w:hAnsi="Helvetica"/>
            <w:color w:val="0000FF"/>
            <w:u w:val="single"/>
          </w:rPr>
          <w:t>Lei nº 8.630</w:t>
        </w:r>
      </w:hyperlink>
      <w:r>
        <w:rPr>
          <w:rFonts w:cs="Helvetica" w:ascii="Helvetica" w:hAnsi="Helvetica"/>
        </w:rPr>
        <w:t>, de 1993, a conservação dos canais de acesso e dos ancoradouros e, ainda, a conservação e renovação da superestrutura portuár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I - as obras destinadas a assegurar o acesso aqüaviário aos portos, bem como ancoradouro que ofereça às embarcações conveniente abrigo e profundidade compatível com o respectivo porte; 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V - os espaços físicos necessários à exploração portuária, incluídos aqueles em águas públicas.</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18.  A concessão de porto organizado marítimo somente será outorgada mediante prévio estudo que demonstre sua viabilidade técnica, operacional e econômica, e seu impacto concorrencial.</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1º  Os estudos e projetos poderão ser feitos pelos interessados, na forma do art. 21 da Lei nº 8.987, de 1995, que os submeterão à aprovação da ANTAQ, acompanhados da necessária memória justificativa, ouvida a Secretaria Especial de Portos da Presidência da República.</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2o  Qualquer modificação nos estudos e projetos já aprovados deverá ser previamente submetida à ANTAQ, ouvida a Secretaria Especial de Portos da Presidência da República.</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19.  As obras de melhoramento e aparelhamento dos portos organizados marítimos devem ser projetadas com a capacidade necessária para atender a todo o tráfego que afluir aos portos e com a margem indispensável aconselhada pelo estudo das possibilidades econômicas das respectivas áreas de influência.</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20.  O edital e contrato de concessão de porto organizado marítimo deverão prever cláusula dispondo sobre a possibilidade de ampliação das instalações.</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xml:space="preserve">Parágrafo único.  As obras e aquisições necessárias à ampliação de que trata o </w:t>
      </w:r>
      <w:r>
        <w:rPr>
          <w:rFonts w:cs="Helvetica" w:ascii="Helvetica" w:hAnsi="Helvetica"/>
          <w:i/>
          <w:iCs/>
        </w:rPr>
        <w:t xml:space="preserve">caput </w:t>
      </w:r>
      <w:r>
        <w:rPr>
          <w:rFonts w:cs="Helvetica" w:ascii="Helvetica" w:hAnsi="Helvetica"/>
        </w:rPr>
        <w:t>deverão ser aprovadas pela ANTAQ, ouvida a Secretaria Especial de Portos da Presidência da República.</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21.  Serão desapropriados por utilidade pública os terrenos e as construções necessários à execução das obras, ficando a cargo exclusivo do concessionário as despesas de indenização e quaisquer outras decorrentes das desapropriações, as quais serão levadas à conta do capital do porto, depois de auditadas e reconhecidas pela Secretaria Especial de Portos da Presidência da República.</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Parágrafo único.  Os terrenos e benfeitorias adquiridos ou desapropriados, cujo custo tenha sido levado à conta do capital do porto, constituirão parte integrante do seu patrimônio, sobre os quais o concessionário tem uso e gozo, durante o prazo da concessã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22.  Caso os terrenos e construções necessários à execução das obras sejam de propriedade da União, a Secretaria do Patrimônio da União do Ministério do Planejamento, Orçamento e Gestão deverá adotar as providências administrativas cabíveis, ficando o concessionário responsável por eventuais despesas de indenização a particulares, as quais serão levadas à conta do capital do porto, depois de auditadas e reconhecidas pela Secretaria Especial de Portos da Presidência da República.</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23.  Findo o prazo de concessão, reverterão ao domínio da União as instalações portuárias do porto concedid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24.  A homologação da licitação, o controle e a fiscalização dos contratos de concessão dos portos organizados marítimos caberão à ANTAQ.</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Parágrafo único.  Serão apuradas anualmente, de acordo com os regulamentos em vigor, as contas de capital e as de custeio dos portos concedidos.</w:t>
      </w:r>
    </w:p>
    <w:p>
      <w:pPr>
        <w:pStyle w:val="Normal"/>
        <w:rPr>
          <w:sz w:val="24"/>
          <w:szCs w:val="24"/>
        </w:rPr>
      </w:pPr>
      <w:r>
        <w:rPr>
          <w:rFonts w:cs="Helvetica" w:ascii="Helvetica" w:hAnsi="Helvetica"/>
        </w:rPr>
        <w:t> </w:t>
      </w:r>
    </w:p>
    <w:p>
      <w:pPr>
        <w:pStyle w:val="Normal"/>
        <w:jc w:val="center"/>
        <w:rPr>
          <w:rFonts w:ascii="Helvetica" w:hAnsi="Helvetica" w:cs="Helvetica"/>
        </w:rPr>
      </w:pPr>
      <w:r>
        <w:rPr>
          <w:rFonts w:cs="Helvetica" w:ascii="Helvetica" w:hAnsi="Helvetica"/>
          <w:b/>
          <w:bCs/>
        </w:rPr>
        <w:t>CAPÍTULO III</w:t>
      </w:r>
    </w:p>
    <w:p>
      <w:pPr>
        <w:pStyle w:val="Normal"/>
        <w:jc w:val="center"/>
        <w:rPr>
          <w:rFonts w:ascii="Helvetica" w:hAnsi="Helvetica" w:cs="Helvetica"/>
        </w:rPr>
      </w:pPr>
      <w:r>
        <w:rPr>
          <w:rFonts w:cs="Helvetica" w:ascii="Helvetica" w:hAnsi="Helvetica"/>
        </w:rPr>
      </w:r>
    </w:p>
    <w:p>
      <w:pPr>
        <w:pStyle w:val="Normal"/>
        <w:jc w:val="center"/>
        <w:rPr>
          <w:sz w:val="24"/>
          <w:szCs w:val="24"/>
        </w:rPr>
      </w:pPr>
      <w:r>
        <w:rPr>
          <w:rFonts w:cs="Helvetica" w:ascii="Helvetica" w:hAnsi="Helvetica"/>
          <w:b/>
          <w:bCs/>
        </w:rPr>
        <w:t>DOS ARRENDAMENTOS E DAS AUTORIZAÇÕES DE INSTALAÇÕES PORTUÁRIAS DE USO PRIVATIV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25.  O plano de desenvolvimento e zoneamento individualizará as instalações suscetíveis de arrendamento, com vistas à sua inclusão no programa de arrendamento de instalações portuárias, devendo integrar o plano geral de outorgas.</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xml:space="preserve">§ 1º  A administração do porto submeterá o programa de arrendamento de instalações portuárias à ANTAQ, que o incorporará ao plano geral de outorgas, de acordo com o respectivo plano de desenvolvimento e zoneamento, com a indicação das cargas a serem movimentadas e das áreas destinadas aos operadores portuários que não dispõem de arrendamentos.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xml:space="preserve">§ 2º  As instalações portuárias incluídas no programa de arrendamento de instalações portuárias serão arrendadas mediante licitação, por iniciativa da administração do porto ou a requerimento do interessado.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26.  Os requerimentos para licitação de arrendamentos de instalações no porto organizado e para a autorização de terminais portuários de uso privativo deverão ser encaminhados à ANTAQ, que ouvirá a Secretaria Especial de Portos da Presidência da República.</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27.  Os contratos de arrendamento de instalações portuárias deverão conter cláusula dispondo sobre a possibilidade de ampliação das instalações.</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1º  A ampliação da área arrendada só será permitida em área contígua e quando comprovada a inviabilidade técnica, operacional e econômica de realização de licitação para novo arrendament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2º  O conselho da autoridade portuária deverá ser ouvido nos casos de ampliação das instalações portuárias que ensejem a alteração do plano de desenvolvimento e zoneament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28.  Os contratos de arrendamento de instalações portuárias serão de até vinte e cinco anos, podendo, mediante justificativa, ser prorrogados uma única vez, por prazo máximo igual ao período originalmente contratad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1º  O arrendatário deverá requerer a prorrogação do prazo de arrendamento até vinte e quatro meses antes da data de término do prazo originalmente contratado, sob pena da decadência desse direit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2º  A autoridade portuária submeterá à ANTAQ os novos processos licitatórios de arrendamentos relativos a contratos em que configure a decadência do direito de que trata o § 1º.</w:t>
      </w:r>
    </w:p>
    <w:p>
      <w:pPr>
        <w:pStyle w:val="Normal"/>
        <w:rPr>
          <w:sz w:val="24"/>
          <w:szCs w:val="24"/>
        </w:rPr>
      </w:pPr>
      <w:r>
        <w:rPr>
          <w:rFonts w:cs="Helvetica" w:ascii="Helvetica" w:hAnsi="Helvetica"/>
        </w:rPr>
        <w:t> </w:t>
      </w:r>
    </w:p>
    <w:p>
      <w:pPr>
        <w:pStyle w:val="Normal"/>
        <w:jc w:val="center"/>
        <w:rPr>
          <w:rFonts w:ascii="Helvetica" w:hAnsi="Helvetica" w:cs="Helvetica"/>
          <w:b/>
          <w:b/>
          <w:bCs/>
        </w:rPr>
      </w:pPr>
      <w:r>
        <w:rPr>
          <w:rFonts w:cs="Helvetica" w:ascii="Helvetica" w:hAnsi="Helvetica"/>
          <w:b/>
          <w:bCs/>
        </w:rPr>
        <w:t>Seção I</w:t>
      </w:r>
    </w:p>
    <w:p>
      <w:pPr>
        <w:pStyle w:val="Normal"/>
        <w:jc w:val="center"/>
        <w:rPr>
          <w:rFonts w:ascii="Helvetica" w:hAnsi="Helvetica" w:cs="Helvetica"/>
          <w:b/>
          <w:b/>
          <w:bCs/>
        </w:rPr>
      </w:pPr>
      <w:r>
        <w:rPr>
          <w:rFonts w:cs="Helvetica" w:ascii="Helvetica" w:hAnsi="Helvetica"/>
          <w:b/>
          <w:bCs/>
        </w:rPr>
      </w:r>
    </w:p>
    <w:p>
      <w:pPr>
        <w:pStyle w:val="Normal"/>
        <w:jc w:val="center"/>
        <w:rPr>
          <w:sz w:val="24"/>
          <w:szCs w:val="24"/>
        </w:rPr>
      </w:pPr>
      <w:r>
        <w:rPr>
          <w:rFonts w:cs="Helvetica" w:ascii="Helvetica" w:hAnsi="Helvetica"/>
          <w:b/>
          <w:bCs/>
        </w:rPr>
        <w:t xml:space="preserve">Do Arrendamento de Instalações Portuárias Operacionais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t>Art. 29.  O arrendamento de instalação portuária operacional observará qu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 incumbe à autoridade portuária de cada porto organizado a elaboração e execução do respectivo programa de arrendamento de instalações portuária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 - o arrendamento de instalações portuárias será precedido da elaboração de estudos de viabilidade e de avaliação do empreendimento, os quais poderão ser efetuados pela autoridade portuária, diretamente ou mediante contratação de empresa de consultoria independente, observada a legislação pertinente, bem como a natureza, a magnitude e a complexidade dos projeto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I - o interessado no arrendamento de instalação portuária poderá ofertar os estudos e a avaliação a que se refere o inciso II, na forma do art. 21 da Lei nº 8.987, de 199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V - o procedimento administrativo de licitação para o arrendamento de instalações portuárias rege-se pela Lei nº 8.666, de 21 de junho de 1993, e pela Lei nº 8.987, de 199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 - cabe ao conselho de autoridade portuária zelar pelo cumprimento das normas de defesa da concorrência e à autoridade portuária adotar as medidas necessárias ao seu cumprimento, sem prejuízo das competências previstas na Lei nº 8.884, de 11 junho de 199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I - o valor pago a título de arrendamento não poderá abranger as tarifas portuárias devidas à administração do porto; 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VII - o contrato de arrendamento de instalação portuária rege-se pela </w:t>
      </w:r>
      <w:hyperlink r:id="rId5">
        <w:r>
          <w:rPr>
            <w:rStyle w:val="InternetLink"/>
            <w:rFonts w:cs="Helvetica" w:ascii="Helvetica" w:hAnsi="Helvetica"/>
            <w:color w:val="0000FF"/>
            <w:u w:val="single"/>
          </w:rPr>
          <w:t>Lei nº 8.630</w:t>
        </w:r>
      </w:hyperlink>
      <w:r>
        <w:rPr>
          <w:rFonts w:cs="Helvetica" w:ascii="Helvetica" w:hAnsi="Helvetica"/>
        </w:rPr>
        <w:t>, de 1993, e pelos preceitos de direito público, aplicando-se-lhe, supletivamente, a legislação que rege as contratações e concessões, assim como os princípios da teoria geral dos contratos e as disposições de direito privad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1º  Os estudos a que se refere o inciso II compreendem, além da caracterização do projeto do proponente, os seguintes fator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 viabilidade econômico-financeira, com base nas receitas e nas despesas operacionais e nos investimento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 - viabilidade técnica, compreendendo o projeto de infra-estrutura, superestrutura, localização e a sua articulação com a malha viária dos demais modais de transporte; 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I - viabilidade ambiental, expressa no correspondente licenciamento prévio pela autoridade competente em meio ambiente.</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xml:space="preserve">§ 2º  Caso os estudos mencionados nos incisos II e III do </w:t>
      </w:r>
      <w:r>
        <w:rPr>
          <w:rFonts w:cs="Helvetica" w:ascii="Helvetica" w:hAnsi="Helvetica"/>
          <w:i/>
          <w:iCs/>
        </w:rPr>
        <w:t xml:space="preserve">caput </w:t>
      </w:r>
      <w:r>
        <w:rPr>
          <w:rFonts w:cs="Helvetica" w:ascii="Helvetica" w:hAnsi="Helvetica"/>
        </w:rPr>
        <w:t xml:space="preserve">deste artigo apresentem resultados divergentes, a autoridade portuária decidirá sobre a conveniência do modelo e valor a ser aplicado.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3º  A autoridade portuária submeterá à ANTAQ os elementos contidos nos incisos II e III do caput deste artigo, e os arrolados nos §§ 1º e 2º, acompanhados do termo de referência, do edital, da minuta de contrato e seus anexos.</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30.  O edital de licitação poderá estabelecer a possibilidade de o futuro arrendatário auferir receitas com a exploração de atividades inerentes, complementares, acessórias e de projetos associados ao arrendamento e o percentual desses recursos que irão compor parcela do preço do arrendamento.</w:t>
      </w:r>
    </w:p>
    <w:p>
      <w:pPr>
        <w:pStyle w:val="Normal"/>
        <w:rPr>
          <w:sz w:val="24"/>
          <w:szCs w:val="24"/>
        </w:rPr>
      </w:pPr>
      <w:r>
        <w:rPr>
          <w:rFonts w:cs="Helvetica" w:ascii="Helvetica" w:hAnsi="Helvetica"/>
        </w:rPr>
        <w:t> </w:t>
      </w:r>
    </w:p>
    <w:p>
      <w:pPr>
        <w:pStyle w:val="Normal"/>
        <w:jc w:val="center"/>
        <w:rPr>
          <w:rFonts w:ascii="Helvetica" w:hAnsi="Helvetica" w:cs="Helvetica"/>
          <w:b/>
          <w:b/>
          <w:bCs/>
        </w:rPr>
      </w:pPr>
      <w:r>
        <w:rPr>
          <w:rFonts w:cs="Helvetica" w:ascii="Helvetica" w:hAnsi="Helvetica"/>
          <w:b/>
          <w:bCs/>
        </w:rPr>
        <w:t>Seção II</w:t>
      </w:r>
    </w:p>
    <w:p>
      <w:pPr>
        <w:pStyle w:val="Normal"/>
        <w:jc w:val="center"/>
        <w:rPr>
          <w:rFonts w:ascii="Helvetica" w:hAnsi="Helvetica" w:cs="Helvetica"/>
          <w:b/>
          <w:b/>
          <w:bCs/>
        </w:rPr>
      </w:pPr>
      <w:r>
        <w:rPr>
          <w:rFonts w:cs="Helvetica" w:ascii="Helvetica" w:hAnsi="Helvetica"/>
          <w:b/>
          <w:bCs/>
        </w:rPr>
      </w:r>
    </w:p>
    <w:p>
      <w:pPr>
        <w:pStyle w:val="Normal"/>
        <w:jc w:val="center"/>
        <w:rPr>
          <w:sz w:val="24"/>
          <w:szCs w:val="24"/>
        </w:rPr>
      </w:pPr>
      <w:r>
        <w:rPr>
          <w:rFonts w:cs="Helvetica" w:ascii="Helvetica" w:hAnsi="Helvetica"/>
          <w:b/>
          <w:bCs/>
        </w:rPr>
        <w:t>Do Arrendamento de Instalações Portuárias Marítimas não-Operacionais</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t>Art. 31.  As instalações portuárias marítimas não-operacionais poderão ser arrendadas com vistas à sua revitalização, mediante a adoção de ações e medidas que alteram suas funções originais, destinando-as para atividades culturais, sociais, recreativas ou comerciais.</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p>
    <w:p>
      <w:pPr>
        <w:pStyle w:val="Normal"/>
        <w:rPr>
          <w:rFonts w:ascii="Helvetica" w:hAnsi="Helvetica" w:cs="Helvetica"/>
        </w:rPr>
      </w:pPr>
      <w:r>
        <w:rPr>
          <w:rFonts w:cs="Helvetica" w:ascii="Helvetica" w:hAnsi="Helvetica"/>
        </w:rPr>
        <w:t xml:space="preserve">§ 1º  Nas licitações para arrendamento de instalações portuárias marítimas não-operacionais, a administração do porto poderá adotar as modalidades tomada de preços ou convite, na forma prevista na </w:t>
      </w:r>
      <w:hyperlink r:id="rId6">
        <w:r>
          <w:rPr>
            <w:rStyle w:val="InternetLink"/>
            <w:rFonts w:cs="Helvetica" w:ascii="Helvetica" w:hAnsi="Helvetica"/>
            <w:color w:val="0000FF"/>
            <w:u w:val="single"/>
          </w:rPr>
          <w:t>Lei nº 8.666</w:t>
        </w:r>
      </w:hyperlink>
      <w:r>
        <w:rPr>
          <w:rFonts w:cs="Helvetica" w:ascii="Helvetica" w:hAnsi="Helvetica"/>
        </w:rPr>
        <w:t xml:space="preserve">, de 1993, sendo obrigatório, em qualquer caso, a lavratura do instrumento contratual.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 2o  A adoção das modalidades tomada de preço ou convite fica condicionada à observância dos limites fixados no art. 23 da </w:t>
      </w:r>
      <w:hyperlink r:id="rId7">
        <w:r>
          <w:rPr>
            <w:rStyle w:val="InternetLink"/>
            <w:rFonts w:cs="Helvetica" w:ascii="Helvetica" w:hAnsi="Helvetica"/>
            <w:color w:val="0000FF"/>
            <w:u w:val="single"/>
          </w:rPr>
          <w:t>Lei nº 8.666</w:t>
        </w:r>
      </w:hyperlink>
      <w:r>
        <w:rPr>
          <w:rFonts w:cs="Helvetica" w:ascii="Helvetica" w:hAnsi="Helvetica"/>
        </w:rPr>
        <w:t xml:space="preserve">, de 1993, considerando-se como valor total o somatório das parcelas periódicas previstas no prazo de arrendament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rt. 32.  Cabe à autoridade portuária, no âmbito de cada porto organizado, a elaboração e a implementação da revitalização das respectivas instalações, de forma a assegur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 as condições operacionais do porto e seus meios de acesso terrestre e aqüaviário adequado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 - a preservação histórica e cultural da instalação a ser revitalizada e a sua integração harmônica com o entorno portuário e o contexto urban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I - a geração de oportunidades turísticas, culturais e econômicas no Município, além do desenvolvimento dos negócios portuário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V - o cumprimento das normas regulamentadoras de segurança, saúde e meio ambiente na implantação e operação das novas atividades na instalação revitalizada; 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V - o retorno financeiro, adequado ao porto, referente à instalação utilizada, que deverá ser aplicado nas atividades portuárias, quando se tratar de atividades rentávei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rt. 33.  O arrendamento de instalações portuárias não-operacionais será precedido da elaboração de estudos que deverão constar do plano de desenvolvimento e zoneament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34.  Para o arrendamento de instalações portuárias marítimas não-operacionais, com fins de revitalização, a autoridade portuária deverá adotar os seguintes procedimento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 promover estudos para definição de utilização das instalações a serem revitalizadas, compatíveis com o plano diretor, o plano de utilização e ocupação do solo e com outros planos e projetos municipais, acompanhados de estudos de viabilidade técnica e econômica e de impactos das novas atividades nas operações portuárias, nos acessos terrestres e marítimo, no trânsito e nos estacionamentos na área portuária e retroárea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 - firmar, quando couber, termo de convênio ou outro instrumento similar com o Município ou os Municípios, para análise da proposta de utilização de instalação portuária a ser revitalizada, de que trata o inciso I, e sua compatibilização ao espaço urban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I - propor ao Município os estudos para utilização de instalações portuárias a serem revitalizadas e readequá-los, se necessário, após a manifestação municip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V - apresentar à comunidade, por meio de audiência pública, proposta de uso da instalação portuária a ser revitalizada, readequando-a, quando necessári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 - apresentar à ANTAQ, para análise e aprovação, a proposta de uso da instalação portuária a ser revitalizada e os correspondentes estudos complementares, ouvida a Secretaria Especial de Portos da Presidência da Repúblic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I - elaborar minuta de termo de referência, do edital, do contrato e das demais peças necessárias à licitação das instalações e encaminhá-los à ANTAQ;</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II - proceder à licitação e celebrar o contrato de arrendamento da instalação a ser revitalizada; 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VIII -  fiscalizar a execução do contrato. </w:t>
      </w:r>
    </w:p>
    <w:p>
      <w:pPr>
        <w:pStyle w:val="Normal"/>
        <w:rPr>
          <w:rFonts w:ascii="Helvetica" w:hAnsi="Helvetica" w:cs="Helvetica"/>
        </w:rPr>
      </w:pPr>
      <w:r>
        <w:rPr>
          <w:rFonts w:cs="Helvetica" w:ascii="Helvetica" w:hAnsi="Helvetica"/>
        </w:rPr>
      </w:r>
    </w:p>
    <w:p>
      <w:pPr>
        <w:pStyle w:val="Normal"/>
        <w:rPr>
          <w:sz w:val="24"/>
          <w:szCs w:val="24"/>
        </w:rPr>
      </w:pPr>
      <w:r>
        <w:rPr>
          <w:rFonts w:cs="Helvetica" w:ascii="Helvetica" w:hAnsi="Helvetica"/>
        </w:rPr>
        <w:t xml:space="preserve">Parágrafo único.  O interessado no arrendamento de instalação portuária a ser revitalizada poderá ofertar os estudos a que se refere o inciso I, observado o disposto no art. 21 da Lei nº 8.987, de 1995. </w:t>
      </w:r>
    </w:p>
    <w:p>
      <w:pPr>
        <w:pStyle w:val="Normal"/>
        <w:jc w:val="center"/>
        <w:rPr>
          <w:rFonts w:ascii="Helvetica" w:hAnsi="Helvetica" w:cs="Helvetica"/>
          <w:b/>
          <w:b/>
          <w:bCs/>
        </w:rPr>
      </w:pPr>
      <w:r>
        <w:rPr>
          <w:rFonts w:cs="Helvetica" w:ascii="Helvetica" w:hAnsi="Helvetica"/>
          <w:b/>
          <w:bCs/>
        </w:rPr>
        <w:t>Seção III</w:t>
      </w:r>
    </w:p>
    <w:p>
      <w:pPr>
        <w:pStyle w:val="Normal"/>
        <w:jc w:val="center"/>
        <w:rPr>
          <w:rFonts w:ascii="Helvetica" w:hAnsi="Helvetica" w:cs="Helvetica"/>
          <w:b/>
          <w:b/>
          <w:bCs/>
        </w:rPr>
      </w:pPr>
      <w:r>
        <w:rPr>
          <w:rFonts w:cs="Helvetica" w:ascii="Helvetica" w:hAnsi="Helvetica"/>
          <w:b/>
          <w:bCs/>
        </w:rPr>
      </w:r>
    </w:p>
    <w:p>
      <w:pPr>
        <w:pStyle w:val="Normal"/>
        <w:jc w:val="center"/>
        <w:rPr>
          <w:sz w:val="24"/>
          <w:szCs w:val="24"/>
        </w:rPr>
      </w:pPr>
      <w:r>
        <w:rPr>
          <w:rFonts w:cs="Helvetica" w:ascii="Helvetica" w:hAnsi="Helvetica"/>
          <w:b/>
          <w:bCs/>
        </w:rPr>
        <w:t xml:space="preserve">Das Autorizações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t>Art. 35.  As instalações portuárias de uso privativo destinam-se à realização das seguintes atividades portuária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 movimentação de carga própria, em terminal portuário de uso exclusiv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 - movimentação preponderante de carga própria e, em caráter subsidiário e eventual, de terceiros, em terminal portuário de uso misto; 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I - movimentação de passageiros, em instalação portuária de turism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36.  Os requerimentos para autorização de terminais de uso privativo misto ou exclusivo, compatíveis com o plano geral de outorgas, deverão ser formulados à ANTAQ, devidamente acompanhado da documentação estabelecida na legislação, para análise técnica.</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xml:space="preserve">§ 1º  Recebido o requerimento de que trata o </w:t>
      </w:r>
      <w:r>
        <w:rPr>
          <w:rFonts w:cs="Helvetica" w:ascii="Helvetica" w:hAnsi="Helvetica"/>
          <w:i/>
          <w:iCs/>
        </w:rPr>
        <w:t>caput</w:t>
      </w:r>
      <w:r>
        <w:rPr>
          <w:rFonts w:cs="Helvetica" w:ascii="Helvetica" w:hAnsi="Helvetica"/>
        </w:rPr>
        <w:t>, a ANTAQ encaminhará consulta à Secretaria Especial de Portos da Presidência da República, com o resumo das características do empreendimento, para que esta se manifeste quanto à adequação do pleito às políticas e diretrizes do setor de portos e terminais portuários marítimos.</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2º  A autoridade portuária deverá ser consultada quando o requerimento for de interessado titular do domínio útil de terreno dentro da área do porto organizad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3º  Em qualquer hipótese, o requerente deverá comprovar a titularidade da propriedade do terreno onde pretende instalar o terminal de uso privativo, ou, caso o terreno seja de propriedade da União, a inscrição da ocupação ou a titularidade do domínio útil, bem como a disponibilidade dos respectivos espaços físicos em águas públicas, nos termos da Lei nº 9.636, de 15 de maio de 1998.</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37.  A autorização para a construção e exploração de instalação portuária de uso privativo será outorgada mediante a celebração de instrumento jurídico denominado contrato de adesão, a ser celebrado com a ANTAQ.</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xml:space="preserve">§ 1º  A autorização de que trata o </w:t>
      </w:r>
      <w:r>
        <w:rPr>
          <w:rFonts w:cs="Helvetica" w:ascii="Helvetica" w:hAnsi="Helvetica"/>
          <w:i/>
          <w:iCs/>
        </w:rPr>
        <w:t xml:space="preserve">caput </w:t>
      </w:r>
      <w:r>
        <w:rPr>
          <w:rFonts w:cs="Helvetica" w:ascii="Helvetica" w:hAnsi="Helvetica"/>
        </w:rPr>
        <w:t>dar-se-á em dois momentos distinto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 o primeiro, para autorizar a construção da instalação portuária de uso privativo; 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 - o segundo, para autorizar o início da exploração da instalação portuária de uso privativ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2º  O início da exploração da instalação portuária de uso privativo dar-se-á somente após a constatação, decorrente de vistoria a ser realizada pela ANTAQ, do atendimento a todas as exigências legais relativas às demais autoridades públicas federais, estaduais e municipais que exercem competência legal sobre instalações portuárias de uso privativ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38.  Os procedimentos para a outorga de autorização para a construção e exploração de instalação portuária de uso privativo misto deverão observar as seguintes exigência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 apresentação de declarações, comprovações ou avaliações de movimentação de carga, própria e de terceiros, como parte integrante dos estudos necessários à autorização de instalação portuária de uso privativo mis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 - comprovação da formulação de consulta prévia à autoridade aduaneira, diretamente pelo interessado ao órgão alfandegário com jurisdição local, que a instruirá com as informações pertinentes ao conhecimento da Secretaria da Receita Federal do Brasil; 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I - construção da instalação portuária de uso privativo, na forma autorizada.</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Parágrafo único.  A prestação dos serviços de movimentação de cargas de terceiros, pelo detentor da autorização da construção e exploração de instalação portuária de uso privativo misto, será disciplinada em contratos assinados entre o detentor dessa autorização e o tomador de seus serviços, cujo instrumento é regido, exclusivamente, pela norma do direito privado, sem a participação ou responsabilidade do poder público.</w:t>
      </w:r>
    </w:p>
    <w:p>
      <w:pPr>
        <w:pStyle w:val="Normal"/>
        <w:rPr>
          <w:sz w:val="24"/>
          <w:szCs w:val="24"/>
        </w:rPr>
      </w:pPr>
      <w:r>
        <w:rPr>
          <w:rFonts w:cs="Helvetica" w:ascii="Helvetica" w:hAnsi="Helvetica"/>
        </w:rPr>
        <w:t> </w:t>
      </w:r>
    </w:p>
    <w:p>
      <w:pPr>
        <w:pStyle w:val="Normal"/>
        <w:jc w:val="center"/>
        <w:rPr>
          <w:rFonts w:ascii="Helvetica" w:hAnsi="Helvetica" w:cs="Helvetica"/>
          <w:b/>
          <w:b/>
          <w:bCs/>
        </w:rPr>
      </w:pPr>
      <w:r>
        <w:rPr>
          <w:rFonts w:cs="Helvetica" w:ascii="Helvetica" w:hAnsi="Helvetica"/>
          <w:b/>
          <w:bCs/>
        </w:rPr>
        <w:t>CAPÍTULO IV</w:t>
      </w:r>
    </w:p>
    <w:p>
      <w:pPr>
        <w:pStyle w:val="Normal"/>
        <w:jc w:val="center"/>
        <w:rPr>
          <w:rFonts w:ascii="Helvetica" w:hAnsi="Helvetica" w:cs="Helvetica"/>
          <w:b/>
          <w:b/>
          <w:bCs/>
        </w:rPr>
      </w:pPr>
      <w:r>
        <w:rPr>
          <w:rFonts w:cs="Helvetica" w:ascii="Helvetica" w:hAnsi="Helvetica"/>
          <w:b/>
          <w:bCs/>
        </w:rPr>
      </w:r>
    </w:p>
    <w:p>
      <w:pPr>
        <w:pStyle w:val="Normal"/>
        <w:jc w:val="center"/>
        <w:rPr>
          <w:sz w:val="24"/>
          <w:szCs w:val="24"/>
        </w:rPr>
      </w:pPr>
      <w:r>
        <w:rPr>
          <w:rFonts w:cs="Helvetica" w:ascii="Helvetica" w:hAnsi="Helvetica"/>
          <w:b/>
          <w:bCs/>
        </w:rPr>
        <w:t xml:space="preserve">DO PROGRAMA NACIONAL DE DRAGAGEM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t xml:space="preserve">Art. 39.  O programa nacional de dragagem portuária será aprovado pela Secretaria Especial de Portos da Presidência da República, na sua área de competência.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arágrafo único.  O programa nacional de dragagem portuária será revisto até o encerramento do primeiro quadrimestre de cada an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rt. 40.  As Companhias Docas e as demais administradoras de portos e terminais portuários marítimos deverão submeter à Secretaria Especial de Portos da Presidência da República, com vistas à aprovação, até o dia 30 de março de cada ano, suas propostas de investimentos e de dragagem, a serem inseridas na atualização do programa nacional de dragagem portuária para o exercício seguinte, acompanhados das respectivas previsões de usos e fontes de recurso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arágrafo único.  A Secretaria Especial de Portos da Presidência da República pronunciar-se-á oficialmente sobre a alocação referida no caput, sempre no prazo máximo de trinta dia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rt. 41.  Entre as fontes de recursos de que trata o art. 40 estão as tarifas portuárias que visam remunerar a utilização da infra-estrutura de acesso aquaviário com profundidades adequadas às embarcações no canal de acesso, nas bacias de evolução e junto às instalações de acostagem, bem como o balizamento do canal de acesso até as instalações de acostagem e demais facilidades de acesso aquaviário de responsabilidade das autoridades portuárias.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p>
    <w:p>
      <w:pPr>
        <w:pStyle w:val="Normal"/>
        <w:rPr>
          <w:rFonts w:ascii="Helvetica" w:hAnsi="Helvetica" w:cs="Helvetica"/>
        </w:rPr>
      </w:pPr>
      <w:r>
        <w:rPr>
          <w:rFonts w:cs="Helvetica" w:ascii="Helvetica" w:hAnsi="Helvetica"/>
        </w:rPr>
        <w:t xml:space="preserve">Parágrafo único.  Os recursos arrecadados nos portos administrados pelas Companhias Docas e pelas demais autoridades portuárias serão neles aplicados, não se admitindo repasse de numerário a outros portos que não estejam sob sua administraçã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rt. 42.  A União poderá destinar recursos para a realização de dragagem de aprofundamento em portos delegados a Estados e Municípios, com base na Lei nº 9.277, de 10 de maio de 1996, ficando tal destinação condicionad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 à demonstração de que o produto da arrecadação das tarifas portuárias do porto interessado esteja sendo investido e aplicado integralmente no próprio porto; 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I - à contratação simultânea da dragagem de aprofundamento, alargamento ou expansão de áreas, se essa for necessária com a dragagem de manutençã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arágrafo único.  No caso do inciso II, a dragagem de manutenção será custeada com recursos próprios do delegatário. </w:t>
      </w:r>
    </w:p>
    <w:p>
      <w:pPr>
        <w:pStyle w:val="Normal"/>
        <w:rPr>
          <w:rFonts w:ascii="Helvetica" w:hAnsi="Helvetica" w:cs="Helvetica"/>
        </w:rPr>
      </w:pPr>
      <w:r>
        <w:rPr>
          <w:rFonts w:cs="Helvetica" w:ascii="Helvetica" w:hAnsi="Helvetica"/>
        </w:rPr>
      </w:r>
    </w:p>
    <w:p>
      <w:pPr>
        <w:pStyle w:val="Normal"/>
        <w:rPr>
          <w:sz w:val="24"/>
          <w:szCs w:val="24"/>
        </w:rPr>
      </w:pPr>
      <w:r>
        <w:rPr>
          <w:rFonts w:cs="Helvetica" w:ascii="Helvetica" w:hAnsi="Helvetica"/>
        </w:rPr>
        <w:t xml:space="preserve">Art. 43.  As Companhias Docas deverão encaminhar à Secretaria Especial de Portos da Presidência da República os estudos e os projetos que justifiquem as prioridades para dragagem, contemplando, inclusive, a dragagem para dois ou mais portos. </w:t>
      </w:r>
    </w:p>
    <w:p>
      <w:pPr>
        <w:pStyle w:val="Normal"/>
        <w:jc w:val="center"/>
        <w:rPr>
          <w:rFonts w:ascii="Helvetica" w:hAnsi="Helvetica" w:cs="Helvetica"/>
          <w:b/>
          <w:b/>
          <w:bCs/>
        </w:rPr>
      </w:pPr>
      <w:r>
        <w:rPr>
          <w:rFonts w:cs="Helvetica" w:ascii="Helvetica" w:hAnsi="Helvetica"/>
          <w:b/>
          <w:bCs/>
        </w:rPr>
        <w:t>CAPÍTULO V</w:t>
      </w:r>
    </w:p>
    <w:p>
      <w:pPr>
        <w:pStyle w:val="Normal"/>
        <w:jc w:val="center"/>
        <w:rPr>
          <w:rFonts w:ascii="Helvetica" w:hAnsi="Helvetica" w:cs="Helvetica"/>
          <w:b/>
          <w:b/>
          <w:bCs/>
        </w:rPr>
      </w:pPr>
      <w:r>
        <w:rPr>
          <w:rFonts w:cs="Helvetica" w:ascii="Helvetica" w:hAnsi="Helvetica"/>
          <w:b/>
          <w:bCs/>
        </w:rPr>
      </w:r>
    </w:p>
    <w:p>
      <w:pPr>
        <w:pStyle w:val="Normal"/>
        <w:jc w:val="center"/>
        <w:rPr>
          <w:sz w:val="24"/>
          <w:szCs w:val="24"/>
        </w:rPr>
      </w:pPr>
      <w:r>
        <w:rPr>
          <w:rFonts w:cs="Helvetica" w:ascii="Helvetica" w:hAnsi="Helvetica"/>
          <w:b/>
          <w:bCs/>
        </w:rPr>
        <w:t xml:space="preserve">DO PLANO GERAL DE OUTORGAS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t>Art. 44.  O plano geral de outorgas será elaborado pela ANTAQ e aprovado pela Secretaria Especial de Portos da Presidência da República, obedecendo às seguintes diretrizes e política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 otimização da estrutura portuária nacional, com vistas à viabilização de políticas de desenvolvimento, especialmente as de comércio exterior e industria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 - expansão da oferta de serviços portuários, baseada na eficiência de escala da exploração das atividades e redução dos custos unitário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I - atendimento à demanda por serviços portuários, inclusive a futura, em conformidade com estudos econômicos que integrarão o plano geral de outorga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V - adequada prestação dos serviços portuários, segundo os parâmetros normativos e regulatório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 - integração entre os distintos modais, priorizando o transporte marítimo, quando possível; 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VI - expansão e ampliação das instalações portuárias existentes e a localização dos novos portos, tendo em vista a eficiência econômica. </w:t>
      </w:r>
    </w:p>
    <w:p>
      <w:pPr>
        <w:pStyle w:val="Normal"/>
        <w:rPr>
          <w:rFonts w:ascii="Helvetica" w:hAnsi="Helvetica" w:cs="Helvetica"/>
        </w:rPr>
      </w:pPr>
      <w:r>
        <w:rPr>
          <w:rFonts w:cs="Helvetica" w:ascii="Helvetica" w:hAnsi="Helvetica"/>
        </w:rPr>
      </w:r>
    </w:p>
    <w:p>
      <w:pPr>
        <w:pStyle w:val="Normal"/>
        <w:rPr>
          <w:sz w:val="24"/>
          <w:szCs w:val="24"/>
        </w:rPr>
      </w:pPr>
      <w:r>
        <w:rPr>
          <w:rFonts w:cs="Helvetica" w:ascii="Helvetica" w:hAnsi="Helvetica"/>
        </w:rPr>
        <w:t xml:space="preserve">Art. 45.  O plano geral de outorgas será revisto a cada dois anos. </w:t>
      </w:r>
    </w:p>
    <w:p>
      <w:pPr>
        <w:pStyle w:val="Normal"/>
        <w:jc w:val="center"/>
        <w:rPr>
          <w:rFonts w:ascii="Helvetica" w:hAnsi="Helvetica" w:cs="Helvetica"/>
        </w:rPr>
      </w:pPr>
      <w:r>
        <w:rPr>
          <w:rFonts w:cs="Helvetica" w:ascii="Helvetica" w:hAnsi="Helvetica"/>
          <w:b/>
          <w:bCs/>
        </w:rPr>
        <w:t>CAPÍTULO VI</w:t>
      </w:r>
    </w:p>
    <w:p>
      <w:pPr>
        <w:pStyle w:val="Normal"/>
        <w:jc w:val="center"/>
        <w:rPr>
          <w:rFonts w:ascii="Helvetica" w:hAnsi="Helvetica" w:cs="Helvetica"/>
        </w:rPr>
      </w:pPr>
      <w:r>
        <w:rPr>
          <w:rFonts w:cs="Helvetica" w:ascii="Helvetica" w:hAnsi="Helvetica"/>
        </w:rPr>
      </w:r>
    </w:p>
    <w:p>
      <w:pPr>
        <w:pStyle w:val="Normal"/>
        <w:jc w:val="center"/>
        <w:rPr>
          <w:sz w:val="24"/>
          <w:szCs w:val="24"/>
        </w:rPr>
      </w:pPr>
      <w:r>
        <w:rPr>
          <w:rFonts w:cs="Helvetica" w:ascii="Helvetica" w:hAnsi="Helvetica"/>
          <w:b/>
          <w:bCs/>
        </w:rPr>
        <w:t xml:space="preserve">DAS DISPOSIÇÕES GERAIS E TRANSITÓRIAS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t xml:space="preserve">Art. 46.  A administração do porto deverá zelar pelo cumprimento da legislação ambiental e de segurança e saúde no trabalho por parte de todos os agentes envolvidos na operação portuária, dentro da área do porto organizad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rágrafo único.  Os regulamentos de exploração do porto, os contratos de arrendamento e a norma de pré-qualificação dos operadores portuários deverão especificar exigências do cumprimento da legislação ambiental, de saúde e de segurança do trabalho, assim como sanções a serem aplicadas pela autoridade portuária em caso de descumprimento daquelas exigências pelos agentes envolvidos.</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xml:space="preserve">Art. 47.  A execução de serviços portuários em instalações de uso privativo é da competência dos respectivos titulares, competindo à autoridade portuária fiscalizar as operações quando o terminal situar-se dentro da área do porto organizad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rt. 48.  As obras de melhoramento e de reforma de instalação portuária, arrendada ou autorizada, independem de nova outorga, mas serão, obrigatoriamente, submetidas à autoridade portuária e à ANTAQ, conforme o caso, para aprovação prévia, se houver alteração que descaracterize os projetos apresentados inicialmente.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49.  A ANTAQ deverá, no prazo de cento e oitenta dias, contados da publicação deste Decre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 proceder à adequação das disposições regulatórias referentes aos arrendamentos e às autorizações de instalações portuárias de que tratam este Decre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 - submeter à aprovação da Secretaria Especial de Portos da Presidência da República o plano geral de outorgas nos termos da alínea “b” do inciso III do art. 27 da Lei nº 10.233, de 5 de junho de 2001; 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II - dispor sobre os procedimentos de autorização para a construção e exploração de instalações portuárias de turismo para movimentação de passageiros.</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50.  Configurado o interesse público, poderá ser autorizada, excepcionalmente, a utilização de instalações portuárias arrendadas para recepção de carga compatível transportada em navio que demande ao porto, não destinada ao arrendatário, desde que configurada a urgência e necessidade, com o objetivo de evitar situações de congestionamento nas demais instalações portuárias e de acostagem.</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1º  A autorização somente poderá ser concedida pela autoridade portuária depois da manifestação favorável da Secretaria da Receita Federal do Brasil.</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2º  Aplica-se o disposto no caput também às instalações portuárias de uso público.</w:t>
      </w:r>
    </w:p>
    <w:p>
      <w:pPr>
        <w:pStyle w:val="Normal"/>
        <w:rPr>
          <w:sz w:val="24"/>
          <w:szCs w:val="24"/>
        </w:rPr>
      </w:pPr>
      <w:r>
        <w:rPr>
          <w:rFonts w:cs="Helvetica" w:ascii="Helvetica" w:hAnsi="Helvetica"/>
        </w:rPr>
        <w:t> </w:t>
      </w:r>
    </w:p>
    <w:p>
      <w:pPr>
        <w:pStyle w:val="Normal"/>
        <w:jc w:val="center"/>
        <w:rPr>
          <w:rFonts w:ascii="Helvetica" w:hAnsi="Helvetica" w:cs="Helvetica"/>
        </w:rPr>
      </w:pPr>
      <w:r>
        <w:rPr>
          <w:rFonts w:cs="Helvetica" w:ascii="Helvetica" w:hAnsi="Helvetica"/>
          <w:b/>
          <w:bCs/>
        </w:rPr>
        <w:t>CAPÍTULO VII</w:t>
      </w:r>
    </w:p>
    <w:p>
      <w:pPr>
        <w:pStyle w:val="Normal"/>
        <w:jc w:val="center"/>
        <w:rPr>
          <w:rFonts w:ascii="Helvetica" w:hAnsi="Helvetica" w:cs="Helvetica"/>
        </w:rPr>
      </w:pPr>
      <w:r>
        <w:rPr>
          <w:rFonts w:cs="Helvetica" w:ascii="Helvetica" w:hAnsi="Helvetica"/>
        </w:rPr>
      </w:r>
    </w:p>
    <w:p>
      <w:pPr>
        <w:pStyle w:val="Normal"/>
        <w:jc w:val="center"/>
        <w:rPr>
          <w:sz w:val="24"/>
          <w:szCs w:val="24"/>
        </w:rPr>
      </w:pPr>
      <w:r>
        <w:rPr>
          <w:rFonts w:cs="Helvetica" w:ascii="Helvetica" w:hAnsi="Helvetica"/>
          <w:b/>
          <w:bCs/>
        </w:rPr>
        <w:t>DAS DISPOSIÇÕES FINAIS</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xml:space="preserve">Art. 51.  O art. 3º do Decreto nº 2.184, de 24 de março de 1997, passa a vigorar com a seguinte redaçã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Art. 3º  O convênio de delegação, cujas cláusulas essenciais serão aprovadas pelo delegante, deverá conter, entre outras, as seguintes obrigações a serem assumidas pelo delegatári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V - responsabilizar-se pela conservação dos bens do porto constantes de inventário realizado pelo delegan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N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rt. 52.  O disposto no Decreto nº 4.391, de 26 de setembro de 2002, não se aplica aos portos e terminais portuários marítimos de competência da Secretaria Especial de Portos da Presidência da República.</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53.  As disposições deste Decreto não alcançam os atos legais praticados anteriormente a sua ediçã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Art. 54.  Este Decreto entra em vigor na data de sua publicação.</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Brasília, 29 de outubro de 2008; 187o da Independência e 120o da República.</w:t>
      </w:r>
    </w:p>
    <w:p>
      <w:pPr>
        <w:pStyle w:val="Normal"/>
        <w:rPr>
          <w:sz w:val="24"/>
          <w:szCs w:val="24"/>
        </w:rPr>
      </w:pPr>
      <w:r>
        <w:rPr>
          <w:rFonts w:cs="Helvetica" w:ascii="Helvetica" w:hAnsi="Helvetica"/>
        </w:rPr>
        <w:t> </w:t>
      </w:r>
    </w:p>
    <w:p>
      <w:pPr>
        <w:pStyle w:val="Normal"/>
        <w:jc w:val="center"/>
        <w:rPr>
          <w:rFonts w:ascii="Helvetica" w:hAnsi="Helvetica" w:cs="Helvetica"/>
          <w:b/>
          <w:b/>
          <w:bCs/>
        </w:rPr>
      </w:pPr>
      <w:r>
        <w:rPr>
          <w:rFonts w:cs="Helvetica" w:ascii="Helvetica" w:hAnsi="Helvetica"/>
          <w:b/>
          <w:bCs/>
        </w:rPr>
        <w:t xml:space="preserve">LUIZ INÁCIO LULA DA SILVA </w:t>
      </w:r>
    </w:p>
    <w:p>
      <w:pPr>
        <w:pStyle w:val="Normal"/>
        <w:jc w:val="center"/>
        <w:rPr>
          <w:rFonts w:ascii="Helvetica" w:hAnsi="Helvetica" w:cs="Helvetica"/>
          <w:b/>
          <w:b/>
          <w:bCs/>
        </w:rPr>
      </w:pPr>
      <w:r>
        <w:rPr>
          <w:rFonts w:cs="Helvetica" w:ascii="Helvetica" w:hAnsi="Helvetica"/>
          <w:b/>
          <w:bCs/>
        </w:rPr>
        <w:t>Guido Mantega</w:t>
      </w:r>
    </w:p>
    <w:p>
      <w:pPr>
        <w:pStyle w:val="Normal"/>
        <w:jc w:val="center"/>
        <w:rPr>
          <w:rFonts w:ascii="Helvetica" w:hAnsi="Helvetica" w:cs="Helvetica"/>
          <w:b/>
          <w:b/>
          <w:bCs/>
        </w:rPr>
      </w:pPr>
      <w:r>
        <w:rPr>
          <w:rFonts w:cs="Helvetica" w:ascii="Helvetica" w:hAnsi="Helvetica"/>
          <w:b/>
          <w:bCs/>
        </w:rPr>
        <w:t>Paulo Bernardo Silva</w:t>
      </w:r>
    </w:p>
    <w:p>
      <w:pPr>
        <w:pStyle w:val="Normal"/>
        <w:jc w:val="center"/>
        <w:rPr>
          <w:sz w:val="24"/>
          <w:szCs w:val="24"/>
        </w:rPr>
      </w:pPr>
      <w:r>
        <w:rPr>
          <w:rFonts w:cs="Helvetica" w:ascii="Helvetica" w:hAnsi="Helvetica"/>
          <w:b/>
          <w:bCs/>
        </w:rPr>
        <w:t>Dilma Rousseff</w:t>
      </w:r>
    </w:p>
    <w:p>
      <w:pPr>
        <w:pStyle w:val="Normal"/>
        <w:jc w:val="both"/>
        <w:rPr>
          <w:rFonts w:ascii="Arial" w:hAnsi="Arial" w:cs="Arial"/>
          <w:sz w:val="16"/>
          <w:szCs w:val="16"/>
        </w:rPr>
      </w:pPr>
      <w:r>
        <w:rPr>
          <w:rFonts w:cs="Arial" w:ascii="Arial" w:hAnsi="Arial"/>
          <w:sz w:val="16"/>
          <w:szCs w:val="16"/>
        </w:rPr>
        <w:t>Serviço de Jurisprudência e Divulgação</w:t>
      </w:r>
    </w:p>
    <w:p>
      <w:pPr>
        <w:pStyle w:val="Normal"/>
        <w:jc w:val="both"/>
        <w:rPr>
          <w:rFonts w:ascii="Arial" w:hAnsi="Arial" w:cs="Arial"/>
          <w:sz w:val="16"/>
          <w:szCs w:val="16"/>
        </w:rPr>
      </w:pPr>
      <w:r>
        <w:rPr>
          <w:rFonts w:cs="Arial" w:ascii="Arial" w:hAnsi="Arial"/>
          <w:sz w:val="16"/>
          <w:szCs w:val="16"/>
        </w:rPr>
        <w:t xml:space="preserve">Última atualização em 22/09/2008 </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i/>
      <w:sz w:val="22"/>
    </w:rPr>
  </w:style>
  <w:style w:type="paragraph" w:styleId="Recuodecorpodetexto2">
    <w:name w:val="Recuo de corpo de texto 2"/>
    <w:basedOn w:val="Normal"/>
    <w:qFormat/>
    <w:pPr>
      <w:ind w:left="2040" w:firstLine="960"/>
      <w:jc w:val="both"/>
    </w:pPr>
    <w:rPr>
      <w:rFonts w:ascii="Arial" w:hAnsi="Arial" w:cs="Arial"/>
      <w:i/>
      <w:iCs/>
    </w:rPr>
  </w:style>
  <w:style w:type="paragraph" w:styleId="Recuodecorpodetexto3">
    <w:name w:val="Recuo de corpo de texto 3"/>
    <w:basedOn w:val="Normal"/>
    <w:qFormat/>
    <w:pPr>
      <w:ind w:left="1920" w:hanging="0"/>
      <w:jc w:val="both"/>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02.gov.br/geral/tribunal2/Legis/Leis/8630_93.html" TargetMode="External"/><Relationship Id="rId3" Type="http://schemas.openxmlformats.org/officeDocument/2006/relationships/hyperlink" Target="http://www.trt02.gov.br/geral/tribunal2/Legis/Leis/8630_93.html" TargetMode="External"/><Relationship Id="rId4" Type="http://schemas.openxmlformats.org/officeDocument/2006/relationships/hyperlink" Target="http://www.trt02.gov.br/geral/tribunal2/Legis/Leis/8630_93.html" TargetMode="External"/><Relationship Id="rId5" Type="http://schemas.openxmlformats.org/officeDocument/2006/relationships/hyperlink" Target="http://www.trt02.gov.br/geral/tribunal2/Legis/Leis/8630_93.html" TargetMode="External"/><Relationship Id="rId6" Type="http://schemas.openxmlformats.org/officeDocument/2006/relationships/hyperlink" Target="http://www.trt02.gov.br/geral/tribunal2/Legis/Leis/8666_93.html" TargetMode="External"/><Relationship Id="rId7" Type="http://schemas.openxmlformats.org/officeDocument/2006/relationships/hyperlink" Target="http://www.trt02.gov.br/geral/tribunal2/Legis/Leis/8666_9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43:00Z</dcterms:created>
  <dc:creator>Secretaria de Informatica</dc:creator>
  <dc:description/>
  <cp:keywords/>
  <dc:language>en-US</dc:language>
  <cp:lastModifiedBy>Secretaria de informática</cp:lastModifiedBy>
  <dcterms:modified xsi:type="dcterms:W3CDTF">2008-11-10T17:43:00Z</dcterms:modified>
  <cp:revision>2</cp:revision>
  <dc:subject/>
  <dc:title>DECRETO Nº 6</dc:title>
</cp:coreProperties>
</file>