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DECRETO Nº 6.679, DE 8 DE DEZEMBRO DE 2008</w:t>
      </w:r>
    </w:p>
    <w:p>
      <w:pPr>
        <w:pStyle w:val="Normal"/>
        <w:autoSpaceDE w:val="false"/>
        <w:jc w:val="center"/>
        <w:rPr>
          <w:rFonts w:ascii="Arial" w:hAnsi="Arial" w:cs="Arial"/>
        </w:rPr>
      </w:pPr>
      <w:r>
        <w:rPr>
          <w:rFonts w:cs="Arial" w:ascii="Arial" w:hAnsi="Arial"/>
        </w:rPr>
        <w:t>Publicado no DOU de 09.12.2008</w:t>
      </w:r>
    </w:p>
    <w:p>
      <w:pPr>
        <w:pStyle w:val="Normal"/>
        <w:autoSpaceDE w:val="false"/>
        <w:jc w:val="both"/>
        <w:rPr>
          <w:rFonts w:ascii="Arial" w:hAnsi="Arial" w:cs="Arial"/>
          <w:b/>
          <w:b/>
        </w:rPr>
      </w:pPr>
      <w:r>
        <w:rPr>
          <w:rFonts w:cs="Arial" w:ascii="Arial" w:hAnsi="Arial"/>
          <w:b/>
        </w:rPr>
      </w:r>
    </w:p>
    <w:p>
      <w:pPr>
        <w:pStyle w:val="TextBody"/>
        <w:ind w:left="1701" w:hanging="0"/>
        <w:rPr>
          <w:i/>
          <w:i/>
          <w:sz w:val="20"/>
        </w:rPr>
      </w:pPr>
      <w:r>
        <w:rPr>
          <w:i/>
          <w:sz w:val="20"/>
        </w:rPr>
        <w:t>Promulga o Acordo sobre o Benefício da Justiça Gratuita e a Assistência Jurídica Gratuita entre os Estados Partes do MERCOSUL, a República da Bolívia e a República do Chile, assinado em Florianópolis, em 15 de dezembro de 2000.</w:t>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pPr>
      <w:r>
        <w:rPr>
          <w:rFonts w:cs="Arial" w:ascii="Arial" w:hAnsi="Arial"/>
          <w:b/>
        </w:rPr>
        <w:t>O PRESIDENTE DA REPÚBLICA</w:t>
      </w:r>
      <w:r>
        <w:rPr>
          <w:rFonts w:cs="Arial" w:ascii="Arial" w:hAnsi="Arial"/>
        </w:rPr>
        <w:t xml:space="preserve">, no uso da atribuição que lhe confere o art. 84, inciso IV, da Constituição, 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iderando que o Congresso Nacional aprovou, por meio do Decreto Legislativo no 292, de 12 de julho de 2006, o Acordo sobre o Benefício da Justiça Gratuita e a Assistência Jurídica Gratuita entre os Estados Partes do MERCOSUL, da República da Bolívia e da República do Chile, assinado em Florianópolis, em 15 de dezembro de 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iderando que o Acordo entrou em vigor internacional em 30 de agosto de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 E C R E T 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Art. 1º O Acordo sobre o Benefício da Justiça Gratuita e a Assistência Jurídica Gratuita entre os Estados Partes do MERCOSUL, a República da Bolívia e a República do Chile, assinado em Florianópolis, em 15 de dezembro de 2000, apenso por cópia ao presente Decreto, será executado e cumprido tão inteiramente como nele se conté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2º São sujeitos à aprovação do Congresso Nacional quaisquer atos que possam resultar em revisão do referido Acordo ou que acarretem encargos ou compromissos gravosos ao patrimônio nacional, nos termos do art. 49, inciso I, da Constitui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3o Este Decreto entra em vigor na data de sua public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rasília, 8 de dezembro de 2008; 187º da Independência e 120º da Repúblic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LUIZ INÁCIO LULA DA SILVA</w:t>
      </w:r>
    </w:p>
    <w:p>
      <w:pPr>
        <w:pStyle w:val="Normal"/>
        <w:autoSpaceDE w:val="false"/>
        <w:jc w:val="center"/>
        <w:rPr>
          <w:rFonts w:ascii="Arial" w:hAnsi="Arial" w:cs="Arial"/>
          <w:b/>
          <w:b/>
          <w:i/>
          <w:i/>
        </w:rPr>
      </w:pPr>
      <w:r>
        <w:rPr>
          <w:rFonts w:cs="Arial" w:ascii="Arial" w:hAnsi="Arial"/>
          <w:b/>
          <w:i/>
        </w:rPr>
        <w:t>Samuel Pinheiro Guimarães Neto</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rPr>
      </w:pPr>
      <w:r>
        <w:rPr>
          <w:rFonts w:cs="Arial" w:ascii="Arial" w:hAnsi="Arial"/>
          <w:b/>
        </w:rPr>
      </w:r>
    </w:p>
    <w:p>
      <w:pPr>
        <w:pStyle w:val="Normal"/>
        <w:autoSpaceDE w:val="false"/>
        <w:ind w:left="1134" w:hanging="0"/>
        <w:jc w:val="both"/>
        <w:rPr>
          <w:rFonts w:ascii="Arial" w:hAnsi="Arial" w:cs="Arial"/>
          <w:i/>
          <w:i/>
        </w:rPr>
      </w:pPr>
      <w:r>
        <w:rPr>
          <w:rFonts w:cs="Arial" w:ascii="Arial" w:hAnsi="Arial"/>
          <w:i/>
        </w:rPr>
        <w:t>ACORDO SOBRE O BENEFÍCIO DA JUSTIÇA GRATUITA E A ASSISTÊNCIA JURÍDICA GRATUITA ENTRE OS ESTADOS PARTES DO MERCOSUL, A REPÚBLICA DA BOLÍVIA E A REPÚBLICA DO CHILE</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A República Argentina, a República Federativa do Brasil, a República do Paraguai e a República Oriental do Uruguai, Estados Partes do MERCOSUL, a República da Bolívia, e a República do Chile, Estados Associados do MERCOSUL, todos doravante denominados "Estados Partes", para efeitos do presente Acordo, </w:t>
      </w:r>
      <w:r>
        <w:rPr>
          <w:rFonts w:cs="Arial" w:ascii="Arial" w:hAnsi="Arial"/>
          <w:b/>
        </w:rPr>
        <w:t xml:space="preserve">TENDO EM VISTA </w:t>
      </w:r>
      <w:r>
        <w:rPr>
          <w:rFonts w:cs="Arial" w:ascii="Arial" w:hAnsi="Arial"/>
        </w:rPr>
        <w:t>o Tratado de Assunção e o Protocolo de Ouro Pr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ONSIDERANDO </w:t>
      </w:r>
      <w:r>
        <w:rPr>
          <w:rFonts w:cs="Arial" w:ascii="Arial" w:hAnsi="Arial"/>
        </w:rPr>
        <w:t>o Acordo de Complementação Econômica Nº 36, o Acordo de Complementação Econômica Nº 35 e as Decisões do Conselho do Mercado Comum Nº 14/96 "Participação de Terceiros Países Associados em Reuniões do MERCOSUL" e Nº 12/97 "Participação do Chile em Reuniões do MERCOSU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REAFIRMANDO </w:t>
      </w:r>
      <w:r>
        <w:rPr>
          <w:rFonts w:cs="Arial" w:ascii="Arial" w:hAnsi="Arial"/>
        </w:rPr>
        <w:t xml:space="preserve">o desejo dos Estados Partes do MERCOSUL, da República da Bolívia e da República do Chile, de acordar soluções jurídicas comuns com o objetivo de fortalecer o processo de integraçã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DESTACANDO </w:t>
      </w:r>
      <w:r>
        <w:rPr>
          <w:rFonts w:cs="Arial" w:ascii="Arial" w:hAnsi="Arial"/>
        </w:rPr>
        <w:t>a importância que atribuem aos mais necessit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MANIFESTANDO </w:t>
      </w:r>
      <w:r>
        <w:rPr>
          <w:rFonts w:cs="Arial" w:ascii="Arial" w:hAnsi="Arial"/>
        </w:rPr>
        <w:t>a vontade de reunir e sistematizar as normas que existem na região sobre o benefício da justiça gratuita e a assistência jurídica gratuita em um corpo único de norm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ENFATIZANDO </w:t>
      </w:r>
      <w:r>
        <w:rPr>
          <w:rFonts w:cs="Arial" w:ascii="Arial" w:hAnsi="Arial"/>
        </w:rPr>
        <w:t xml:space="preserve">a fundamental importância do estabelecimento de mecanismos que permitam o efetivo acesso à justiç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MOTIVADOS </w:t>
      </w:r>
      <w:r>
        <w:rPr>
          <w:rFonts w:cs="Arial" w:ascii="Arial" w:hAnsi="Arial"/>
        </w:rPr>
        <w:t>pela vontade de promover e intensificar a cooperação jurisdi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TENDO PRESENTE </w:t>
      </w:r>
      <w:r>
        <w:rPr>
          <w:rFonts w:cs="Arial" w:ascii="Arial" w:hAnsi="Arial"/>
        </w:rPr>
        <w:t>as disposições da Convenção Americana sobre Direitos Hum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CORDAM:</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RATAMENTO IGUALITÁR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rtigo 1º Os nacionais, cidadãos e residentes habituais de cada um dos Estados Partes gozarão, no território dos outros Estados Partes, em igualdade de condições, dos benefícios da justiça gratuita e da assistência jurídica gratuita concedidos a seus nacionais, cidadãos e residentes habitu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JURISDIÇÃO INTERNACIONAL PARA APRECIAR O PEDIDO DE BENEFÍCIO DA JUSTIÇA GRATUI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rtigo 2º Será competente para conceder o benefício da justiça gratuita a autoridade do Estado Parte que tenha jurisdição para conhecer do processo no qual é solicitado. A autoridade competente poderá requerer, de acordo com as circunstâncias do caso, a cooperação das autoridades dos outros Estados Partes conforme o estabelecido no artigo 12 do presente Acor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IREITO APLICÁVEL AO PEDID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rtigo 3º A oportunidade processual para apresentar o requerimento do beneficio da justiça gratuita, os fatos em que se fundamenta, as provas, o caráter da resolução, a assessoria e a defesa do beneficiário e demais questões processuais reger-se-ão pelo direito do Estado Parte que tenha jurisdição para conceder o benefí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revogação do beneficio da justiça gratuita, se for necessária, reger-se-á pelo direito do Estado Parte que tenha jurisdição para concedê-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XTRATERRITORIALIDADE DO BENEFÍCIO DA JUSTIÇA GRATUI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rtigo 4º O benefício da justiça gratuita concedido no Estado Parte requerente em um processo onde sejam solicitadas medidas cautelares, recepção de provas no exterior e outras medidas de cooperação tramitadas por meio de cartas rogatórias, será reconhecido no Estado Parte requer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igo 5º O benefício da justiça gratuita concedido no Estado Parte de origem da sentença será mantido naquele de sua apresentação para seu reconhecimento ou execu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igo 6º Os Estados Partes, dependendo das circunstâncias do caso, adotarão as medidas que sejam necessárias para conseguir a gratuidade dos procedimentos de restituição do menor conforme seu direito interno. Informarão às pessoas legitimamente interessadas na restituição do menor da existência de defensorias públicas, de benefícios da justiça gratuita e assistência jurídica gratuita a que possam ter direito, conforme as leis e os regulamentos dos Estados Partes respectiv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igo 7º O benefício da justiça gratuita concedido ao credor de alimentos no Estado Parte onde tenha sido ajuizada a ação respectiva, será reconhecido pelo Estado Parte onde se fizer efetivo o reconhecimento ou a execu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igo 8º Se o juiz do Estado Parte que presta a cooperação prevista nos artigos 4º, 5º, 6º e 7º, tiver a certeza de que as circunstâncias que permitiram a concessão do benefício da justiça gratuita mudaram substancialmente, deverá informar ao juiz que o concede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igo 9º Os Estados Partes comprometem-se a dar assistência jurídica gratuita às pessoas que gozem do benefício da justiça gratuita, em igualdade de condições com seus nacionais ou cidadã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OPERAÇÃO INTERNACION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Artigo 10 A cooperação internacional em matéria de benefício da justiça gratuita e assistência jurídica gratuita tramitará conforme o estabelecido nas Convenções e normas vigentes entre os Estados Par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igo 11 As cartas rogatórias e os documentos que as acompanham, dentre os quais o documento que comprova a concessão do benefício da justiça gratuita, deverão estar redigidos no idioma da autoridade requerente e estar acompanhados de uma tradução para o idioma da autoridade requerida. Os gastos de tradução não serão custeados pelo Estado Parte requer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igo 12 A autoridade competente para a concessão do benefício da justiça gratuita poderá solicitar informação sobre a situação econômica do requerente dirigindo-se às autoridades dos outros Estados Partes contratantes por meio da Autoridade Central, a ser designada no momento da ratificação, ou por via diplomática ou consular. Tratandose de informação em zonas fronteiriças, as autoridades poderão, conforme as circunstâncias, efetuá-las de forma direta e sem necessidade de legalização. A autoridade encarregada do reconhecimento do benefício da justiça gratuita manterá, dentro de suas atribuições, o direito de verificar a suficiência dos certificados, declarações e informações que lhe sejam fornecidas e solicitar informação complementar para documentar-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SPESAS E CUST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rtigo 13 Todos os trâmites e documentos relacionados com a concessão do benefício da justiça gratuita e da assistência jurídica gratuita estarão isentos de todo tipo de despes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igo 14 São dispensadas do pagamento de custas judiciais e de outras despesas processuais as medidas requeridas no âmbito da cooperação jurisdicional internacional, por pessoas que tenham obtido o benefício da justiça gratuita e de assistência jurídica gratuita em um dos Estados Partes, em matéria civil, comercial, trabalhista e, quando for o caso, em matéria judicial contencioso-administr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igo 15 O Estado Parte que concede o benefício da justiça gratuita e a assistência jurídica gratuita em conformidade com este Acordo não terá direito a exigir nenhum reembolso ao Estado Parte do beneficiári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ISPOSIÇÕES FINAI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rtigo 16 O presente Acordo entrará em vigor trinta (30) dias depois do depósito dos instrumentos de ratificação de pelo menos um Estado Parte do MERCOSUL e pelo menos um Estado Associado do MERCOSUL. Para os demais Estados Partes, entrará em vigor no trigésimo dia posterior ao depósito de seu respectivo instrumento de ratific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igo 17 O Governo da República do Paraguai será o depositário do presente Acordo e dos instrumentos de ratificação e enviará cópias devidamente autenticadas dos mesmos aos Governos dos demais Estados Partes. O Governo da República do Paraguai notificará aos Governos dos demais Estados Partes da data de entrada em vigor do presente Acordo e da data do depósito dos instrumentos de ratificação. Feito na cidade de Florianópolis, em 15 de dezembro de 2000, em um exemplar original, nos idiomas português e espanhol, sendo ambos os textos igualmente autênticos. Pelo Governo da República Argentin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DALBERTO RODRIGUEZ</w:t>
      </w:r>
    </w:p>
    <w:p>
      <w:pPr>
        <w:pStyle w:val="Normal"/>
        <w:autoSpaceDE w:val="false"/>
        <w:jc w:val="center"/>
        <w:rPr>
          <w:rFonts w:ascii="Arial" w:hAnsi="Arial" w:cs="Arial"/>
        </w:rPr>
      </w:pPr>
      <w:r>
        <w:rPr>
          <w:rFonts w:cs="Arial" w:ascii="Arial" w:hAnsi="Arial"/>
        </w:rPr>
        <w:t>GIAVARINI</w:t>
      </w:r>
    </w:p>
    <w:p>
      <w:pPr>
        <w:pStyle w:val="Normal"/>
        <w:autoSpaceDE w:val="false"/>
        <w:jc w:val="center"/>
        <w:rPr>
          <w:rFonts w:ascii="Arial" w:hAnsi="Arial" w:cs="Arial"/>
        </w:rPr>
      </w:pPr>
      <w:r>
        <w:rPr>
          <w:rFonts w:cs="Arial" w:ascii="Arial" w:hAnsi="Arial"/>
        </w:rPr>
        <w:t>Pelo Governo da República da Bolívi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JAVIER MURILLO</w:t>
      </w:r>
    </w:p>
    <w:p>
      <w:pPr>
        <w:pStyle w:val="Normal"/>
        <w:autoSpaceDE w:val="false"/>
        <w:jc w:val="center"/>
        <w:rPr>
          <w:rFonts w:ascii="Arial" w:hAnsi="Arial" w:cs="Arial"/>
        </w:rPr>
      </w:pPr>
      <w:r>
        <w:rPr>
          <w:rFonts w:cs="Arial" w:ascii="Arial" w:hAnsi="Arial"/>
        </w:rPr>
        <w:t>Pelo Governo da República Federativa do Brasil:</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LUIZ FELIPE LAMPREIA</w:t>
      </w:r>
    </w:p>
    <w:p>
      <w:pPr>
        <w:pStyle w:val="Normal"/>
        <w:autoSpaceDE w:val="false"/>
        <w:jc w:val="center"/>
        <w:rPr>
          <w:rFonts w:ascii="Arial" w:hAnsi="Arial" w:cs="Arial"/>
        </w:rPr>
      </w:pPr>
      <w:r>
        <w:rPr>
          <w:rFonts w:cs="Arial" w:ascii="Arial" w:hAnsi="Arial"/>
        </w:rPr>
        <w:t>Pelo Governo da República do Chil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ARÍA SOLEDAD ALVEAR VALENZUELA</w:t>
      </w:r>
    </w:p>
    <w:p>
      <w:pPr>
        <w:pStyle w:val="Normal"/>
        <w:autoSpaceDE w:val="false"/>
        <w:jc w:val="center"/>
        <w:rPr>
          <w:rFonts w:ascii="Arial" w:hAnsi="Arial" w:cs="Arial"/>
        </w:rPr>
      </w:pPr>
      <w:r>
        <w:rPr>
          <w:rFonts w:cs="Arial" w:ascii="Arial" w:hAnsi="Arial"/>
        </w:rPr>
        <w:t>Pelo Governo da República do Paraguai:</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JUAN ESTEBAN AGUIRRE</w:t>
      </w:r>
    </w:p>
    <w:p>
      <w:pPr>
        <w:pStyle w:val="Normal"/>
        <w:autoSpaceDE w:val="false"/>
        <w:jc w:val="center"/>
        <w:rPr>
          <w:rFonts w:ascii="Arial" w:hAnsi="Arial" w:cs="Arial"/>
        </w:rPr>
      </w:pPr>
      <w:r>
        <w:rPr>
          <w:rFonts w:cs="Arial" w:ascii="Arial" w:hAnsi="Arial"/>
        </w:rPr>
        <w:t>Pelo Governo da República Oriental do Uruguai:</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IDIER OPERTTI</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rviço de Jurisprudência e Divulgação</w:t>
      </w:r>
    </w:p>
    <w:p>
      <w:pPr>
        <w:pStyle w:val="Normal"/>
        <w:jc w:val="both"/>
        <w:rPr>
          <w:rFonts w:ascii="Arial" w:hAnsi="Arial" w:cs="Arial"/>
          <w:sz w:val="16"/>
        </w:rPr>
      </w:pPr>
      <w:r>
        <w:rPr>
          <w:rFonts w:cs="Arial" w:ascii="Arial" w:hAnsi="Arial"/>
          <w:sz w:val="16"/>
        </w:rPr>
        <w:t xml:space="preserve">Última atualização em 11/12/2008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i/>
      <w:sz w:val="22"/>
    </w:rPr>
  </w:style>
  <w:style w:type="paragraph" w:styleId="Recuodecorpodetexto2">
    <w:name w:val="Recuo de corpo de texto 2"/>
    <w:basedOn w:val="Normal"/>
    <w:qFormat/>
    <w:pPr>
      <w:ind w:left="2040" w:firstLine="960"/>
      <w:jc w:val="both"/>
    </w:pPr>
    <w:rPr>
      <w:rFonts w:ascii="Arial" w:hAnsi="Arial" w:cs="Arial"/>
      <w:i/>
      <w:iCs/>
    </w:rPr>
  </w:style>
  <w:style w:type="paragraph" w:styleId="Recuodecorpodetexto3">
    <w:name w:val="Recuo de corpo de texto 3"/>
    <w:basedOn w:val="Normal"/>
    <w:qFormat/>
    <w:pPr>
      <w:ind w:left="1920" w:hanging="0"/>
      <w:jc w:val="both"/>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47:00Z</dcterms:created>
  <dc:creator>Secretaria de Informatica</dc:creator>
  <dc:description/>
  <dc:language>en-US</dc:language>
  <cp:lastModifiedBy>Secretaria de Informática</cp:lastModifiedBy>
  <dcterms:modified xsi:type="dcterms:W3CDTF">2008-12-11T18:48:00Z</dcterms:modified>
  <cp:revision>3</cp:revision>
  <dc:subject/>
  <dc:title>DECRETO Nº 6</dc:title>
</cp:coreProperties>
</file>