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º 6.690, DE 11 DE DEZEMBRO DE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OU de 12.12.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i o Programa de Prorrogação da Licença à Gestante e à Adotante, estabelece os critérios de adesão ao Programa e dá outras providência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REPÚBLICA, no uso da atribuição que lhe confere o art. 84, inciso IV, da Constituição, e tendo em vista o disposto no art. 2º da Lei nº 11.770, de 9 de setembro de 2008, D E C R E T 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instituído, no âmbito da Administração Pública federal direta, autárquica e fundacional, o Programa de Prorrogação da Licença à Gestante e à Ado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ão beneficiadas pelo Programa de Prorrogação da Licença à Gestante e à Adotante as servidoras públicas federais lotadas ou em exercício nos órgãos e entidades integrantes da Administração Pública federal direta, autárquica e fund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 prorrogação será garantida à servidora pública que requeira o benefício até o final do primeiro mês após o parto e terá duração de sessenta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A prorrogação a que se refere o § 1º iniciar-se-á no dia subseqüente ao término da vigência da licença prevista no art. 207 da Lei nº 8.112, de 11 de dezembro de 1990, ou do benefício de que trata o art. 71 da Lei nº 8.213, de 24 de julho de 199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O benefício a que fazem jus as servidoras públicas mencionadas no caput será igualmente garantido a quem adotar ou obtiver guarda judicial para fins de adoção de criança, na seguinte propor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para as servidoras públicas em gozo do benefício de que trata o art. 71-A da Lei nº 8.213, de 199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essenta dias, no caso de criança de até um ano de 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trinta dias, no caso de criança de mais de um e menos de quatro anos de idade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quinze dias, no caso de criança de quatro a oito anos de 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as servidoras públicas em gozo do benefício de que trata o art. 210 da Lei nº 8.112, de 199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quarenta e cinco dias, no caso de criança de até um ano de idade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quinze dias, no caso de criança com mais de um ano de 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Para os fins do disposto no § 3º, inciso II, alínea "b", considera-se criança a pessoa de até doze anos de idade incompletos, nos termos do art. 2º da Lei nº 8.069, de 13 de julho de 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A prorrogação da licença será custeada com recurso do Tesouro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No período de licença-maternidade e licença à adotante de que trata este Decreto, as servidoras públicas referidas no art. 2º não poderão exercer qualquer atividade remunerada e a criança não poderá ser mantida em creche ou organização simi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Em caso de ocorrência de quaisquer das situações previstas no caput, a beneficiária perderá o direito à prorrogação, sem prejuízo do devido ressarcimento ao e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º A servidora em gozo de licença-maternidade na data de publicação deste Decreto poderá solicitar a prorrogação da licença, desde que requerida até trinta dias após aquela d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Este Decreto aplica-se à servidora pública que tenha o seu período de licença-maternidade concluído entre 10 de setembro de 2008 e a data de publicação d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servidora pública mencionada no caput terá direito ao gozo da licença pelos dias correspondentes à prorrogação, conforme o c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O Ministério do Planejamento, Orçamento e Gestão poderá expedir normas complementares para execução d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, 11 de dezembro de 2008; 187º da Independência e 120º da Re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INÁCIO LULA DA SILV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ré Peixoto Figueiredo Lim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Gomes Temporã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ulo Bernardo Silva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ço de Jurisprudência e Divulgaçã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15/12/2008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i/>
      <w:sz w:val="22"/>
    </w:rPr>
  </w:style>
  <w:style w:type="paragraph" w:styleId="Recuodecorpodetexto2">
    <w:name w:val="Recuo de corpo de texto 2"/>
    <w:basedOn w:val="Normal"/>
    <w:qFormat/>
    <w:pPr>
      <w:ind w:left="2040" w:firstLine="96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ind w:left="1920" w:hanging="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40:00Z</dcterms:created>
  <dc:creator>Secretaria de Informatica</dc:creator>
  <dc:description/>
  <dc:language>en-US</dc:language>
  <cp:lastModifiedBy>Secretaria de Informática</cp:lastModifiedBy>
  <dcterms:modified xsi:type="dcterms:W3CDTF">2008-12-15T18:41:00Z</dcterms:modified>
  <cp:revision>3</cp:revision>
  <dc:subject/>
  <dc:title>DECRETO Nº 6</dc:title>
</cp:coreProperties>
</file>