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DECRETO Nº 6.766, DE 10 DE FEVEREIRO DE 2009</w:t>
      </w:r>
    </w:p>
    <w:p>
      <w:pPr>
        <w:pStyle w:val="Normal"/>
        <w:jc w:val="center"/>
        <w:rPr>
          <w:rFonts w:ascii="Arial" w:hAnsi="Arial" w:cs="Arial"/>
        </w:rPr>
      </w:pPr>
      <w:r>
        <w:rPr>
          <w:rFonts w:cs="Arial" w:ascii="Arial" w:hAnsi="Arial"/>
          <w:szCs w:val="16"/>
        </w:rPr>
        <w:t>Publicado no DOU de 11/02/2009</w:t>
      </w:r>
    </w:p>
    <w:p>
      <w:pPr>
        <w:pStyle w:val="Normal"/>
        <w:rPr>
          <w:rFonts w:ascii="Arial" w:hAnsi="Arial" w:cs="Arial"/>
        </w:rPr>
      </w:pPr>
      <w:r>
        <w:rPr>
          <w:rFonts w:cs="Arial" w:ascii="Arial" w:hAnsi="Arial"/>
        </w:rPr>
      </w:r>
    </w:p>
    <w:p>
      <w:pPr>
        <w:pStyle w:val="Normal"/>
        <w:autoSpaceDE w:val="false"/>
        <w:ind w:left="1276" w:hanging="0"/>
        <w:jc w:val="both"/>
        <w:rPr/>
      </w:pPr>
      <w:r>
        <w:rPr>
          <w:rFonts w:cs="Arial" w:ascii="Arial" w:hAnsi="Arial"/>
          <w:i/>
          <w:iCs/>
          <w:color w:val="000000"/>
          <w:szCs w:val="16"/>
        </w:rPr>
        <w:t>Promulga a Convenção n</w:t>
      </w:r>
      <w:r>
        <w:rPr>
          <w:rFonts w:cs="Arial" w:ascii="Arial" w:hAnsi="Arial"/>
          <w:i/>
          <w:iCs/>
          <w:color w:val="000000"/>
          <w:szCs w:val="11"/>
        </w:rPr>
        <w:t xml:space="preserve">o </w:t>
      </w:r>
      <w:r>
        <w:rPr>
          <w:rFonts w:cs="Arial" w:ascii="Arial" w:hAnsi="Arial"/>
          <w:i/>
          <w:iCs/>
          <w:color w:val="000000"/>
          <w:szCs w:val="16"/>
        </w:rPr>
        <w:t>178 relativa à Inspeção das Condições de Vida e de Trabalho dos Trabalhadores Marítimos, assinada em Genebra, em 22 de outubro de 1996.</w:t>
      </w:r>
    </w:p>
    <w:p>
      <w:pPr>
        <w:pStyle w:val="Normal"/>
        <w:autoSpaceDE w:val="false"/>
        <w:jc w:val="both"/>
        <w:rPr>
          <w:rFonts w:ascii="Arial" w:hAnsi="Arial" w:cs="Arial"/>
          <w:i/>
          <w:i/>
          <w:iCs/>
          <w:color w:val="000000"/>
          <w:szCs w:val="16"/>
        </w:rPr>
      </w:pPr>
      <w:r>
        <w:rPr>
          <w:rFonts w:cs="Arial" w:ascii="Arial" w:hAnsi="Arial"/>
          <w:i/>
          <w:iCs/>
          <w:color w:val="000000"/>
          <w:szCs w:val="16"/>
        </w:rPr>
      </w:r>
    </w:p>
    <w:p>
      <w:pPr>
        <w:pStyle w:val="Normal"/>
        <w:autoSpaceDE w:val="false"/>
        <w:jc w:val="both"/>
        <w:rPr/>
      </w:pPr>
      <w:r>
        <w:rPr>
          <w:rFonts w:cs="Arial" w:ascii="Arial" w:hAnsi="Arial"/>
          <w:b/>
          <w:bCs/>
          <w:color w:val="000000"/>
          <w:szCs w:val="16"/>
        </w:rPr>
        <w:t>O PRESIDENTE DA REPÚBLICA</w:t>
      </w:r>
      <w:r>
        <w:rPr>
          <w:rFonts w:cs="Arial" w:ascii="Arial" w:hAnsi="Arial"/>
          <w:color w:val="000000"/>
          <w:szCs w:val="16"/>
        </w:rPr>
        <w:t xml:space="preserve">, no uso da atribuição que lhe confere o art. 84, inciso IV, da Constituição, e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pPr>
      <w:r>
        <w:rPr>
          <w:rFonts w:cs="Arial" w:ascii="Arial" w:hAnsi="Arial"/>
          <w:color w:val="000000"/>
          <w:szCs w:val="16"/>
        </w:rPr>
        <w:t>Considerando que o Congresso Nacional aprovou, por meio do Decreto Legislativo n</w:t>
      </w:r>
      <w:r>
        <w:rPr>
          <w:rFonts w:cs="Arial" w:ascii="Arial" w:hAnsi="Arial"/>
          <w:color w:val="000000"/>
          <w:szCs w:val="11"/>
        </w:rPr>
        <w:t xml:space="preserve">o </w:t>
      </w:r>
      <w:r>
        <w:rPr>
          <w:rFonts w:cs="Arial" w:ascii="Arial" w:hAnsi="Arial"/>
          <w:color w:val="000000"/>
          <w:szCs w:val="16"/>
        </w:rPr>
        <w:t>267, de 4 de outubro de 2007, a Convenção n</w:t>
      </w:r>
      <w:r>
        <w:rPr>
          <w:rFonts w:cs="Arial" w:ascii="Arial" w:hAnsi="Arial"/>
          <w:color w:val="000000"/>
          <w:szCs w:val="11"/>
        </w:rPr>
        <w:t xml:space="preserve">o </w:t>
      </w:r>
      <w:r>
        <w:rPr>
          <w:rFonts w:cs="Arial" w:ascii="Arial" w:hAnsi="Arial"/>
          <w:color w:val="000000"/>
          <w:szCs w:val="16"/>
        </w:rPr>
        <w:t>178 da Organização Internacional do Trabalho (OIT), relativa à Inspeção das Condições de Vida e de Trabalho dos Trabalhadores Marítimos, assinada em Genebra, em 22 de outubro de 1996;</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 xml:space="preserve">Considerando que o Governo brasileiro depositou o instrumento de ratificação da referida Convenção junto ao Diretor-Geral da OIT, na qualidade de depositário do ato, em 21 de dezembro de 2007;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Considerando que a Convenção entrou em vigor para o Brasil, no plano jurídico externo, em 21 de dezembro de 2008;</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b/>
          <w:b/>
          <w:bCs/>
          <w:color w:val="000000"/>
          <w:szCs w:val="16"/>
        </w:rPr>
      </w:pPr>
      <w:r>
        <w:rPr>
          <w:rFonts w:cs="Arial" w:ascii="Arial" w:hAnsi="Arial"/>
          <w:b/>
          <w:bCs/>
          <w:color w:val="000000"/>
          <w:szCs w:val="16"/>
        </w:rPr>
        <w:t>D E C R E T A :</w:t>
      </w:r>
    </w:p>
    <w:p>
      <w:pPr>
        <w:pStyle w:val="Normal"/>
        <w:autoSpaceDE w:val="false"/>
        <w:jc w:val="both"/>
        <w:rPr>
          <w:rFonts w:ascii="Arial" w:hAnsi="Arial" w:cs="Arial"/>
          <w:b/>
          <w:b/>
          <w:bCs/>
          <w:color w:val="000000"/>
          <w:szCs w:val="16"/>
        </w:rPr>
      </w:pPr>
      <w:r>
        <w:rPr>
          <w:rFonts w:cs="Arial" w:ascii="Arial" w:hAnsi="Arial"/>
          <w:b/>
          <w:bCs/>
          <w:color w:val="000000"/>
          <w:szCs w:val="16"/>
        </w:rPr>
      </w:r>
    </w:p>
    <w:p>
      <w:pPr>
        <w:pStyle w:val="Normal"/>
        <w:autoSpaceDE w:val="false"/>
        <w:jc w:val="both"/>
        <w:rPr/>
      </w:pPr>
      <w:r>
        <w:rPr>
          <w:rFonts w:cs="Arial" w:ascii="Arial" w:hAnsi="Arial"/>
          <w:color w:val="000000"/>
          <w:szCs w:val="16"/>
        </w:rPr>
        <w:t>Art. 1º</w:t>
      </w:r>
      <w:r>
        <w:rPr>
          <w:rFonts w:cs="Arial" w:ascii="Arial" w:hAnsi="Arial"/>
          <w:color w:val="000000"/>
          <w:szCs w:val="11"/>
        </w:rPr>
        <w:t xml:space="preserve"> </w:t>
      </w:r>
      <w:r>
        <w:rPr>
          <w:rFonts w:cs="Arial" w:ascii="Arial" w:hAnsi="Arial"/>
          <w:color w:val="000000"/>
          <w:szCs w:val="16"/>
        </w:rPr>
        <w:t>A Convenção n</w:t>
      </w:r>
      <w:r>
        <w:rPr>
          <w:rFonts w:cs="Arial" w:ascii="Arial" w:hAnsi="Arial"/>
          <w:color w:val="000000"/>
          <w:szCs w:val="11"/>
        </w:rPr>
        <w:t xml:space="preserve">o </w:t>
      </w:r>
      <w:r>
        <w:rPr>
          <w:rFonts w:cs="Arial" w:ascii="Arial" w:hAnsi="Arial"/>
          <w:color w:val="000000"/>
          <w:szCs w:val="16"/>
        </w:rPr>
        <w:t>178 da OIT, apensa por cópia ao presente Decreto, será executada e cumprida tão inteiramente como nela se contém.</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pPr>
      <w:r>
        <w:rPr>
          <w:rFonts w:cs="Arial" w:ascii="Arial" w:hAnsi="Arial"/>
          <w:color w:val="000000"/>
          <w:szCs w:val="16"/>
        </w:rPr>
        <w:t>Art. 2º</w:t>
      </w:r>
      <w:r>
        <w:rPr>
          <w:rFonts w:cs="Arial" w:ascii="Arial" w:hAnsi="Arial"/>
          <w:color w:val="000000"/>
          <w:szCs w:val="11"/>
        </w:rPr>
        <w:t xml:space="preserve"> </w:t>
      </w:r>
      <w:r>
        <w:rPr>
          <w:rFonts w:cs="Arial" w:ascii="Arial" w:hAnsi="Arial"/>
          <w:color w:val="000000"/>
          <w:szCs w:val="16"/>
        </w:rPr>
        <w:t>São sujeitos à aprovação do Congresso Nacional quaisquer atos que possam resultar em revisão da referida Convenção ou que acarretem encargos ou compromissos gravosos ao patrimônio nacional, nos termos do art. 49, inciso I, da Constituiçã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pPr>
      <w:r>
        <w:rPr>
          <w:rFonts w:cs="Arial" w:ascii="Arial" w:hAnsi="Arial"/>
          <w:color w:val="000000"/>
          <w:szCs w:val="16"/>
        </w:rPr>
        <w:t>Art. 3º</w:t>
      </w:r>
      <w:r>
        <w:rPr>
          <w:rFonts w:cs="Arial" w:ascii="Arial" w:hAnsi="Arial"/>
          <w:color w:val="000000"/>
          <w:szCs w:val="11"/>
        </w:rPr>
        <w:t xml:space="preserve"> </w:t>
      </w:r>
      <w:r>
        <w:rPr>
          <w:rFonts w:cs="Arial" w:ascii="Arial" w:hAnsi="Arial"/>
          <w:color w:val="000000"/>
          <w:szCs w:val="16"/>
        </w:rPr>
        <w:t xml:space="preserve">Este Decreto entra em vigor na data de sua publicação.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pPr>
      <w:r>
        <w:rPr>
          <w:rFonts w:cs="Arial" w:ascii="Arial" w:hAnsi="Arial"/>
          <w:color w:val="000000"/>
          <w:szCs w:val="16"/>
        </w:rPr>
        <w:t>Brasília, 10 de fevereiro de 2009; 188º</w:t>
      </w:r>
      <w:r>
        <w:rPr>
          <w:rFonts w:cs="Arial" w:ascii="Arial" w:hAnsi="Arial"/>
          <w:color w:val="000000"/>
          <w:szCs w:val="11"/>
        </w:rPr>
        <w:t xml:space="preserve"> </w:t>
      </w:r>
      <w:r>
        <w:rPr>
          <w:rFonts w:cs="Arial" w:ascii="Arial" w:hAnsi="Arial"/>
          <w:color w:val="000000"/>
          <w:szCs w:val="16"/>
        </w:rPr>
        <w:t>da Independência e 121º</w:t>
      </w:r>
      <w:r>
        <w:rPr>
          <w:rFonts w:cs="Arial" w:ascii="Arial" w:hAnsi="Arial"/>
          <w:color w:val="000000"/>
          <w:szCs w:val="11"/>
        </w:rPr>
        <w:t xml:space="preserve"> </w:t>
      </w:r>
      <w:r>
        <w:rPr>
          <w:rFonts w:cs="Arial" w:ascii="Arial" w:hAnsi="Arial"/>
          <w:color w:val="000000"/>
          <w:szCs w:val="16"/>
        </w:rPr>
        <w:t>da República.</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center"/>
        <w:rPr>
          <w:rFonts w:ascii="Arial" w:hAnsi="Arial" w:cs="Arial"/>
          <w:szCs w:val="16"/>
        </w:rPr>
      </w:pPr>
      <w:r>
        <w:rPr>
          <w:rFonts w:cs="Arial" w:ascii="Arial" w:hAnsi="Arial"/>
          <w:szCs w:val="16"/>
        </w:rPr>
        <w:t>LUIZ INÁCIO LULA DA SILVA</w:t>
      </w:r>
    </w:p>
    <w:p>
      <w:pPr>
        <w:pStyle w:val="Normal"/>
        <w:autoSpaceDE w:val="false"/>
        <w:jc w:val="center"/>
        <w:rPr>
          <w:rFonts w:ascii="Arial" w:hAnsi="Arial" w:cs="Arial"/>
          <w:szCs w:val="16"/>
        </w:rPr>
      </w:pPr>
      <w:r>
        <w:rPr>
          <w:rFonts w:cs="Arial" w:ascii="Arial" w:hAnsi="Arial"/>
          <w:szCs w:val="16"/>
        </w:rPr>
        <w:t>Samuel Pinheiro Guimarães Neto</w:t>
      </w:r>
    </w:p>
    <w:p>
      <w:pPr>
        <w:pStyle w:val="Normal"/>
        <w:autoSpaceDE w:val="false"/>
        <w:jc w:val="center"/>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center"/>
        <w:rPr>
          <w:rFonts w:ascii="Arial" w:hAnsi="Arial" w:cs="Arial"/>
          <w:color w:val="000000"/>
          <w:szCs w:val="16"/>
        </w:rPr>
      </w:pPr>
      <w:r>
        <w:rPr>
          <w:rFonts w:cs="Arial" w:ascii="Arial" w:hAnsi="Arial"/>
          <w:color w:val="000000"/>
          <w:szCs w:val="16"/>
        </w:rPr>
        <w:t>CONVENÇÃO RELATIVA À INSPEÇÃO DAS CONDIÇÕES DE VIDA E DE TRABALHO DOS TRABALHADORES MARÍTIMOS</w:t>
      </w:r>
    </w:p>
    <w:p>
      <w:pPr>
        <w:pStyle w:val="Normal"/>
        <w:autoSpaceDE w:val="false"/>
        <w:jc w:val="center"/>
        <w:rPr>
          <w:rFonts w:ascii="Arial" w:hAnsi="Arial" w:cs="Arial"/>
          <w:color w:val="000000"/>
          <w:szCs w:val="16"/>
        </w:rPr>
      </w:pPr>
      <w:r>
        <w:rPr>
          <w:rFonts w:cs="Arial" w:ascii="Arial" w:hAnsi="Arial"/>
          <w:color w:val="000000"/>
          <w:szCs w:val="16"/>
        </w:rPr>
      </w:r>
    </w:p>
    <w:p>
      <w:pPr>
        <w:pStyle w:val="Normal"/>
        <w:autoSpaceDE w:val="false"/>
        <w:jc w:val="center"/>
        <w:rPr>
          <w:rFonts w:ascii="Arial" w:hAnsi="Arial" w:cs="Arial"/>
          <w:color w:val="000000"/>
          <w:szCs w:val="16"/>
        </w:rPr>
      </w:pPr>
      <w:r>
        <w:rPr>
          <w:rFonts w:cs="Arial" w:ascii="Arial" w:hAnsi="Arial"/>
          <w:color w:val="000000"/>
          <w:szCs w:val="16"/>
        </w:rPr>
        <w:t>Convenção nº 178</w:t>
      </w:r>
    </w:p>
    <w:p>
      <w:pPr>
        <w:pStyle w:val="Normal"/>
        <w:autoSpaceDE w:val="false"/>
        <w:jc w:val="center"/>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 xml:space="preserve">A Conferência Geral da Organização Internacional do Trabalho, Convocada em Genebra pelo Conselho Administrativo do Escritório Internacional do Trabalho, e congregada em 8 de outubro de 1996 em sua octagésima quarta sessão e;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Observando as mudanças ocorridas no setor marítimo e as alterações conseguintes nas condições de vida e de trabalho dos trabalhadores marítimos desde a adoção da Recomendação sobre a Inspeção do Trabalho (Trabalhadores Marítimos), 1926 e;</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Observando as disposições da Convenção e a Recomendação sobre a Inspeção do Trabalho, 1947; da Recomendação sobre a Inspeção do Trabalho (Mineração e Transporte), 1947, e da Convenção sobre a Marinha Mercante (Padrões Mínimos), 1976 e;</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 xml:space="preserve">Observando a entrada em vigor, em 16 de novembro de 1994, da Convenção das Nações Unidas sobre o Direito do Mar, 1982;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Havendo decidido pela adoção de certas propostas relativas à revisão da Recomendação sobre a Inspeção do Trabalho (Trabalhadores Marítimos), 1926, sendo este o primeiro Item da ordem do dia desta sessão, e;</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Havendo decidido que essas propostas deverão tomar a forma de uma convenção internacional, para aplicação apenas por parte do Estado da bandeira;</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 xml:space="preserve">Adota, no dia vinte e dois de outubro de mil novecentos e noventa e seis, a seguinte Convenção, que poderá ser citada como a Convenção sobre a Inspeção do Trabalho (Trabalhadores Marítimos), 1996: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center"/>
        <w:rPr>
          <w:rFonts w:ascii="Arial" w:hAnsi="Arial" w:cs="Arial"/>
          <w:color w:val="000000"/>
          <w:szCs w:val="16"/>
        </w:rPr>
      </w:pPr>
      <w:r>
        <w:rPr>
          <w:rFonts w:cs="Arial" w:ascii="Arial" w:hAnsi="Arial"/>
          <w:color w:val="000000"/>
          <w:szCs w:val="16"/>
        </w:rPr>
        <w:t>PARTE I. ESCOPO E DEFINIÇÕES</w:t>
      </w:r>
    </w:p>
    <w:p>
      <w:pPr>
        <w:pStyle w:val="Normal"/>
        <w:autoSpaceDE w:val="false"/>
        <w:jc w:val="center"/>
        <w:rPr>
          <w:rFonts w:ascii="Arial" w:hAnsi="Arial" w:cs="Arial"/>
          <w:color w:val="000000"/>
          <w:szCs w:val="16"/>
        </w:rPr>
      </w:pPr>
      <w:r>
        <w:rPr>
          <w:rFonts w:cs="Arial" w:ascii="Arial" w:hAnsi="Arial"/>
          <w:color w:val="000000"/>
          <w:szCs w:val="16"/>
        </w:rPr>
      </w:r>
    </w:p>
    <w:p>
      <w:pPr>
        <w:pStyle w:val="Normal"/>
        <w:autoSpaceDE w:val="false"/>
        <w:jc w:val="center"/>
        <w:rPr>
          <w:rFonts w:ascii="Arial" w:hAnsi="Arial" w:cs="Arial"/>
          <w:color w:val="000000"/>
          <w:szCs w:val="16"/>
        </w:rPr>
      </w:pPr>
      <w:r>
        <w:rPr>
          <w:rFonts w:cs="Arial" w:ascii="Arial" w:hAnsi="Arial"/>
          <w:color w:val="000000"/>
          <w:szCs w:val="16"/>
        </w:rPr>
        <w:t>Artigo 1</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pPr>
      <w:r>
        <w:rPr>
          <w:rFonts w:cs="Arial" w:ascii="Arial" w:hAnsi="Arial"/>
          <w:color w:val="000000"/>
          <w:szCs w:val="16"/>
        </w:rPr>
        <w:t xml:space="preserve">1. Reservadas as disposições contrárias que figurem neste artigo, esta Convenção se aplica a todo navio utilizado para navegação marítima, de propriedade pública ou privada, que esteja registrado no território de um país Membro para o qual a Convenção esteja em vigor e que esteja destinado a fins comerciais para o transporte de mercadorias ou </w:t>
      </w:r>
      <w:r>
        <w:rPr>
          <w:rFonts w:cs="Arial" w:ascii="Arial" w:hAnsi="Arial"/>
          <w:szCs w:val="16"/>
        </w:rPr>
        <w:t>de passageiros ou que seja utilizado para qualquer outro fim comercial.</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Para fins dessa Convenção, um navio registrado no território de dois países Membros será considerado como registrado no território do país Membro cuja bandeira esteja portand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 As legislações nacionais deverão determinar quais navios deverão ser considerados como de utilização para navegação marítima para fins desta Convençã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3. Esta Convenção se aplica a reboques de alto mar.</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4. Esta Convenção não se aplica a embarcações de menos de 500 toneladas brutas, nem às que não sejam utilizadas para navegação, como plataformas de perfuração e de extração de petróleo. A autoridade de coordenação central ficará encarregada de decidir, em consulta com as organizações mais representativas de armadores e de trabalhadores marítimos, quais embarcações deverão ser incluídas neste dispositiv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5. Na medida em que a autoridade de coordenação central considere factível, após haver consultado as organizações representativas dos proprietários de navios pesqueiros e dos pescadores, as disposições desta Convenção deverão ser aplicadas às embarcações utilizadas para a pesca marítima comercial.</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 xml:space="preserve">6. No caso de dúvida quanto à utilização de um navio para operações marítimas comerciais ou para a pesca marítima comercial para fins desta Convenção, a questão será resolvida pela autoridade de coordenação central, após haver consultado com as organizações interessadas de armadores, trabalhadores marítimos e pescadores.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7. Para fins desta Convençã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pPr>
      <w:r>
        <w:rPr>
          <w:rFonts w:cs="Arial" w:ascii="Arial" w:hAnsi="Arial"/>
          <w:szCs w:val="16"/>
        </w:rPr>
        <w:t xml:space="preserve">(a) o termo </w:t>
      </w:r>
      <w:r>
        <w:rPr>
          <w:rFonts w:cs="Arial" w:ascii="Arial" w:hAnsi="Arial"/>
          <w:i/>
          <w:iCs/>
          <w:szCs w:val="16"/>
        </w:rPr>
        <w:t xml:space="preserve">autoridade de coordenação central </w:t>
      </w:r>
      <w:r>
        <w:rPr>
          <w:rFonts w:cs="Arial" w:ascii="Arial" w:hAnsi="Arial"/>
          <w:szCs w:val="16"/>
        </w:rPr>
        <w:t>refere-se aos ministros, departamentos do governo ou outras autoridades públicas com poder para determinar e supervisionar a aplicação de regulamentos, ordens ou outras instruções legais, que se refiram à inspeção das condições de vida e de trabalho dos trabalhadores marítimos em qualquer navio registrado no território do país Membr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pPr>
      <w:r>
        <w:rPr>
          <w:rFonts w:cs="Arial" w:ascii="Arial" w:hAnsi="Arial"/>
          <w:szCs w:val="16"/>
        </w:rPr>
        <w:t xml:space="preserve">(b) o termo </w:t>
      </w:r>
      <w:r>
        <w:rPr>
          <w:rFonts w:cs="Arial" w:ascii="Arial" w:hAnsi="Arial"/>
          <w:i/>
          <w:iCs/>
          <w:szCs w:val="16"/>
        </w:rPr>
        <w:t xml:space="preserve">inspetor </w:t>
      </w:r>
      <w:r>
        <w:rPr>
          <w:rFonts w:cs="Arial" w:ascii="Arial" w:hAnsi="Arial"/>
          <w:szCs w:val="16"/>
        </w:rPr>
        <w:t>significa qualquer servidor público ou outro funcionário público encarregdo da inspeção de qualquer aspecto das condições de vida e de trabalho dos trabalhadores marítimos, assim como toda e qualquer pessoa devidamente credenciada que realize trabalhos de inspeção para uma instituição ou organização autorizada pela autoridade de coordenação central, de acordo com o disposto no páragrafo 3 do Artigo 2;</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pPr>
      <w:r>
        <w:rPr>
          <w:rFonts w:cs="Arial" w:ascii="Arial" w:hAnsi="Arial"/>
          <w:szCs w:val="16"/>
        </w:rPr>
        <w:t xml:space="preserve">(c) o termo </w:t>
      </w:r>
      <w:r>
        <w:rPr>
          <w:rFonts w:cs="Arial" w:ascii="Arial" w:hAnsi="Arial"/>
          <w:i/>
          <w:iCs/>
          <w:szCs w:val="16"/>
        </w:rPr>
        <w:t xml:space="preserve">disposições legais </w:t>
      </w:r>
      <w:r>
        <w:rPr>
          <w:rFonts w:cs="Arial" w:ascii="Arial" w:hAnsi="Arial"/>
          <w:szCs w:val="16"/>
        </w:rPr>
        <w:t xml:space="preserve">inclui, além das leis e regulamentações, os laudos arbitrais e os acordos coletivos que tenham força de lei;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pPr>
      <w:r>
        <w:rPr>
          <w:rFonts w:cs="Arial" w:ascii="Arial" w:hAnsi="Arial"/>
          <w:szCs w:val="16"/>
        </w:rPr>
        <w:t xml:space="preserve">(d) o termo </w:t>
      </w:r>
      <w:r>
        <w:rPr>
          <w:rFonts w:cs="Arial" w:ascii="Arial" w:hAnsi="Arial"/>
          <w:i/>
          <w:iCs/>
          <w:szCs w:val="16"/>
        </w:rPr>
        <w:t xml:space="preserve">trabalhadores marítimos </w:t>
      </w:r>
      <w:r>
        <w:rPr>
          <w:rFonts w:cs="Arial" w:ascii="Arial" w:hAnsi="Arial"/>
          <w:szCs w:val="16"/>
        </w:rPr>
        <w:t>refere-se a qualquer pessoa empregada a qualquer título a bordo de um navio utilizado para navegação marítima e ao qual se aplique esta Convenção. No caso de dúvida sobre que categorias de pessoas deverão ser consideradas trabalhadores marítimos para fins desta Convenção, a questão será resolvida pela autoridade de coordenação central, após consultar as organizações interessadas de armadores e trabalhadores marítimos.</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pPr>
      <w:r>
        <w:rPr>
          <w:rFonts w:cs="Arial" w:ascii="Arial" w:hAnsi="Arial"/>
          <w:szCs w:val="16"/>
        </w:rPr>
        <w:t xml:space="preserve">(e) o termo </w:t>
      </w:r>
      <w:r>
        <w:rPr>
          <w:rFonts w:cs="Arial" w:ascii="Arial" w:hAnsi="Arial"/>
          <w:i/>
          <w:iCs/>
          <w:szCs w:val="16"/>
        </w:rPr>
        <w:t xml:space="preserve">condições de vida e de trabalho dos trabalhadores marítimos </w:t>
      </w:r>
      <w:r>
        <w:rPr>
          <w:rFonts w:cs="Arial" w:ascii="Arial" w:hAnsi="Arial"/>
          <w:szCs w:val="16"/>
        </w:rPr>
        <w:t>refere-se a condições tais como as relativas aos padrões de manutenção e limpeza das áreas de alojamento e trabalho no navio, de idade mínima, itens acordados, alimentação e serviço de bordo, acomodação da tripulação, recrutamento, guarnições, nível de qualificação, horas de trabalho, exames médicos, prevenção de acidentes de trabalho, cuidados médicos, afastamento por doença ou acidente, bem-estar social e questões afins, repatriação, condições de emprego e de trabalho regidos pela legislação nacional e a liberdade de associação conforme definida na Convenção da Organização do Trabalho sobre a Liberdade de Associação e a Proteção do Direito de</w:t>
      </w:r>
    </w:p>
    <w:p>
      <w:pPr>
        <w:pStyle w:val="Normal"/>
        <w:autoSpaceDE w:val="false"/>
        <w:jc w:val="both"/>
        <w:rPr>
          <w:rFonts w:ascii="Arial" w:hAnsi="Arial" w:cs="Arial"/>
          <w:szCs w:val="16"/>
        </w:rPr>
      </w:pPr>
      <w:r>
        <w:rPr>
          <w:rFonts w:cs="Arial" w:ascii="Arial" w:hAnsi="Arial"/>
          <w:szCs w:val="16"/>
        </w:rPr>
        <w:t>Organização Sindical, 1948.</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II. ORGANIZAÇÃO DA INSPEÇÃO</w:t>
      </w:r>
    </w:p>
    <w:p>
      <w:pPr>
        <w:pStyle w:val="Normal"/>
        <w:autoSpaceDE w:val="false"/>
        <w:jc w:val="center"/>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2</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 Todo país Membro para o qual a presente Convenção esteja em vigor deverá ter em funcionamento um sistema de inspeção das condições de vida e de trabalho dos trabalhadores marítimos.</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 A autoridade de coordenação central se encarregará de coordenar as inspeções pertinentes, de maneira exclusiva ou em parte, sobre as condições de vida e de trabalho dos trabalhadores marítimos, assim como de fixar os princípios que devam ser observados.</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3. A autoridade de coordenação central será responsável, em todos os casos, pela inspeção das condições de vida e de trabalho dos trabalhadores marítimos. Poderá autorizar instituições públicas ou outras organizações, as quais reconheça como competentes e independentes, para que efetuem, em seu nome, inspeções das condições de vida e de trabalho dos trabalhadores marítimos e deverá ter atualizada e disponível para o público uma lista dessas instituições ou organizações autorizadas.</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3</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 Todo país Membro deverá assegurar-se de que todos os navios registrados em seu território sejam inspecionados em intervalos que não excedam o prazo máximo de três anos, ou anualmente se possível for, para verificar que as condições de trabalho e de vida dos trabalhadores marítimos a bordo estejam em conformidade com a legislação</w:t>
      </w:r>
    </w:p>
    <w:p>
      <w:pPr>
        <w:pStyle w:val="Normal"/>
        <w:autoSpaceDE w:val="false"/>
        <w:jc w:val="both"/>
        <w:rPr>
          <w:rFonts w:ascii="Arial" w:hAnsi="Arial" w:cs="Arial"/>
          <w:szCs w:val="16"/>
        </w:rPr>
      </w:pPr>
      <w:r>
        <w:rPr>
          <w:rFonts w:cs="Arial" w:ascii="Arial" w:hAnsi="Arial"/>
          <w:szCs w:val="16"/>
        </w:rPr>
        <w:t>nacional.</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 Se um país Membro receber uma denúncia ou obtiver provas de que um navio registrado em seu território não esteja em conformidade com a legislação nacional em relação às condições de trabalho e de vida dos trabalhadores marítimos, deverá o país Membro tomar as medidas cabíveis para inspecionar o navio dentro do menor prazo possível.</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3. Nos casos de alterações substanciais na construção do navio ou nos alojamentos, o navio deverá ser inspecionado no prazo de três meses a partir da realização das referidas alterações.</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4</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 xml:space="preserve">Cada país Membro deverá designar inspetores que estejam qualificados para o exercício de suas funções e deverá adotar as medidas necessárias para assegurar-se de que o número de inspetores seja suficiente para cumprir com os requisitos desta Convenção. </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5</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 Os inspetores deverão ter o status jurídico e as condições de trabalho necessários para garantir sua independência em relação às mudanças no governo e a qualquer influência exterior indevi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 Os inspetores devidamente credenciados estarão autorizados par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 xml:space="preserve">(a) subir a bordo de um navio registrado no território do país Membro e entrar nos locais necessários para realizar a inspeção;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b) realizar quaisquer exames, testes ou investigação que considerem necessários para certificar-se do estrito cumprimento das disposições legais;</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c) exigir que sejam reparadas as deficiências;</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d) quando tenham motivos para acreditar que uma deficiência representa um sério risco para a segurança e a saúde dos trabalhadores marítimos, proibir, reservado o direito de recorrer a uma autoridade judicial ou administrativa, que um navio abandone o porto até que tenham sido adotadas as medidas necessárias, não devendo ser este impedido de sair ou detido além do tempo necessário e justificável.</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6</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 No caso de realização de uma inspeção ou da adoção de medidas com base nesta Convenção, deve ser feito tudo o possível para evitar que o navio seja detido ou retido indevidamente.</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 No caso de que um navio seja detido ou retido indevidamente, o armador ou o comandante do navio terá direito a uma indenização para compensar quaisquer perdas ou prejuízos sofridos. Sempre que sejam alegadas a detenção ou retenção indevidas de um navio, o ônus da prova recairá sobre o armador ou comandante do navio.</w:t>
      </w:r>
    </w:p>
    <w:p>
      <w:pPr>
        <w:pStyle w:val="Normal"/>
        <w:autoSpaceDE w:val="false"/>
        <w:jc w:val="center"/>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III. SANÇÕES</w:t>
      </w:r>
    </w:p>
    <w:p>
      <w:pPr>
        <w:pStyle w:val="Normal"/>
        <w:autoSpaceDE w:val="false"/>
        <w:jc w:val="center"/>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7</w:t>
      </w:r>
    </w:p>
    <w:p>
      <w:pPr>
        <w:pStyle w:val="Normal"/>
        <w:autoSpaceDE w:val="false"/>
        <w:jc w:val="center"/>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 A legislação nacional estipulará sanções adequadas, que serão devidamente aplicadas, nos casos de violação das disposições legais aplicadas pelos inspetores e em casos de obstrução a seu trabalho quando no exercício de sua funçã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 xml:space="preserve">2. Os inspetores terão poder discricionário para advertir e aconselhar, em lugar de instituir ou recomendar um procedimento. </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IV. RELATÓRIOS</w:t>
      </w:r>
    </w:p>
    <w:p>
      <w:pPr>
        <w:pStyle w:val="Normal"/>
        <w:autoSpaceDE w:val="false"/>
        <w:jc w:val="center"/>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8</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 xml:space="preserve">1. A autoridade de coordenação central fará registros das inspeções sobre as condições de vida e de trabalho dos trabalhadores marítimos.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 A autoridade de coordenação central publicará um relatório anual sobre as atividades de inspeção, incluindo uma lista das instituições e organizações autorizadas a realizar inspeções em seu nome. Este relatório será publicado dentro de um prazo razoável, que não deverá ser superior a seis meses contados do fim do ano a que se refira.</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9</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 Os inspetores apresentarão um relatório de cada inspeção à autoridade de coordenação central. O capitão do navio deverá receber uma cópia do referido relatório em inglês ou no idioma utilizado no navio e outra cópia deverá ficar exposta no quadro de avisos do navio para informação dos trabalhadores marítimos ou ser enviada aos seus representantes.</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 xml:space="preserve">2. No caso de realização de uma investigação relativa a um incidente maior, o relatório será apresentado no menor prazo possível, e sempre dentro do prazo máximo de um mês a partir do término da inspeção. </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V. DISPOSIÇÕES FINAIS</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10</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Esta Convenção substitui a Recomendação sobre a Inspeção do Trabalho (Trabalhadores Marítimos), 1926.</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11</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As ratificações formais desta Convenção serão comunicadas ao Diretor Geral do Escritório Internacional do Trabalho, para efetuação de seus registros.</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12</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 Esta Convenção será obrigatória apenas para os países Membros da Organização Internacional do Trabalho cujas ratificações tenham sido registradas com o Diretor Geral do Escritório Internacional do Trabalh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 Entrará em vigor doze meses após a data em que as ratificações de dois países Membros tenham sido registradas pelo Diretor Geral.</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3. Subsequentemente, a Convenção entrará em vigor, para cada país Membro, doze meses após a data em que sua ratificação tenha sido registrada.</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13</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 Todo país Membro que tenha ratificado esta Convenção poderá denunciá-la após um período de dez anos, a partir da data em que tenha inicialmente entrado em vigor, mediante um ato comunicado ao Diretor Geral do Escritório Internacional do Trabalho, para que seja efetuado seu registro. A denúncia não terá efeito até um ano após a data em que tenha sido registra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 xml:space="preserve">2. Todo país Membro que tenha ratificado esta Convenção e que, no prazo de um ano após o término do período de dez anos, mencionado no parágrafo anterior, não tenha exercido seu direito de denúncia, previsto neste artigo, ficará obrigado a cumprir um novo prazo de dez anos, quando então poderá denunciar esta Convenção ao término de cada período de dez anos, com base nos termos deste artigo. </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14</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 O Diretor Geral do Escritório Internacional do Trabalho notificará todos os países Membros da Organização Internacional do Trabalho sobre o registro de todas as ratificações e denúncias que lhe forem comunicadas pelos países Membros da Organizaçã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 Ao notificar os países Membros da Organização sobre o registro da segunda ratificação que lhe tenha sido comunicada, o Diretor Geral chamará a atenção dos países Membros da Organização sobre a data em que entrará em vigor esta Convenção.</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15</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O Diretor Geral do Escritório Internacional do Trabalho comunicará ao Secretário Geral das Nações Unidas, para fins de registro, conforme estipulado no Artigo 102 da Carta das Nações Unidas, as informações detalhadas sobre todas as ratificações e denúncias que tenham sido registradas de acordo com os artigos anteriores.</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16</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O Conselho Administrativo do Escritório Internacional do Trabalho apresentará à Conferência, sempre que considerar necessário, um relatório sobre a aplicação da Convenção, e avaliará a conveniência de incluir na ordem do dia da Conferência a questão de sua revisão total ou parcial.</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17</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 Caso a Conferência adote uma nova convenção que implique em uma revisão total ou parcial desta Convenção, e a menos que a nova convenção contenha disposições em contrári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 xml:space="preserve">(a) a ratificação, por parte de um país Membro, da nova convenção revisora implicará, ipso jure, a denúncia imediata desta Convenção, não obstante as disposições contidas no Artigo 13, acima, quando da entrada em vigor da nova convenção revisora;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b) a partir da data em que entre em vigor a nova convenção revisora, esta Convenção não mais estará aberta à ratificação de países Membros.</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 Esta Convenção permanecerá em vigor, em sua forma e conteúdo efetivos, para os países Membros que a tenham ratificado e que não ratifiquem a convenção revisora.</w:t>
      </w:r>
    </w:p>
    <w:p>
      <w:pPr>
        <w:pStyle w:val="Normal"/>
        <w:autoSpaceDE w:val="false"/>
        <w:jc w:val="both"/>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Artigo 18</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As versões em inglês e francês do texto desta Convenção são igualmente válid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 xml:space="preserve">Última atualização em 11/02/2009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16:00Z</dcterms:created>
  <dc:creator>Secretaria de Informatica</dc:creator>
  <dc:description/>
  <dc:language>en-US</dc:language>
  <cp:lastModifiedBy>Secretaria de Informática</cp:lastModifiedBy>
  <dcterms:modified xsi:type="dcterms:W3CDTF">2009-02-11T20:18:00Z</dcterms:modified>
  <cp:revision>3</cp:revision>
  <dc:subject/>
  <dc:title>DECRETO Nº 6</dc:title>
</cp:coreProperties>
</file>