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82526"/>
          <w:szCs w:val="16"/>
        </w:rPr>
      </w:pPr>
      <w:r>
        <w:rPr>
          <w:rFonts w:cs="Arial" w:ascii="Arial" w:hAnsi="Arial"/>
          <w:b/>
          <w:bCs/>
          <w:color w:val="282526"/>
          <w:szCs w:val="16"/>
        </w:rPr>
        <w:t>DECRETO Nº 6.769, DE 10 DE FEVEREI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43334"/>
          <w:szCs w:val="16"/>
        </w:rPr>
        <w:t>Publicado no DOU de 11/02/200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cs="Arial" w:ascii="Arial" w:hAnsi="Arial"/>
          <w:i/>
          <w:iCs/>
          <w:color w:val="000000"/>
          <w:szCs w:val="16"/>
        </w:rPr>
        <w:t>Dá nova redação aos arts. 5º, 6º</w:t>
      </w:r>
      <w:r>
        <w:rPr>
          <w:rFonts w:cs="Arial" w:ascii="Arial" w:hAnsi="Arial"/>
          <w:i/>
          <w:iCs/>
          <w:color w:val="000000"/>
          <w:szCs w:val="11"/>
        </w:rPr>
        <w:t xml:space="preserve"> </w:t>
      </w:r>
      <w:r>
        <w:rPr>
          <w:rFonts w:cs="Arial" w:ascii="Arial" w:hAnsi="Arial"/>
          <w:i/>
          <w:iCs/>
          <w:color w:val="000000"/>
          <w:szCs w:val="16"/>
        </w:rPr>
        <w:t>e 7º</w:t>
      </w:r>
      <w:r>
        <w:rPr>
          <w:rFonts w:cs="Arial" w:ascii="Arial" w:hAnsi="Arial"/>
          <w:i/>
          <w:iCs/>
          <w:color w:val="000000"/>
          <w:szCs w:val="11"/>
        </w:rPr>
        <w:t xml:space="preserve"> </w:t>
      </w:r>
      <w:r>
        <w:rPr>
          <w:rFonts w:cs="Arial" w:ascii="Arial" w:hAnsi="Arial"/>
          <w:i/>
          <w:iCs/>
          <w:color w:val="000000"/>
          <w:szCs w:val="16"/>
        </w:rPr>
        <w:t>do Decreto nº</w:t>
      </w:r>
      <w:r>
        <w:rPr>
          <w:rFonts w:cs="Arial" w:ascii="Arial" w:hAnsi="Arial"/>
          <w:i/>
          <w:iCs/>
          <w:color w:val="000000"/>
          <w:szCs w:val="11"/>
        </w:rPr>
        <w:t xml:space="preserve"> </w:t>
      </w:r>
      <w:r>
        <w:rPr>
          <w:rFonts w:cs="Arial" w:ascii="Arial" w:hAnsi="Arial"/>
          <w:i/>
          <w:iCs/>
          <w:color w:val="000000"/>
          <w:szCs w:val="16"/>
        </w:rPr>
        <w:t>6.018, de 22 de janeiro de 2007, que regulamenta a Medida Provisória nº</w:t>
      </w:r>
      <w:r>
        <w:rPr>
          <w:rFonts w:cs="Arial" w:ascii="Arial" w:hAnsi="Arial"/>
          <w:i/>
          <w:iCs/>
          <w:color w:val="000000"/>
          <w:szCs w:val="11"/>
        </w:rPr>
        <w:t xml:space="preserve"> </w:t>
      </w:r>
      <w:r>
        <w:rPr>
          <w:rFonts w:cs="Arial" w:ascii="Arial" w:hAnsi="Arial"/>
          <w:i/>
          <w:iCs/>
          <w:color w:val="000000"/>
          <w:szCs w:val="16"/>
        </w:rPr>
        <w:t>353, de 22 de janeiro de 2007, convertida na Lei nº</w:t>
      </w:r>
      <w:r>
        <w:rPr>
          <w:rFonts w:cs="Arial" w:ascii="Arial" w:hAnsi="Arial"/>
          <w:i/>
          <w:iCs/>
          <w:color w:val="000000"/>
          <w:szCs w:val="11"/>
        </w:rPr>
        <w:t xml:space="preserve"> </w:t>
      </w:r>
      <w:r>
        <w:rPr>
          <w:rFonts w:cs="Arial" w:ascii="Arial" w:hAnsi="Arial"/>
          <w:i/>
          <w:iCs/>
          <w:color w:val="000000"/>
          <w:szCs w:val="16"/>
        </w:rPr>
        <w:t>11.483, de 31 de maio de 2007, que dispõe sobre a revitalização do setor ferroviário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O PRESIDENTE DA REPÚBLICA</w:t>
      </w:r>
      <w:r>
        <w:rPr>
          <w:rFonts w:cs="Arial" w:ascii="Arial" w:hAnsi="Arial"/>
          <w:color w:val="000000"/>
          <w:szCs w:val="16"/>
        </w:rPr>
        <w:t>, no uso das atribuições que lhe confere o art. 84, incisos IV e VI, alínea "a", da Constituição, e tendo em vista o disposto na Lei n</w:t>
      </w:r>
      <w:r>
        <w:rPr>
          <w:rFonts w:cs="Arial" w:ascii="Arial" w:hAnsi="Arial"/>
          <w:color w:val="000000"/>
          <w:szCs w:val="11"/>
        </w:rPr>
        <w:t xml:space="preserve">o </w:t>
      </w:r>
      <w:r>
        <w:rPr>
          <w:rFonts w:cs="Arial" w:ascii="Arial" w:hAnsi="Arial"/>
          <w:color w:val="000000"/>
          <w:szCs w:val="16"/>
        </w:rPr>
        <w:t xml:space="preserve">11.483, de 31 de maio de 2007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D E C R E T 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  <w:lang w:val="en-US"/>
        </w:rPr>
        <w:t>Art. 1º</w:t>
      </w:r>
      <w:r>
        <w:rPr>
          <w:rFonts w:cs="Arial" w:ascii="Arial" w:hAnsi="Arial"/>
          <w:color w:val="000000"/>
          <w:szCs w:val="11"/>
          <w:lang w:val="en-US"/>
        </w:rPr>
        <w:t xml:space="preserve"> </w:t>
      </w:r>
      <w:r>
        <w:rPr>
          <w:rFonts w:cs="Arial" w:ascii="Arial" w:hAnsi="Arial"/>
          <w:color w:val="000000"/>
          <w:szCs w:val="16"/>
          <w:lang w:val="en-US"/>
        </w:rPr>
        <w:t xml:space="preserve">Os arts. </w:t>
      </w:r>
      <w:r>
        <w:rPr>
          <w:rFonts w:cs="Arial" w:ascii="Arial" w:hAnsi="Arial"/>
          <w:color w:val="000000"/>
          <w:szCs w:val="16"/>
        </w:rPr>
        <w:t>5º, 6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e 7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do Decreto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6.018, de 22 de janeiro de 2007, passam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"Art. 5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..........................................…………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os haveres financeiros e demais créditos da extinta RFFSA perante terceiros, excetuados os relativos a saldos devedores, prestações e débitos oriundos de contratos de compra e venda e de locação de imóveis, inclusive os utilizados para encontro de cont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) a gestão da carteira imobiliária, com as respectivas informações relativas a saldos devedores, prestações e débitos oriundos de contratos de compra e venda e de locação de imóve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§ 1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Compete à Secretaria do Patrimônio da União do Ministério do Planejamento, Orçamento e Gestão a renegociação prevista no art. 28 da Lei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11.483, de 31 de maio de 2007, observados os critérios previstos na Lei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9.636, de 15 de maio de 1998, na Lei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10.522, de 19 de julho de 2002, assim como nas normas vigentes à época da celebração dos contratos, quando for o ca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§ 2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Compete ao titular da Secretaria do Patrimônio da União do Ministério do Planejamento, Orçamento e Gestão, permitida a subdelegação, assinar o documento de quitação dos saldos devedores, bem como representar a União nos procedimentos de registros cartori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§ 3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A gestão da carteira imobiliária prevista na alínea "d" do inciso III poderá ser realizada diretamente pela Secretaria do Patrimônio da União do Ministério do Planejamento, Orçamento e Gestão ou por intermédio do agente operador do Fundo Contingente, previsto no art. 6º, § 1º, da Lei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11.483, de 2007." (NR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"Art. 6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Os termos de entrega ou cessão provisórios previstos no art. 21 da Lei n</w:t>
      </w:r>
      <w:r>
        <w:rPr>
          <w:rFonts w:cs="Arial" w:ascii="Arial" w:hAnsi="Arial"/>
          <w:color w:val="000000"/>
          <w:szCs w:val="11"/>
        </w:rPr>
        <w:t xml:space="preserve">o </w:t>
      </w:r>
      <w:r>
        <w:rPr>
          <w:rFonts w:cs="Arial" w:ascii="Arial" w:hAnsi="Arial"/>
          <w:color w:val="000000"/>
          <w:szCs w:val="16"/>
        </w:rPr>
        <w:t>11.483, de 2007, serão formalizados quando houver urgência na entrega em razão da necessidade de proteção ou manutenção do imóvel, regularização dominial ou interesse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................................................................................................" (N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"Art. 7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O IPHAN deverá solicitar ao Ministério do Planejamento, Orçamento e Gestão a cessão de uso dos bens imóveis que forem do seu interesse, tendo em vista o cumprimento do disposto no art. 9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da Lei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11.483, de 200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§ 1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O uso dos bens imóveis cedidos ao IPHAN poderá ser compartilhado com outros órgãos e entidades da administração pública fed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§ 2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O IPHAN poderá solicitar a cessão de bens imóveis de valor artístico, histórico e cultural para a utilização por parte de outros órgãos e entidades públicos ou privados com o objetivo de perpetuar a memória ferroviária e contribuir para o desenvolvimento da cultura e do turismo." (N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2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Este Decreto entra em vigor na data da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Brasília, 10 de fevereiro de 2009; 188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da Independência e 121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LUIZ INÁCIO LULA DA SIL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Guido Mante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aulo Bernardo Silva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João Luiz Silva Ferrei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1/02/2009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343334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08:00Z</dcterms:created>
  <dc:creator>Secretaria de Informatica</dc:creator>
  <dc:description/>
  <dc:language>en-US</dc:language>
  <cp:lastModifiedBy>Secretaria de Informática</cp:lastModifiedBy>
  <dcterms:modified xsi:type="dcterms:W3CDTF">2009-02-11T18:09:00Z</dcterms:modified>
  <cp:revision>3</cp:revision>
  <dc:subject/>
  <dc:title>DECRETO Nº 6</dc:title>
</cp:coreProperties>
</file>