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ECRETO Nº 6.833, DE 29 DE ABRIL DE 2009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ublicado no DOU de 30.04.2009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Institui o Subsistema Integrado de Atenção à Saúde do Servidor Público Federal - SIASS e o Comitê Gestor de Atenção à Saúde do Servid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O PRESIDENTE DA REPÚBLICA</w:t>
      </w:r>
      <w:r>
        <w:rPr>
          <w:rFonts w:cs="Arial" w:ascii="Arial" w:hAnsi="Arial"/>
          <w:szCs w:val="22"/>
        </w:rPr>
        <w:t>, no uso das atribuições que lhe confere o art. 84, incisos IV e VI, alínea "a", da Constituição, e tendo em vista o disposto no art. 30 do Decreto-Lei nº 200, de 25 de fevereiro de 1967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1º Fica instituído, no âmbito do Ministério do Planejamento, Orçamento e Gestão, o Subsistema Integrado de Atenção à Saúde do Servidor Público Federal - SIASS, integrante do Sistema de Pessoal Civil da Administração Federal - SIPEC, criado pelo Decreto nº 67.326, de 5 de outubro de 197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 O SIASS tem por objetivo coordenar e integrar ações e programas nas áreas de assistência à saúde, perícia oficial, promoção, prevenção e acompanhamento da saúde dos servidores da administração federal direta, autárquica e fundacional, de acordo com a política de atenção à saúde e segurança do trabalho do servidor público federal, estabelecida pelo Govern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3º Para os fins deste Decreto, considera-s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assistência à saúde: ações que visem a prevenção, a detecção precoce e o tratamento de doenças e, ainda, a reabilitação da saúde do servidor, compreendendo as diversas áreas de atuação relacionadas à atenção à saúde do servidor público civil federal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- perícia oficial: ação médica ou odontológica com o objetivo de avaliar o estado de saúde do servidor para o exercício de suas atividades laborais;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- promoção, prevenção e acompanhamento da saúde: ações com o objetivo de intervir no processo de adoecimento do servidor, tanto no aspecto individual quanto nas relações coletivas no ambiente de trabalh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4º Fica instituído o Comitê Gestor de Atenção à Saúde do Servidor, no âmbito do Ministério do Planejamento, Orçamento e Gestão, com as seguintes atribuições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aprovar as diretrizes para aplicação da política de atenção à saúde e segurança do trabalho do servidor público federal, e para a capacitação dos servidores em exercício nas unidades do SIASS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- deliberar sobre as propostas de criação, jurisdição e funcionamento das unidades do SIASS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- deliberar, em relação às unidades do SIASS, sobre os instrumentos de cooperação e as iniciativas para provimento de materiais e equipamentos, força de trabalho, imóveis e instalações, bem como sobre contratos de segurança, limpeza e conservaçã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 - deliberar sobre os procedimentos para uniformização e padronização das ações relativas ao SIASS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- orientar e acompanhar a execução das ações e programas no âmbito do SIASS;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 - aprovar regras e procedimentos para guarda e utilização das informações pessoais sobre a saúde dos servidores, de acesso restrito às pessoas a que elas se referirem ou a servidores autorizados na forma da le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º A força de trabalho do SIASS será formada exclusivamente por servidores federais, ficando vedadas a terceirização de mão-de-obra e a contratação de pessoal por tempo determinad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º O Comitê Gestor pautará suas ações visando tornar célere o atendimento ao servidor, especialmente no que se refere às ações preventivas, e reduzir o tempo de ausência do servidor do seu ambiente de trabalh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5º O Comitê Gestor será composto por um representante de cada órgão a seguir indicado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Ministério do Planejamento, Orçamento e Gestão, que o coordenará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- Casa Civil da Presidência da República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- Ministério da Saú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V - Ministério da Previdência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- Ministério da Edu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 - Ministério da Fazenda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I - Ministério do Trabalho e Empr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 1º A Secretaria de Recursos Humanos do Ministério do Planejamento, Orçamento e Gestão exercerá as funções de secretariaexecutiva do Comitê Gest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§ 2º As deliberações do Comitê Gestor serão adotadas por maioria simples, presentes pelo menos cinco dos seus membros, cabendo ao coordenador exercer, além do próprio voto, o de desempa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 3º Os membros do Comitê Gestor, titular e suplente, serão indicados pelos titulares dos seus respectivos órgãos e designados pelo Ministro de Estado do Planejamento, Orçamento e Gestão, para mandato de três anos, permitida uma única recondu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 4º As regras para organização e funcionamento do Comitê Gestor serão definidas em seu regimento interno, aprovado na forma do § 2º, observadas as disposições deste Decr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§ 5º A participação no Comitê Gestor é considerada de relevante interesse público e não será remunera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rt. 6º O exercício do servidor no âmbito do SIASS não implica mudança de unidade de lotação ou de órgão de orige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t. 7º Caberá ao Ministro de Estado do Planejamento, Orçamento e Gestão decidir sobre as deliberações do Comitê Gestor e celebrar os instrumentos de cooperação ou parceria com os órgãos e entidades da administração direta, autárquica e fund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rt. 8º Este Decreto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t. 9º Fica revogado o Decreto nº 5.961, de 13 de novembro de 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asília, 29 de abril de 2009; 188º da Independência e 121º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343334"/>
          <w:szCs w:val="22"/>
        </w:rPr>
      </w:pPr>
      <w:r>
        <w:rPr>
          <w:rFonts w:cs="Arial" w:ascii="Arial" w:hAnsi="Arial"/>
          <w:i/>
          <w:iCs/>
          <w:color w:val="343334"/>
          <w:szCs w:val="22"/>
        </w:rPr>
        <w:t>Paulo Bernardo Sil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43334"/>
          <w:sz w:val="16"/>
          <w:szCs w:val="22"/>
        </w:rPr>
      </w:pPr>
      <w:r>
        <w:rPr>
          <w:rFonts w:cs="Arial" w:ascii="Arial" w:hAnsi="Arial"/>
          <w:b/>
          <w:bCs/>
          <w:i/>
          <w:iCs/>
          <w:color w:val="343334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30/04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8:00Z</dcterms:created>
  <dc:creator>Secretaria de Informatica</dc:creator>
  <dc:description/>
  <cp:keywords/>
  <dc:language>en-US</dc:language>
  <cp:lastModifiedBy>Secretaria de Informática</cp:lastModifiedBy>
  <dcterms:modified xsi:type="dcterms:W3CDTF">2009-11-10T16:36:00Z</dcterms:modified>
  <cp:revision>4</cp:revision>
  <dc:subject/>
  <dc:title>DECRETO Nº 6</dc:title>
</cp:coreProperties>
</file>