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82526"/>
          <w:szCs w:val="16"/>
        </w:rPr>
      </w:pPr>
      <w:r>
        <w:rPr>
          <w:rFonts w:cs="Arial" w:ascii="Arial" w:hAnsi="Arial"/>
          <w:b/>
          <w:bCs/>
          <w:color w:val="282526"/>
          <w:szCs w:val="16"/>
        </w:rPr>
        <w:t>DECRETO Nº 6.856, DE 25 DE MAIO DE 20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282526"/>
          <w:szCs w:val="16"/>
        </w:rPr>
        <w:t>Publicado no DOU de 26/05/200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i/>
          <w:iCs/>
          <w:color w:val="000000"/>
          <w:szCs w:val="16"/>
        </w:rPr>
        <w:t>Regulamenta o art. 206-A da Lei nº</w:t>
      </w:r>
      <w:r>
        <w:rPr>
          <w:rFonts w:cs="Arial" w:ascii="Arial" w:hAnsi="Arial"/>
          <w:i/>
          <w:iCs/>
          <w:color w:val="000000"/>
          <w:szCs w:val="11"/>
        </w:rPr>
        <w:t xml:space="preserve"> </w:t>
      </w:r>
      <w:r>
        <w:rPr>
          <w:rFonts w:cs="Arial" w:ascii="Arial" w:hAnsi="Arial"/>
          <w:i/>
          <w:iCs/>
          <w:color w:val="000000"/>
          <w:szCs w:val="16"/>
        </w:rPr>
        <w:t>8.112, de 11 de dezembro de 1990 - Regime Jurídico Único, dispondo sobre os exames médicos periódicos de servidor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O PRESIDENTE DA REPÚBLICA</w:t>
      </w:r>
      <w:r>
        <w:rPr>
          <w:rFonts w:cs="Arial" w:ascii="Arial" w:hAnsi="Arial"/>
          <w:color w:val="000000"/>
          <w:szCs w:val="16"/>
        </w:rPr>
        <w:t>, no uso das atribuições que lhe confere o art. 84, incisos IV e VI, alínea "a", da Constituição, e tendo em vista o disposto no art. 206-A d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8.112, de 11 de dezembro de 1990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1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A realização dos exames médicos periódicos dos servidores da administração pública federal direta, autárquica e fundacional, de que trata o art. 206-A d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8.112, de 11 de dezembro de 1990, observará o disposto neste Decr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2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A realização de exames médicos periódicos tem como objetivo, prioritariamente, a preservação da saúde dos servidores, em função dos riscos existentes no ambiente de trabalho e de doenças ocupacionais ou profiss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3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Os servidores regidos pel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8.112, de 1990, serão submetidos a exames médicos periódicos, conforme programação adotada pela administração pública feder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Parágrafo único. Na hipótese de acumulação permitida de cargos públicos federais, o exame deverá ser realizado com base no cargo de maior exposição a riscos nos ambientes de trabalh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4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Os exames médicos periódicos serão realizados conforme os seguintes intervalos de temp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bienal, para os servidores com idade entre dezoito e quarenta e cinco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anual, para os servidores com idade acima de quarenta e cinco anos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anual ou em intervalos menores, para os servidores expostos a riscos que possam implicar o desencadeamento ou agravamento de doença ocupacional ou profissional e para os portadores de doenças crôn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5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Os servidores que operam com Raios X ou substâncias radioativas serão submetidos a exames médicos complementares a cada seis mes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6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A administração pública federal poderá programar a submissão dos servidores à avaliação clínica e aos exames laboratoriais, a seguir especificados, bem como a outros considerados necessários, a seu critéri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avaliação clín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exames laboratoriai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hemograma comple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glicem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) urina tipo I (Elementos Anormais e Sedimentoscopia - EAS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) creatinin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) colesterol total e triglicérid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) AST (Transaminase Glutâmica Oxalacética - TGO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) ALT (Transaminase Glutâmica Pirúvica - TGP)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h) citologia oncótica (Papanicolau), para mulher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servidores com mais de quarenta e cinco anos de idade: oftalmológico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servidores com mais de cinquenta an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pesquisa de sangue oculto nas fezes (método imunocromatográfico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mamografia, para mulheres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) PSA, para home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. O exame de citologia oncótica é anual para mulheres que possuem indicação médica e, caso haja dois exames seguidos com resultados normais num intervalo de um ano, o exame poderá ser feito a cada três 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7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Os servidores expostos a agentes químicos serão submetidos aos exames específicos de acordo com as dosagens de indicadores biológicos previstos em normas expedidas pelo Ministério do Trabalho e Emprego ou pelo Ministério da Saú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8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Os servidores expostos a outros riscos à saúde serão submetidos a exames complementares previstos em normas de saúde, a critério da administ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9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Compete à Secretaria de Recursos Humanos do Ministério do Planejamento, Orçamento e Gest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definir os protocolos dos exames médicos periódicos, tendo por base a idade, o sexo, as características raciais, a função pública e o grau de exposição do servidor a riscos nos ambientes de trabalh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supervisionar a realização desses exames pelos órgãos e entidades da administração pública fede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expedir normas complementares à aplicação deste Decreto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estabelecer procedimentos para preservação do sigilo das informações sobre a saúde do servidor, restringindo-se o acesso apenas ao próprio servidor, ou a quem este autorizar, e ao profissional de saúde responsá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. Os dados dos exames periódicos comporão prontuário eletrônico, para fins coletivos de vigilância epidemiológica e de melhoria dos processos e ambientes de trabalho, sendo garantido o sigilo e a segurança das informações individuais, de acordo com o previsto em normas de segurança expedidas pelo Conselho Federal de Medici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. 10. A despesas decorrentes desde Decreto serão custeadas pela União, com recursos destinados à assistência médica e odontológica aos servidores, empregados e seus dependentes, nos limites das dotações orçamentárias consignadas a cada unidade orçamentá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. 11. Os exames médicos periódicos, a cargo dos órgãos e entidades do Sistema de Pessoal Civil da Administração Federal - SIPEC, serão prestad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diretamente pelo órgão ou 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mediante convênio ou instrumento de cooperação ou parceria com os órgãos e entidades da administração direta, autárquica e fundacional; 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III - mediante contrato administrativo, observado o disposto na Lei n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8.666, de 21 de junho de 1993, e demais disposições leg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. 12. É lícito ao servidor se recusar a realizar os exames, mas a recusa deverá ser por ele consignada formalmente ou reduzido a termo pelo órgão ou ent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. 13. Este Decret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Brasília, 25 de maio de 2009; 188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da Independência e 121º</w:t>
      </w:r>
      <w:r>
        <w:rPr>
          <w:rFonts w:cs="Arial" w:ascii="Arial" w:hAnsi="Arial"/>
          <w:color w:val="000000"/>
          <w:szCs w:val="11"/>
        </w:rPr>
        <w:t xml:space="preserve"> </w:t>
      </w:r>
      <w:r>
        <w:rPr>
          <w:rFonts w:cs="Arial" w:ascii="Arial" w:hAnsi="Arial"/>
          <w:color w:val="000000"/>
          <w:szCs w:val="16"/>
        </w:rPr>
        <w:t>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UIZ INÁCIO LUL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343334"/>
          <w:szCs w:val="16"/>
        </w:rPr>
        <w:t>Paulo Bernardo Sil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6/05/2009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34333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i/>
      <w:iCs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40:00Z</dcterms:created>
  <dc:creator>Secretaria de Informatica</dc:creator>
  <dc:description/>
  <cp:keywords/>
  <dc:language>en-US</dc:language>
  <cp:lastModifiedBy>Adil</cp:lastModifiedBy>
  <dcterms:modified xsi:type="dcterms:W3CDTF">2009-05-28T13:45:00Z</dcterms:modified>
  <cp:revision>4</cp:revision>
  <dc:subject/>
  <dc:title>DECRETO Nº 6</dc:title>
</cp:coreProperties>
</file>