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6.885, DE 25 DE JUNH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26.6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tera o art. 4º do Decreto nº 5.113, de 22 de junho de 2004, que regulamenta o art. 20, inciso XVI, da Lei nº 8.036, de 11 de maio de 1990, que dispõe sobre o Fundo de Garantia do Tempo de Serviço - FGT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, no uso da atribuição que lhe confere o art. 84, inciso IV, da Constituição, e tendo em vista o disposto na alínea “c” do inciso XVI do art. 20 da Lei nº 8.036, de 11 de maio de 199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art. 4º do Decreto nº 5.113, de 22 de junho de 2004, passa a vigorar 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º O valor do saque será equivalente ao saldo existente na conta vinculada, na data da solicitação, limitado à quantia correspondente a R$ 4.650,00 (quatro mil, seiscentos e cinquenta reais), por evento caracterizado como desastre natural, desde que o intervalo entre uma movimentação e outra não seja inferior a doze meses.”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e Decreto entra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25 de junho de 2009; 188º da Independência e 121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INÁCIO LULA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do Manteg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Peixoto Figueiredo L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6/06/2009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34333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i/>
      <w:i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01:00Z</dcterms:created>
  <dc:creator>Secretaria de Informatica</dc:creator>
  <dc:description/>
  <dc:language>en-US</dc:language>
  <cp:lastModifiedBy>Secretaria de Informática</cp:lastModifiedBy>
  <dcterms:modified xsi:type="dcterms:W3CDTF">2009-06-26T16:01:00Z</dcterms:modified>
  <cp:revision>3</cp:revision>
  <dc:subject/>
  <dc:title>DECRETO Nº 6</dc:title>
</cp:coreProperties>
</file>