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Cs w:val="24"/>
        </w:rPr>
      </w:pPr>
      <w:r>
        <w:rPr>
          <w:rFonts w:cs="Arial" w:ascii="Arial" w:hAnsi="Arial"/>
          <w:b/>
          <w:bCs/>
          <w:color w:val="282526"/>
          <w:szCs w:val="24"/>
        </w:rPr>
        <w:t>DECRETO Nº 6.900, DE 15 DE JULHO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Publicado no DOU de 16.07.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82526"/>
          <w:szCs w:val="24"/>
        </w:rPr>
      </w:pPr>
      <w:r>
        <w:rPr>
          <w:rFonts w:cs="Arial" w:ascii="Arial" w:hAnsi="Arial"/>
          <w:b/>
          <w:bCs/>
          <w:color w:val="282526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Acresce o art. 14-A ao Decreto nº 3.112, de 6 de julho 1999, que regulamenta a Lei nº 9.796, de 5 de maio de 1999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O PRESIDENTE DA REPÚBLICA, </w:t>
      </w:r>
      <w:r>
        <w:rPr>
          <w:rFonts w:cs="Arial" w:ascii="Arial" w:hAnsi="Arial"/>
          <w:color w:val="000000"/>
          <w:szCs w:val="22"/>
        </w:rPr>
        <w:t>no uso da atribuição que lhe confere o art. 84, inciso IV, da Constituição, e tendo em vista o disposto na Emenda Constitucional nº 20, de 15 de dezembro de 1998, na Lei nº 9.796, de 5 de maio de 1999, e no art. 12 da Lei nº 10.666, de 8 de maio de 2003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t. 1º O Decreto nº 3.112, de 6 de julho de 1999, passa a vigorar acrescido do seguinte art. 14-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"Art. 14-A. A compensação financeira em atraso relativa aos benefícios de que trata o art. 14 será imediata para os regimes próprios de previdência social que já apresentaram requerimento, observada a disponibilidade orçamentária do Instituto Nacional do Seguro Social - INSS, de acordo com as seguintes regr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- para os regimes próprios de previdência social credores da compensação financeira cujos entes instituidores não sejam devedores de contribuições previdenciárias ao Regime Geral de Previdência Social - RGPS, o pagamento será efetuado da seguinte for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) em parcela única, se o crédito não superar R$ 500.000,00 (quinhentos mil reais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) em tantas parcelas mensais quantas forem necessárias até o limite de R$ 500.000,00 (quinhentos mil reais), se o crédito superar esse monta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I - para os regimes próprios de previdência social credores da compensação financeira cujos entes instituidores sejam devedores de contribuições previdenciárias ao RGPS, o pagamento será efetuado nas mesmas condições de prazo estabelecidas nas alíneas "a" e "b" do inciso I após compensação dos débitos de contribuições previdenciárias, ainda que posteriores a 6 de maio de 199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 xml:space="preserve">§ 1º Incluem-se na hipótese do inciso I do </w:t>
      </w:r>
      <w:r>
        <w:rPr>
          <w:rFonts w:cs="Arial" w:ascii="Arial" w:hAnsi="Arial"/>
          <w:b/>
          <w:bCs/>
          <w:color w:val="000000"/>
          <w:szCs w:val="22"/>
        </w:rPr>
        <w:t xml:space="preserve">caput </w:t>
      </w:r>
      <w:r>
        <w:rPr>
          <w:rFonts w:cs="Arial" w:ascii="Arial" w:hAnsi="Arial"/>
          <w:color w:val="000000"/>
          <w:szCs w:val="22"/>
        </w:rPr>
        <w:t>os devedores de contribuição previdenciária que tenham os respectivos débitos com exigibilidade suspen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 xml:space="preserve">§ 2º Na hipótese de o regime próprio de previdência social ser operado por entidade com personalidade jurídica própria, o disposto no inciso II do </w:t>
      </w:r>
      <w:r>
        <w:rPr>
          <w:rFonts w:cs="Arial" w:ascii="Arial" w:hAnsi="Arial"/>
          <w:b/>
          <w:bCs/>
          <w:color w:val="000000"/>
          <w:szCs w:val="22"/>
        </w:rPr>
        <w:t xml:space="preserve">caput </w:t>
      </w:r>
      <w:r>
        <w:rPr>
          <w:rFonts w:cs="Arial" w:ascii="Arial" w:hAnsi="Arial"/>
          <w:color w:val="000000"/>
          <w:szCs w:val="22"/>
        </w:rPr>
        <w:t>fica condicionado à concordância formal do dirigente do respectivo regime próp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§ 3º Os regimes próprios de previdência social que ainda não entregaram os dados relativos aos benefícios em manutenção em 5 de maio de 1999 concedidos a partir de 5 de outubro de 1988 poderão fazê-lo até maio de 2010, nos termos do art. 12 da Lei nº 10.666, de 2003, e a compensação, quando deferida, observará as regras previstas neste artigo." (N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t. 2º Fica revogado o § 2º do art. 14 do Decreto nº 3.112, de 6 de julho de199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rt. 3º Este Decreto entra em vigor n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rasília, 15 de julho de 2009; 188º da Independência e 121º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343334"/>
          <w:szCs w:val="22"/>
        </w:rPr>
      </w:pPr>
      <w:r>
        <w:rPr>
          <w:rFonts w:cs="Arial" w:ascii="Arial" w:hAnsi="Arial"/>
          <w:i/>
          <w:iCs/>
          <w:color w:val="343334"/>
          <w:szCs w:val="22"/>
        </w:rPr>
        <w:t>Guido Mantega</w:t>
      </w:r>
    </w:p>
    <w:p>
      <w:pPr>
        <w:pStyle w:val="Heading2"/>
        <w:autoSpaceDE w:val="false"/>
        <w:jc w:val="center"/>
        <w:rPr>
          <w:szCs w:val="22"/>
        </w:rPr>
      </w:pPr>
      <w:r>
        <w:rPr>
          <w:szCs w:val="22"/>
        </w:rPr>
        <w:t>José Pimentel</w: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val="es-ES_tradnl"/>
        </w:rPr>
      </w:pPr>
      <w:r>
        <w:rPr>
          <w:rFonts w:cs="Arial" w:ascii="Arial" w:hAnsi="Arial"/>
          <w:sz w:val="16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7/07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4333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7:00Z</dcterms:created>
  <dc:creator>Secretaria de Informatica</dc:creator>
  <dc:description/>
  <dc:language>en-US</dc:language>
  <cp:lastModifiedBy>Secretaria de Informática</cp:lastModifiedBy>
  <dcterms:modified xsi:type="dcterms:W3CDTF">2009-07-17T14:37:00Z</dcterms:modified>
  <cp:revision>3</cp:revision>
  <dc:subject/>
  <dc:title>DECRETO Nº 6</dc:title>
</cp:coreProperties>
</file>