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6.932, DE 11 DE AGOSTO DE 2009.</w:t>
      </w:r>
    </w:p>
    <w:p>
      <w:pPr>
        <w:pStyle w:val="Normal"/>
        <w:jc w:val="center"/>
        <w:rPr>
          <w:rFonts w:ascii="Arial" w:hAnsi="Arial" w:cs="Arial"/>
        </w:rPr>
      </w:pPr>
      <w:r>
        <w:rPr>
          <w:rFonts w:cs="Arial" w:ascii="Arial" w:hAnsi="Arial"/>
        </w:rPr>
        <w:t>Publicado no DOU de 12.8.2009</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iCs/>
        </w:rPr>
      </w:pPr>
      <w:r>
        <w:rPr>
          <w:rFonts w:cs="Arial" w:ascii="Arial" w:hAnsi="Arial"/>
          <w:i/>
          <w:iCs/>
        </w:rPr>
        <w:t xml:space="preserve">Dispõe sobre a simplificação do atendimento público prestado ao cidadão, ratifica a dispensa do reconhecimento de firma em documentos produzidos no Brasil, institui a “Carta de Serviços ao Cidadão” e dá outras providência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O PRESIDENTE DA REPÚBLICA, no uso da atribuição que lhe confere o art. 84, inciso VI, alínea “a”, da Con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s órgãos e entidades do Poder Executivo Federal observarão as seguintes diretrizes nas relações entre si e com o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esunção de boa-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mpartilhamento de informaçõe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uação integrada e sistêmica na expedição de atestados, certidões e documentos comprobatórios de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acionalização de métodos e procedimentos d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liminação de formalidades e exigências cujo custo econômico ou social seja superior ao risco envol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plicação de soluções tecnológicas que visem a simplificar processos e procedimentos de atendimento ao cidadão e a propiciar melhores condições para o compartilhamento d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utilização de linguagem simples e compreensível, evitando o uso de siglas, jargões e estrangeirism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articulação com Estados, Distrito Federal, Municípios e outros poderes para a integração, racionalização, disponibilização e simplificação de serviços públicos prestados ao cidad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Os órgãos e entidades do Poder Executivo Federal que necessitarem de documentos comprobatórios de regularidade de situação do cidadão, atestados, certidões ou outros documentos comprobatórios que constem em base de dados oficial da administração pública federal deverão obtê-los diretamente do respectivo órgão ou ent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xclui-se da aplicação do disposto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rovação de antecedentes crim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formações sobre pessoa juríd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situações expressamente prevista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s órgãos e entidades do Poder Executivo Federal não poderão exigir do cidadão a apresentação de certidões ou outros documentos expedidos por outro órgão ou entidade do Poder Executivo Federal, ressalvado o disposto no parágrafo único do art. 2º.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órgão ou entidade deverá, quando necessário, juntar aos autos do respectivo processo administrativo versão impressa da certidão ou documento obtido por meio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certidões ou outros documentos que contenham informações sigilosas do cidadão somente poderão ser obtidas por meio de sua autorização expr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Quando não for possível a obtenção de atestados, certidões e documentos comprobatórios de regularidade de situação diretamente do órgão ou entidade expedidora, os fatos poderão ser comprovados mediante declaração escrita e assinada pelo cidadão, que, em caso de declaração falsa, ficará sujeito às sanções administrativas, civis e penais aplic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No âmbito da administração pública federal, os órgãos e entidades gestores de base de dados oficial colocarão à disposição dos órgãos e entidades públicos interessados as orientações para acesso às informações constantes dessas bases de dados, observadas as disposições legais aplicáveis e as diretrizes, orientações e procedimentos estabelecidos pelo Comitê Executivo do Governo Eletrônico, criado pelo Decreto de 18 de outubr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No atendimento aos requerimentos do cidadão, os órgãos e entidades do Poder Executivo Federal observarão as seguintes p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uidade dos atos necessários ao exercício da cidadania, nos termos da Lei nº 9.265, de 12 de fevereir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dronização de procedimentos referentes à utilização de formulários, guias e outros document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vedação de recusa de recebimento de requerimentos pelos serviços de protocolo, salvo quando o órgão ou entidade for manifestamente in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a ocorrência da hipótese referida no inciso III, os serviços de protocolo deverão prover as informações e orientações necessárias para que o cidadão possa dar andamento a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pós a protocolização do requerimento, caso o agente público verifique que o órgão ou entidade é incompetente para o exame ou decisão da matéria, este deverá providenciar a remessa imediata do requerimento ao órgão ou ent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Quando a remessa referida no § 2º não for possível, o interessado deverá ser comunicado imediatamente do fato para adoção das providências a se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s exigências necessárias para o requerimento serão feitas desde logo e de uma só vez ao interessado, justificando-se exigência posterior apenas em caso de dúvida super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Não será exigida prova de fato já comprovado pela apresentação de outro documento vál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Para complementar informações ou solicitar esclarecimentos, a comunicação entre o órgão ou entidade e o interessado poderá ser feita por qualquer meio, inclusive comunicação verbal, direta ou telefônica, correspondência, telegrama, fax ou correio eletrônico, registrando-se a circunstância no processo, caso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Salvo na existência de dúvida fundada quanto à autenticidade e no caso de imposição legal, fica dispensado o reconhecimento de firma em qualquer documento produzido no Brasil destinado a fazer prova junto a órgãos e entidades da administração pública federal, quando assinado perante o servidor público a quem deva ser apres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A juntada de documento, quando decorrente de disposição legal, poderá ser feita por cópia autenticada, dispensada nova conferência com o documento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autenticação poderá ser feita, mediante cotejo da cópia com o original, pelo próprio servidor a quem o documento deva ser apres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Verificada, a qualquer tempo, falsificação de assinatura ou de autenticação de documento público ou particular, o órgão ou entidade considerará não satisfeita a exigência documental respectiva e, dentro do prazo máximo de cinco dias, dará conhecimento do fato à autoridade competente para adoção das providências administrativas, civis e pen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Os órgãos e entidades do Poder Executivo Federal que prestam serviços diretamente ao cidadão deverão elaborar e divulgar “Carta de Serviços ao Cidadão”, no âmbito de sua esfera de 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Carta de Serviços ao Cidadão tem por objetivo informar o cidadão dos serviços prestados pelo órgão ou entidade, das formas de acesso a esses serviços e dos respectivos compromissos e padrões de qualidade de atendimento a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Carta de Serviços ao Cidadão deverá trazer informações claras e precisas em relação a cada um dos serviços prestados, em especial as relacionadas 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serviço ofe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requisitos, documentos e informações necessários para acessar 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 principais etapas para processament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 prazo máximo para a presta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forma de presta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forma de comunicação com o solicitante do serviç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os locais e formas de acessar 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lém das informações descritas no § 2º, a Carta de Serviços ao Cidadão deverá detalhar os padrões de qualidade do atendimento relativos aos segui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ioridades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mpo de espera para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azos para a realiz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ecanismos de comunicação com 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cedimentos para receber, atender, gerir e responder às sugestões e recla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fornecimento de informações acerca das etapas, presentes e futuras, esperadas para a realização dos serviços, inclusive estimativas de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mecanismos de consulta, por parte dos usuários, acerca das etapas, cumpridas e pendentes, para a realização do serviç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tratamento a ser dispensado aos usuários quando do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requisitos básicos para o sistema de sinalização visual das unidades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condições mínimas a serem observadas pelas unidades de atendimento, em especial no que se refere a acessibilidade, limpeza e conf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cedimentos alternativos para atendimento quando o sistema informatizado se encontrar indispo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 outras informações julgadas de interesse dos usu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 Carta de Serviços ao Cidadão será objeto de permanente divulgação por meio de afixação em local de fácil acesso ao público, nos respectivos locais de atendimento, e mediante publicação em sítio eletrônico do órgão ou entidade na rede mundial de compu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Os órgãos e entidades do Poder Executivo Federal deverão aplicar periodicamente pesquisa de satisfação junto aos usuários de seus serviços e utilizar os resultados como subsídio relevante para reorientar e ajustar os serviços prestados, em especial no que se refere ao cumprimento dos compromissos e dos padrões de qualidade de atendimento divulgados na Carta de Serviços ao Cidad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esquisa de satisfação objetiva assegurar a efetiva participação do cidadão na avaliação dos serviços prestados, possibilitar a identificação de lacunas e deficiências na prestação dos serviços e identificar o nível de satisfação dos usuários com relação aos serviços pr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órgãos e as entidades do Poder Executivo Federal deverão divulgar, anualmente, preferencialmente na rede mundial de computadores, os resultados da avaliação de seu desempenho na prestação de serviços ao cidadão, especialmente em relação aos padrões de qualidade do atendimento fixados na Carta de Serviços ao Cidad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 Programa Nacional da Gestão Pública e Desburocratização - GESPÚBLICA, instituído pelo Decreto nº 5.378, de 23 de fevereiro de 2005, colocará à disposição dos órgãos e entidades do Poder Executivo Federal interessados, gratuitamente, metodologia para elaboração da Carta de Serviço ao Cidadão e instrumento padrão de pesquisa de satisf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Os órgãos e entidades do Poder Executivo Federal que prestam serviços diretamente aos cidadãos deverão envidar esforços para manter esses serviços disponíveis às Centrais de Atendimento ao Cidadão estaduais, municipais e do Distr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O Ministério do Planejamento, Orçamento e Gestão poderá dispor sobre a implementação do disposto neste Decreto, inclusive sobre mecanismos de acompanhamento, avaliação e inc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O servidor civil ou militar que descumprir as normas contidas neste Decreto estará sujeito às penalidades previstas, respectivamente, na Lei nº 8.112, de 11 de dezembro de 1990, e na Lei nº 6.880, de 9 de dezembro de 19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cidadão que tiver os direitos garantidos neste Decreto desrespeitados poderá fazer representação junto à Controladoria-Geral da 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Cabe à Controladoria-Geral da União e aos órgãos integrantes do sistema de controle interno do Poder Executivo Federal zelar pelo cumprimento do disposto neste Decreto, bem como adotar as providências para a responsabilização dos dirigentes e dos servidores que praticarem atos em desacordo com as disposições aqui estabel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Os órgãos e entidades do Poder Executivo Federal terão prazo de cento e oitenta dias, após a publicação deste Decreto, para cumprir o disposto no art. 4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Este Decreto entra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rezentos e sessenta dias após a data de sua publicação, em relação ao art. 3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a data de sua publicação, em relação aos demai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Ficam revogados os Decretos nºs 63.166, de 26 de agosto de 1968, 64.024-A, de 27 de janeiro de 1969, e 3.507, de 13 de junh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11 de agosto de 2009; 188º da Independência e 121º da Repúbl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rPr>
      </w:pPr>
      <w:r>
        <w:rPr>
          <w:rFonts w:cs="Arial" w:ascii="Arial" w:hAnsi="Arial"/>
        </w:rPr>
        <w:t>Paulo Bernardo Silva</w:t>
      </w:r>
    </w:p>
    <w:p>
      <w:pPr>
        <w:pStyle w:val="Normal"/>
        <w:jc w:val="center"/>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12/08/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343334"/>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center"/>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47:00Z</dcterms:created>
  <dc:creator>Secretaria de Informatica</dc:creator>
  <dc:description/>
  <dc:language>en-US</dc:language>
  <cp:lastModifiedBy>Secretaria de Informática</cp:lastModifiedBy>
  <dcterms:modified xsi:type="dcterms:W3CDTF">2009-08-12T18:48:00Z</dcterms:modified>
  <cp:revision>3</cp:revision>
  <dc:subject/>
  <dc:title>DECRETO Nº 6</dc:title>
</cp:coreProperties>
</file>