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DECRETO Nº 6.968, DE 29 DE SETEMBRO DE 2009</w:t>
      </w:r>
    </w:p>
    <w:p>
      <w:pPr>
        <w:pStyle w:val="Normal"/>
        <w:jc w:val="center"/>
        <w:rPr>
          <w:rFonts w:ascii="Arial" w:hAnsi="Arial" w:cs="Arial"/>
          <w:color w:val="000000"/>
        </w:rPr>
      </w:pPr>
      <w:r>
        <w:rPr>
          <w:rFonts w:cs="Arial" w:ascii="Arial" w:hAnsi="Arial"/>
          <w:color w:val="000000"/>
          <w:szCs w:val="22"/>
        </w:rPr>
        <w:t>Publicado no DOU de 30.09.2009</w:t>
      </w:r>
    </w:p>
    <w:p>
      <w:pPr>
        <w:pStyle w:val="Normal"/>
        <w:jc w:val="both"/>
        <w:rPr>
          <w:rFonts w:ascii="Arial" w:hAnsi="Arial" w:cs="Arial"/>
          <w:color w:val="2E2C2D"/>
          <w:szCs w:val="22"/>
        </w:rPr>
      </w:pPr>
      <w:r>
        <w:rPr>
          <w:rFonts w:cs="Arial" w:ascii="Arial" w:hAnsi="Arial"/>
          <w:color w:val="2E2C2D"/>
          <w:szCs w:val="22"/>
        </w:rPr>
      </w:r>
    </w:p>
    <w:p>
      <w:pPr>
        <w:pStyle w:val="Normal"/>
        <w:ind w:left="1560" w:hanging="0"/>
        <w:jc w:val="both"/>
        <w:rPr>
          <w:rFonts w:ascii="Arial" w:hAnsi="Arial" w:cs="Arial"/>
          <w:i/>
          <w:i/>
          <w:iCs/>
          <w:color w:val="2E2C2D"/>
          <w:szCs w:val="22"/>
        </w:rPr>
      </w:pPr>
      <w:r>
        <w:rPr>
          <w:rFonts w:cs="Arial" w:ascii="Arial" w:hAnsi="Arial"/>
          <w:i/>
          <w:iCs/>
          <w:color w:val="2E2C2D"/>
          <w:szCs w:val="22"/>
        </w:rPr>
        <w:t>Dispõe sobre a execução no território nacional da Convenção no 166 da Organização Internacional do Trabalho, que trata da repatriação de trabalhadores marítimos, e dá outras providências.</w:t>
      </w:r>
    </w:p>
    <w:p>
      <w:pPr>
        <w:pStyle w:val="Normal"/>
        <w:ind w:left="1560" w:hanging="0"/>
        <w:jc w:val="both"/>
        <w:rPr>
          <w:rFonts w:ascii="Arial" w:hAnsi="Arial" w:cs="Arial"/>
          <w:i/>
          <w:i/>
          <w:iCs/>
          <w:color w:val="2E2C2D"/>
          <w:szCs w:val="22"/>
        </w:rPr>
      </w:pPr>
      <w:r>
        <w:rPr>
          <w:rFonts w:cs="Arial" w:ascii="Arial" w:hAnsi="Arial"/>
          <w:i/>
          <w:iCs/>
          <w:color w:val="2E2C2D"/>
          <w:szCs w:val="22"/>
        </w:rPr>
      </w:r>
    </w:p>
    <w:p>
      <w:pPr>
        <w:pStyle w:val="Normal"/>
        <w:jc w:val="both"/>
        <w:rPr>
          <w:rFonts w:ascii="Arial" w:hAnsi="Arial" w:cs="Arial"/>
          <w:color w:val="000000"/>
          <w:szCs w:val="22"/>
        </w:rPr>
      </w:pPr>
      <w:r>
        <w:rPr>
          <w:rFonts w:cs="Arial" w:ascii="Arial" w:hAnsi="Arial"/>
          <w:color w:val="000000"/>
          <w:szCs w:val="22"/>
        </w:rPr>
        <w:t>O PRESIDENTE DA REPÚBLICA, no uso da atribuição que lhe confere o art. 84, inciso IV, da Constituição, e tendo em vista o disposto no art. 9º da Convenção no 166 sobre a Repatriação dos Trabalhadores Marítimos (revisada), de 1987, da Organização Internacional do Trabalho, promulgada pelo Decreto nº 2.670, de 15 de julho de 1998,</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D E C R E T A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Art. 1º Todo marítimo que labore a bordo de embarcação dedicada à navegação comercial, registrada no Brasil, terá direito a ser repatriado, às expensas do armador, nas seguintes circunstância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I - quando o contrato de trabalho expire, ou seja rescindido, enquanto a embarcação se encontrar no exterior;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II - em caso de doença ou acidente ou por qualquer outra razão médica ocorrida no exterior que exija a repatriação, se houver autorização médica para viaja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III - em caso de naufrágio da embarcação no exterio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IV - quando o armador abandone a embarcação ou não possa seguir cumprindo suas obrigações legais ou contratuais como empregador por causa de insolvência, venda da embarcação, troca de matrícula da embarcação, em caso de arresto da embarcação ou qualquer outro motivo análog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V - quando a embarcação se dirigir à zona de guerra à qual o marítimo não aceite ir; 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VI - quando o navio se encontrar no exterior após nove meses consecutivos de embarque do trabalhador marítimo, sem prejuízo do que for estabelecido em convenção ou acordo coletivo de trabalh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 1º Para fins de aplicação deste Decreto, considera-se "armador" a pessoa física ou jurídica responsável pelos contratos de trabalho dos trabalhadores marítimos, e considera-se "marítimo" todo trabalhador certificado pela Autoridade Marítima para operar embarcações em caráter profissional ou todas as pessoas empregadas, com qualquer cargo, a bordo de navio dedicado à navegação marítima comercial.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2º Quando a repatriação se verificar por iniciativa do trabalhador marítimo, salvo nas hipóteses previstas neste artigo, ou quando ele der justa causa para rescisão do contrato, ficará obrigado ao reembolso das respectivas despesas do armado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3º A repatriação será considerada efetuada quando o marítimo chegar no destino por ele escolhido, entre aqueles previstos no art. 2º, inciso I, ou quando o marítimo não reivindicar a repatriação dentro de sessenta dias após a ocorrência das situações elencadas nos incisos IV e V do caput deste artig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Art. 2º Os custos de repatriação, de responsabilidade do armador, devem inclui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I - a passagem, por via aérea, salvo exceção plenamente justificada, até o destino escolhido pelo trabalhador marítimo para repatriação, entre os a seguir elencado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a) a cidade onde foi contrata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 o local estipulado em acordo ou convenção coletiva de trabalh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 o país de residência do marítimo; o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 qualquer outro lugar acordado entre as partes no contrato de trabalh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 - o alojamento e alimentação desde o momento que o marítimo deixa a embarcação até sua chegada ao local escolhido para repatriaç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I - a remuneração e os benefícios do marítimo desde o momento em que deixa a embarcação até sua chegada ao local escolhido para repatriação, período este que está incluído no tempo de trabalho para as hipóteses legais, salvo quando a repatriação for motivada por pedido de demissão ou por justa cau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V - o transporte de até trinta quilos de bagagem pessoal do marítimo até o ponto escolhido para repatriaçã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 o tratamento médico, se necessário, até que o estado de saúde do marítimo permita viajar até o ponto escolhido para repatriaçã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3º Se o armador de embarcação brasileira no exterior não efetuar as providências necessárias para a repatriação, serão adotadas as seguintes medid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 - as denúncias de membro da tripulação, de sindicato ou de qualquer pessoa ou organização interessada nas condições contratuais de trabalho dos marítimos deverão ser encaminhadas ao Ministério do Trabalho e Emprego para que providencie imediata fiscalização trabalhista no armador, visando verificar a situação da empresa e do navio, instando à repatriação quando presentes as situações previstas no art. 1º;</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 - caso a fiscalização do trabalho verifique ocorrência de quaisquer situações previstas no art. 1º e o armador continue a se recusar a providenciar a repatriação dos marítimos, relatório circunstanciado deverá ser encaminhado à Secretaria de Inspeção do Trabalho do Ministério do Trabalho e Emprego em quarenta e oito horas, para que, sem prejuízo das demais penalidades previstas em lei, esta o remeta aos órgãos competentes para serem tomadas medidas judiciais cabíveis visando a que o armador promova a repatriaç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II - se o armador não providenciar a repatriação decorridos quinze dias após a denúncia de ocorrência das situações elencadas nos incisos I a VI do art. 1º, ou não seja localizado, o Ministério do Trabalho e Emprego informará ao Ministério das Relações Exteriores, que deverá providenciar a repatriação dos marítimos, conforme previsto na Convenção nº 166 sobre a Repatriação dos Trabalhadores Marítimos (revisada), de 1987, da Organização Internacional do Trabalho; 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V - ocorrendo a hipótese do inciso III, o armador deverá efetuar o ressarcimento ao Tesouro Nacional das despesas incorridas pela União com a repatriação dos marítimos, diretamente ou compelido em juíz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ágrafo único. A autoridade brasileira no exterior, desde que tome conhecimento do abandono do trabalhador marítimo, deverá a ele prestar toda a assistência necessária para garantir sua sobrevivência e segurança, procurando o ressarcimento das despesas decorrentes junto ao armador, diretamente ou por meio de ação judici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4º Na ocorrência de quaisquer situações previstas nos incisos I a VI do art. 1º em relação a trabalhador marítimo brasileiro integrante de tripulação em embarcação de bandeira estrangeira e caso o armador não adote as medidas necessárias à repatriação, as seguintes providências deverão ser adotad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 - as denúncias de membro da tripulação, de sindicato ou de qualquer pessoa ou organização interessada nas condições contratuais de trabalho dos marítimos deverão ser encaminhadas ao Ministério das Relações Exteriores, que promoverá contatos com as autoridades responsáveis do país da bandeira da embarcação, para que seja providenciada a imediata repatriação dos marítimos brasileir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 - se as autoridades responsáveis do país da bandeira da embarcação não providenciarem a repatriação nos trinta dias seguintes à denúncia recebida, e caso as autoridades responsáveis do país em cujas águas jurisdicionais esteja o navio também não tenham providenciado a repatriação do trabalhador marítimo, o Ministério das Relações Exteriores deverá providenciar a repatriação, conforme previsto na Convenção nº 166 sobre a Repatriação dos Trabalhadores Marítimos (revisada), de 1987, da Organização Internacional do Trabalh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I - ocorrendo a hipótese do inciso II, e caso o armador estrangeiro seja empresa controlada, coligada ou pertencente ao mesmo grupo econômico de empresa brasileira, esta deverá efetuar o ressarcimento ao Tesouro Nacional das despesas incorridas pela União com a repatriação dos marítimos, diretamente ou compelida em juízo; 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V - caso não seja possível o ressarcimento ao Tesouro Nacional das despesas incorridas pela União com a repatriação dos marítimos por empresa brasileira, o Ministério das Relações Exteriores e a Advocacia-Geral da União envidarão esforços para que o país da bandeira da embarcação efetue o ressarcimento dessas despes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ágrafo único. O Ministério das Relações Exteriores manterá o Ministério do Trabalho e Emprego informado sobre os casos de repatriação de trabalhadores marítimos brasileiros tripulantes de embarcações estrangeir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rt. 5º Na hipótese de abandono de embarcação estrangeira em águas jurisdicionais brasileiras, será facilitada a repatriação desses marítimos pelo armador estrangeiro ou pelo agente de navegação representan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1º Caso haja denúncia de membro da tripulação, de sindicato ou de qualquer pessoa ou organização interessada nas condições contratuais de trabalho dos marítimos ao Ministério do Trabalho e Emprego de que o armador ou seu representante não providenciaram a repatriação, serão adotadas as seguintes medid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 - o Ministério do Trabalho e Emprego deverá providenciar a imediata fiscalização trabalhista no agente de navegação, representante do armador no Brasil, visando verificar a situação do navio e seus tripulantes, instando à repatriação quando presentes as situações previstas no art. 1º;</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 - caso a fiscalização do trabalho verifique a ocorrência de quaisquer situações previstas no art. 1º e o armador ou seu representante continue a se recusar a providenciar a repatriação dos marítimos, relatório circunstanciado deverá ser encaminhado à Secretaria de Inspeção do Trabalho em quarenta e oito horas, para que, sem prejuízo das demais penalidades previstas em lei, esta o remeta aos órgãos competentes para serem tomadas as medidas judiciais cabíveis visando a que o armador promova a repatriaç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I - se a repatriação não for providenciada em até quinze dias da denúncia de abandono da embarcação estrangeira e não havendo condições de segurança e saúde no ambiente de trabalho para permanência da tripulação a bordo, o armador ou seu representante deverá providenciar alojamento e alimentação em terra para os membros da tripulação, pelo tempo necessário à repatriação dos marítimos estrangeir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V - sem prejuízo do previsto no inciso III, se o armador da embarcação ou seu representante legal não providenciar a repatriação nos trinta dias seguintes à denúncia recebida, e caso as autoridades responsáveis do país da bandeira da embarcação também não tenham providenciado a repatriação do trabalhador marítimo, o Ministério das Relações </w:t>
      </w:r>
      <w:r>
        <w:rPr>
          <w:rFonts w:cs="Arial" w:ascii="Arial" w:hAnsi="Arial"/>
          <w:color w:val="000000"/>
          <w:szCs w:val="22"/>
        </w:rPr>
        <w:t>Exteriores deverá providenciar a repatriação, conforme previsto na Convenção nº 166 sobre a Repatriação dos Trabalhadores Marítimos (revisada), de 1987, da Organização Internacional do Trabalh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V - ocorrendo a hipótese do inciso IV, e caso o armador estrangeiro seja empresa controlada, coligada ou pertencente ao mesmo grupo econômico de empresa brasileira, esta deverá efetuar o ressarcimento ao Tesouro Nacional das despesas incorridas pela União com a repatriação dos marítimos, diretamente ou compelida em juízo; 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VI - caso não seja possível o ressarcimento ao Tesouro Nacional das despesas incorridas pela União com a repatriação dos marítimos nos termos do inciso V, o Ministério das Relações Exteriores e a Advocacia-Geral da União envidarão esforços para que o país da bandeira da embarcação efetue o ressarcimento dessas despesa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2º O Ministério das Relações Exteriores manterá o Ministério do Trabalho e Emprego informado sobre os casos de repatriação de trabalhadores marítimos estrangeiros retidos em águas jurisdicionais brasileiras.</w:t>
      </w:r>
    </w:p>
    <w:p>
      <w:pPr>
        <w:pStyle w:val="Normal"/>
        <w:jc w:val="both"/>
        <w:rPr>
          <w:rFonts w:ascii="Arial" w:hAnsi="Arial" w:cs="Arial"/>
          <w:color w:val="000000"/>
          <w:szCs w:val="22"/>
        </w:rPr>
      </w:pPr>
      <w:r>
        <w:rPr>
          <w:rFonts w:cs="Arial" w:ascii="Arial" w:hAnsi="Arial"/>
          <w:color w:val="000000"/>
          <w:szCs w:val="22"/>
        </w:rPr>
      </w:r>
    </w:p>
    <w:p>
      <w:pPr>
        <w:pStyle w:val="Corpodetexto3"/>
        <w:rPr/>
      </w:pPr>
      <w:r>
        <w:rPr/>
        <w:t>Art. 6º O Governo brasileiro deverá fornecer informações referentes à aplicação no País da Convenção nº 166 sobre a Repatriação dos Trabalhadores Marítimos (revisada), de 1987, à Organização Internacional do Trabalh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Art. 7º Este Decreto entra em vigor na data de sua publicaçã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Brasília, 29 de setembro de 2009; 188º da Independência e 121º da República.</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t>LUIZ INÁCIO LULA DA SILVA</w:t>
      </w:r>
    </w:p>
    <w:p>
      <w:pPr>
        <w:pStyle w:val="Normal"/>
        <w:jc w:val="center"/>
        <w:rPr>
          <w:rFonts w:ascii="Arial" w:hAnsi="Arial" w:cs="Arial"/>
          <w:szCs w:val="22"/>
        </w:rPr>
      </w:pPr>
      <w:r>
        <w:rPr>
          <w:rFonts w:cs="Arial" w:ascii="Arial" w:hAnsi="Arial"/>
          <w:szCs w:val="22"/>
        </w:rPr>
        <w:t>Celso Luiz Nunes Amorim</w:t>
      </w:r>
    </w:p>
    <w:p>
      <w:pPr>
        <w:pStyle w:val="Normal"/>
        <w:jc w:val="center"/>
        <w:rPr>
          <w:rFonts w:ascii="Arial" w:hAnsi="Arial" w:cs="Arial"/>
          <w:szCs w:val="22"/>
        </w:rPr>
      </w:pPr>
      <w:r>
        <w:rPr>
          <w:rFonts w:cs="Arial" w:ascii="Arial" w:hAnsi="Arial"/>
          <w:szCs w:val="22"/>
        </w:rPr>
        <w:t>Carlos Lup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30/09/2009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343334"/>
      <w:szCs w:val="1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i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center"/>
    </w:pPr>
    <w:rPr>
      <w:rFonts w:ascii="Arial" w:hAnsi="Arial" w:cs="Arial"/>
      <w:b/>
      <w:bCs/>
      <w:color w:val="000000"/>
    </w:rPr>
  </w:style>
  <w:style w:type="paragraph" w:styleId="Corpodetexto3">
    <w:name w:val="Corpo de texto 3"/>
    <w:basedOn w:val="Normal"/>
    <w:qFormat/>
    <w:pPr>
      <w:jc w:val="both"/>
    </w:pPr>
    <w:rPr>
      <w:rFonts w:ascii="Arial" w:hAnsi="Arial" w:cs="Arial"/>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7:00Z</dcterms:created>
  <dc:creator>Secretaria de Informatica</dc:creator>
  <dc:description/>
  <dc:language>en-US</dc:language>
  <cp:lastModifiedBy>Secretaria de Informática</cp:lastModifiedBy>
  <dcterms:modified xsi:type="dcterms:W3CDTF">2009-09-30T18:49:00Z</dcterms:modified>
  <cp:revision>4</cp:revision>
  <dc:subject/>
  <dc:title>DECRETO Nº 6</dc:title>
</cp:coreProperties>
</file>