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t>DECRETO Nº 7.003, DE 9 DE NOVEMBRO DE 2009.</w:t>
      </w:r>
    </w:p>
    <w:p>
      <w:pPr>
        <w:pStyle w:val="Normal"/>
        <w:jc w:val="center"/>
        <w:rPr>
          <w:rFonts w:ascii="Arial" w:hAnsi="Arial" w:cs="Arial"/>
          <w:color w:val="000000"/>
        </w:rPr>
      </w:pPr>
      <w:r>
        <w:rPr>
          <w:rFonts w:cs="Arial" w:ascii="Arial" w:hAnsi="Arial"/>
          <w:color w:val="000000"/>
        </w:rPr>
        <w:t>Publicado no DOU de 10.11.2009</w:t>
      </w:r>
    </w:p>
    <w:p>
      <w:pPr>
        <w:pStyle w:val="Normal"/>
        <w:jc w:val="both"/>
        <w:rPr>
          <w:rFonts w:ascii="Arial" w:hAnsi="Arial" w:cs="Arial"/>
          <w:color w:val="000000"/>
        </w:rPr>
      </w:pPr>
      <w:r>
        <w:rPr>
          <w:rFonts w:cs="Arial" w:ascii="Arial" w:hAnsi="Arial"/>
          <w:color w:val="000000"/>
        </w:rPr>
      </w:r>
    </w:p>
    <w:p>
      <w:pPr>
        <w:pStyle w:val="TextBody"/>
        <w:ind w:left="1416" w:hanging="0"/>
        <w:rPr>
          <w:i/>
          <w:i/>
          <w:sz w:val="20"/>
        </w:rPr>
      </w:pPr>
      <w:r>
        <w:rPr>
          <w:i/>
          <w:sz w:val="20"/>
        </w:rPr>
        <w:t>Regulamenta a licença para tratamento de saúde, de que tratam os arts. 202 a 205 da Lei no 8.112, de 11 de dezembro de 1990, e dá outras providê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 PRESIDENTE DA REPÚBLICA</w:t>
      </w:r>
      <w:r>
        <w:rPr>
          <w:rFonts w:cs="Arial" w:ascii="Arial" w:hAnsi="Arial"/>
        </w:rPr>
        <w:t xml:space="preserve">, no uso das atribuições que lhe confere o art. 84, incisos IV e VI, alínea “a”, da Constituição, e tendo em vista o disposto nos arts. 202 a 205 da Lei no 8.112, de 11 de dezembro de 199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CRE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rt. 1º Este Decreto regulamenta a concessão de licença para tratamento de saúde do servidor da administração federal direta, autárquica e fundacional, e os casos em que poderá ser dispensada a perícia oficial. </w:t>
      </w:r>
    </w:p>
    <w:p>
      <w:pPr>
        <w:pStyle w:val="Normal"/>
        <w:jc w:val="both"/>
        <w:rPr>
          <w:rFonts w:ascii="Arial" w:hAnsi="Arial" w:cs="Arial"/>
        </w:rPr>
      </w:pPr>
      <w:r>
        <w:rPr>
          <w:rFonts w:cs="Arial" w:ascii="Arial" w:hAnsi="Arial"/>
        </w:rPr>
      </w:r>
    </w:p>
    <w:p>
      <w:pPr>
        <w:pStyle w:val="Normal"/>
        <w:jc w:val="both"/>
        <w:rPr/>
      </w:pPr>
      <w:r>
        <w:rPr>
          <w:rFonts w:cs="Arial" w:ascii="Arial" w:hAnsi="Arial"/>
        </w:rPr>
        <w:t>Art. 2º Para os efeitos deste Decreto, conside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rícia oficial: a avaliação técnica presencial, realizada por médico ou cirurgião-dentista formalmente designado, destinada a fundamentar as decisões da administração no tocante ao disposto n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valiação por junta oficial: perícia oficial realizada por grupo de três médicos ou de três cirurgiões-dentist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perícia oficial singular: perícia oficial realizada por apenas um médico ou um cirurgião-denti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º A licença para tratamento de saúde será concedida ao servidor, a pedido ou de of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or perícia oficial singular, em caso de licenças que não excederem o prazo de cento e vinte dias no período de doze meses a contar do primeiro dia de afastamen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mediante avaliação por junta oficial, em caso de licenças que excederem o prazo indicado no inciso 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Nos casos previstos no inciso I, a perícia oficial deverá ser solicitada pelo servidor no prazo de cinco dias contados da data de início do seu afastamento. </w:t>
      </w:r>
    </w:p>
    <w:p>
      <w:pPr>
        <w:pStyle w:val="Normal"/>
        <w:jc w:val="both"/>
        <w:rPr>
          <w:rFonts w:ascii="Arial" w:hAnsi="Arial" w:cs="Arial"/>
        </w:rPr>
      </w:pPr>
      <w:r>
        <w:rPr>
          <w:rFonts w:cs="Arial" w:ascii="Arial" w:hAnsi="Arial"/>
        </w:rPr>
      </w:r>
    </w:p>
    <w:p>
      <w:pPr>
        <w:pStyle w:val="Normal"/>
        <w:jc w:val="both"/>
        <w:rPr/>
      </w:pPr>
      <w:r>
        <w:rPr>
          <w:rFonts w:cs="Arial" w:ascii="Arial" w:hAnsi="Arial"/>
        </w:rPr>
        <w:t>Art. 4º A perícia oficial poderá ser dispensada para a concessão de licença para tratamento de saúde, des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ão ultrapasse o período de cinco dias corrid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omada a outras licenças para tratamento de saúde gozadas nos doze meses anteriores, seja inferior a quinze d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dispensa da perícia oficial fica condicionada à apresentação de atestado médico ou odontológico, que será recepcionado e incluído no Sistema Integrado de Administração de Recursos Humanos - SIAPE, módulo de Saú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No atestado a que se refere o § 1º, deverá constar a identificação do servidor e do profissional emitente, o registro deste no conselho de classe, o código da Classificação Internacional de Doenças - CID ou diagnóstico e o tempo provável de afast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Ao servidor é assegurado o direito de não autorizar a especificação do diagnóstico em seu atestado, hipótese em que deverá submeter-se à perícia oficial, ainda que a licença não exceda o prazo de cinco d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º O atestado deverá ser apresentado à unidade competente do órgão ou entidade no prazo máximo de cinco dias contados da data do início do afastamento do servid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º A não apresentação do atestado no prazo estabelecido no § 4º, salvo por motivo justificado, caracterizará falta ao serviço, nos termos do art. 44, inciso I, da Lei nº 8.112, de 11 de dezembro de 199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º A unidade de recursos humanos do órgão ou entidade do servidor deverá encaminhar o atestado à unidade de atenção à saúde do servidor para registro dos dados indispensáveis, observadas as normas vigentes de preservação do sigilo e da segurança das inform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º Ainda que configurados os requisitos para a dispensa da perícia oficial, previstos nos incisos I e II do caput, o servidor será submetido a perícia oficial a qualquer momento, mediante recomendação do perito oficial, a pedido da chefia do servidor ou da unidade de recursos humanos do órgão ou ent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5º Na impossibilidade de locomoção do servidor, a avaliação pericial será realizada no estabelecimento hospitalar onde ele se encontrar internado ou em domicí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Inexistindo perito oficial, unidade de saúde do órgão ou entidade no local onde tenha exercício o servidor, o órgão ou entidade do servidor celebrará acordo de cooperação com outro órgão ou entidade da administração federal, ou firmará convênio com unidade de atendimento do sistema público de saúde ou com entidade da área de saúde, sem fins lucrativos, declarada de utilidade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Na impossibilidade de aplicação do disposto no caput, que deverá ser devidamente justificada, o órgão ou entidade promoverá a contratação da prestação de serviços por pessoa jurídica, nas condições previstas no art. 230, § 2º, da Lei nº 8.112, de 199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7º O laudo pericial deverá conter a conclusão, o nome do perito oficial e respectivo registro no conselho de classe, mas não se referirá ao nome ou natureza da doença, salvo quando se tratar de lesões produzidas por acidente em serviço, doença profissional ou qualquer das doenças especificadas no art. 186, § 1º, da Lei nº 8.112, de 199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8º A perícia oficial para concessão de licença para tratamento de saúde, nas hipóteses em que abranger o campo de atuação da odontologia, será efetuada por cirurgiões-denti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9º A perícia oficial poderá ser dispensada para a concessão da licença por motivo de doença em pessoa da família de que trata o art. 83 da Lei nº 8.112, de 1990, desde que não ultrapasse o período de três dias corridos, mediante apresentação de atestado médico ou odontológico, conforme o caso, que contenha justificativa quanto à necessidade de acompanhamento por tercei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bservado o disposto no caput, aplicam-se as demais disposições deste Decreto à licença por motivo de doença em pessoa na famíl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0. Este Decreto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9 de novembro de 2009; 188º da Independência e 121º da República. </w:t>
      </w:r>
    </w:p>
    <w:p>
      <w:pPr>
        <w:pStyle w:val="Normal"/>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LUIZ INÁCIO LULA DA SILVA</w:t>
      </w:r>
    </w:p>
    <w:p>
      <w:pPr>
        <w:pStyle w:val="Normal"/>
        <w:autoSpaceDE w:val="false"/>
        <w:jc w:val="center"/>
        <w:rPr>
          <w:rFonts w:ascii="Arial" w:hAnsi="Arial" w:cs="Arial"/>
          <w:i/>
          <w:i/>
          <w:iCs/>
          <w:color w:val="343334"/>
        </w:rPr>
      </w:pPr>
      <w:r>
        <w:rPr>
          <w:rFonts w:cs="Arial" w:ascii="Arial" w:hAnsi="Arial"/>
          <w:i/>
          <w:iCs/>
          <w:color w:val="343334"/>
        </w:rPr>
        <w:t>Paulo Bernardo Silva</w:t>
      </w:r>
    </w:p>
    <w:p>
      <w:pPr>
        <w:pStyle w:val="Normal"/>
        <w:jc w:val="both"/>
        <w:rPr>
          <w:rFonts w:ascii="Arial" w:hAnsi="Arial" w:cs="Arial"/>
          <w:i/>
          <w:i/>
          <w:iCs/>
          <w:color w:val="343334"/>
        </w:rPr>
      </w:pPr>
      <w:r>
        <w:rPr>
          <w:rFonts w:cs="Arial" w:ascii="Arial" w:hAnsi="Arial"/>
          <w:i/>
          <w:iCs/>
          <w:color w:val="343334"/>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Última atualização em 10/11/200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5:00Z</dcterms:created>
  <dc:creator>Secretaria de Informática</dc:creator>
  <dc:description/>
  <cp:keywords/>
  <dc:language>en-US</dc:language>
  <cp:lastModifiedBy>Secretaria de Informática</cp:lastModifiedBy>
  <dcterms:modified xsi:type="dcterms:W3CDTF">2009-11-10T16:37:00Z</dcterms:modified>
  <cp:revision>4</cp:revision>
  <dc:subject/>
  <dc:title>DECRETO Nº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o">
    <vt:lpwstr>tipo</vt:lpwstr>
  </property>
  <property fmtid="{D5CDD505-2E9C-101B-9397-08002B2CF9AE}" pid="3" name="valor">
    <vt:lpwstr>valor</vt:lpwstr>
  </property>
</Properties>
</file>